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85BF68D280F012C227374FF91898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5BF68D280F012C227374FF91898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6J5YWo55qE5Y+j5Y+3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neeroOS9v+eUqOeBr+WFie+8jOe7meS6i+aV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ruOAgjwvcD48cD48ZW0+Mi48L2VtPua3seWMlui0qOmHj+euoeeQhu+8jOaPkOmrm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mHj+OAgjwvcD48cD48ZW0+My48L2VtPuS4iuS4i+alvOair+mdmeaChOaChO+8jOS4j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vOair+S4jeWQtemXueOAgjwvcD48cD48ZW0+NC48L2VtPuivtOS4gOWNg+mBk+S4gOS4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eFp+edgOinhOeroOW5suOAgjwvcD48cD48ZW0+NS48L2VtPumBk+i3r+S6pOmA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zle+8jOS8tOaCqOW5s+WuieS4h+mHjOihjOOAgjwvcD48cD48ZW0+Ni48L2VtP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cteW5uOemj+iKse+8jOWkp+Wutua1h+eBjOe+juWmgueUu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teeroOWuiOinhOi/nuS9oOaIke+8jOmBk+i3r+eVhemAmuacieS/nema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iuS4i+alvOair+S4jeWsiemXue+8jOihjOS4uuWuieWFqOacg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e7v+WPtuW6leS4i+mYsuiZq+Wus++8jOW5s+mdm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sumakOaCo+OAgjwvcD48cD48ZW0+MTAuPC9lbT7ng5/okoLomb3lsI/mmK/ngavnp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kJvliIfojqvliLDlpITmoL3jgII8L3A+PHA+PGVtPjExLjwvZW0+5o6l5Zyw5o6l6Zu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W944CB5pCs6L+Q5pat55S15bim5omL5aWX44CCPC9wPjxwPjxlbT4xMi48L2VtPuS5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9pu+8jOi1sOaWh+aYjui3r++8jOWBmuaWh+aYjuS6u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rrlronlhajnlJ/kuqfvvIzlhajlrrbmrKLkuZDml6DpmZD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5b635LqO57uG5b6u5LmL6ZmF77yM6Ziy54Gr5LuO54K55ru05YGa6LW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WuieWFqOaYr+W5uOemj+S5i+acrO+8jOi/neeroOaYr+eXm+iL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6kOOAgjwvcD48cD48ZW0+MTYuPC9lbT7pgbXop4TlrojnuqrvvIzpmLLlvq7mnZzmu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2T5Yid6Juu5bmy77yM5LuK5pel55eb6Iu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xheWuieaAneWNseW5tOW5tOS5kO+8jOitpumSn+mVv+m4o+WygeWyg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kuIDmraXkuIDkuKrohJrljbDvvIzor7fotbDlpb3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jgII8L3A+PHA+PGVtPjIwLjwvZW0+5aS05LiK5a6J5YWo5bi977yM55Sf5ZG95L+d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qr5LiK5a6J5YWo5bim77yM5a625Lit5bm456aP5Lq6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Wnei/h+S8vOazpeaznu+8jOi9puW8gOS4iumBk+Wmgui1jOWR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Yjnm4rpnaDotKjph4/vvIzotKjph4/pnaDmioDmnK/vvIzmioDmnK/pna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kurrmiY3pnaDln7nogrLjgII8L3A+PHA+PGVtPjIzLjwvZW0+5bCP5rSe5LiN5aC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Se5Y+r6Ium77yb54Gr6Zmp5LiN6Zmk77yM5aSn54Gr5bi45pyJ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btuS6i+aVheOAgeWNsemZqemihOefpeOAgeWFqOWRmOWPguS4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gIPnlJ/oh6rmlZHkuInku7blrp3vvIzmr5vlt77nu7PlrZDmiYvnlLXnr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6J5YWo55So54Gr77yM5bm456aP5L2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4iuS4i+alvOair+mdoOWPs+ihjO+8jOS4jeimgeaLpeaMpO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jguPC9lbT7liJ3otbfngavngb7ojqvmg4rmhYzvvIznga3ngav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uKTkuI3lv5jjgII8L3A+PHA+PGVtPjI5LjwvZW0+54+N54ix55Sf5ZG977yM5a6J5YWo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PjxlbT4zMC48L2VtPuWkquWkquW5s+W5s+S4h+WutuasouS5kO+8jO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t+W6t+S6i+S4muiFvumjnuOAgjwvcD48cD48ZW0+MzEuPC9lbT7lronlhajnrKzkuI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kuLrkuLvjgII8L3A+PHA+PGVtPjMyLjwvZW0+5a6J5Y2x55u45piT77yM56W456a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zMy48L2VtPuiQveWunuS4gOmhueaOquaWve+8jOiDnOi/h+WN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o+WPt+OAgjwvcD48cD48ZW0+MzQuPC9lbT7kurrlnKjkupXkuIvvvIzlv4PlnKjliKv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L2s5Y+Y6KeC5b+177yM6L2s5Y+Y5L2c6aOO77yM5Yi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i277yM5Yib5paw5bGA6Z2i44CCPC9wPjxwPjxlbT4zNi48L2VtPuWuieWFqOesrO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OmYsuS4uuS4u++8jOe7vOWQiOayu+eQhu+8jOS/nemanO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onpgZPmiqLlhYjkuIDpmLXlrZDvvIzogofkuovlkI7mgpTkuIDovoj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pyJ5Y2x6Zq+5oCl5LqL77yM5om+5raI6Ziy5oiY5aO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0qOmHj+Wlve+8jOaUtuWFpemrmO+8jOi0qOmHj+W3ru+8jOay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g+OAgjwvcD48cD48ZW0+NDAuPC9lbT7mtojpmLLlronlhajmmK/lhbPns7vnpL7kvJr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Hnu4/mtY7lj5HlsZXnmoTlpKfkuovjgII8L3A+PHA+PGVtPjQxLjwvZW0+5LiN566h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56We6ams77yM6L+Y5piv5Z2Q5rWu5LqR77yM5a6J5YWo56ys5LiA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qOmHj+aEj+ivhuW8uu+8jOWTgei0qOacieS/nemanO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nj63kuIDotbDnpZ7vvIzkuovmlYXmlbLkvaDpl6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pWF5Zyo556s6Ze05Y+R55Sf77yM5a6J5YWo5LuO54K55ru05YG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iQveWunuWuieWFqOi0o+S7u++8jOWkr+WunuWuieWFqOWfuue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4rlpKnlt6XkvZzkuI3lronlhajjgIHmmI7lpKnnlJ/mtL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pzjgII8L3A+PHA+PGVtPjQ3LjwvZW0+5Yas5a2j5LiA5Yiw77yM6aOO5aSn54mp54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xpeihjOa2iOmYsuWuieWFqOiBjOi0o++8jOinhOiMg+a2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ieWFqOOAgjwvcD48cD48ZW0+NDkuPC9lbT7ml7bml7blr7vmsYLmlYjnjofov5vmr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orrLnqbbmlrnms5XmioDmnK/jgII8L3A+PHA+PGVtPjUwLjwvZW0+5oCd5oO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54Gr54G+556s6Ze055Sf44CCPC9wPjxwPjxlbT41MS48L2VtPuWNgeWtl+ihl+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ylOi3r+WPo++8jOeUn+atu+ebuOWFs++8jOeeu+WJjemhvu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nsr7nm4rku47lv4PlvIDlp4vvvIzmlLnlloTnlLHmiJHlgZr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6B5Li65a6J5YWo5aSa5oOz5LiA5YiG77yM5Yu/5Li66L+d56ug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1NC48L2VtPuWuieWFqOaYr+W5uOemj+WutuW6reeah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6i+aVheaYr+S6uueUn+aCsuWJp+eahOeluOague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kuo7ov53nq6Dmg6nlpITvvIzmnInmg4Xkuo7lubjnpo/lrrbluq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K+35oKo5b2T5b+D77yM6Leo6LaK5oqk5qCP5bCx5piv55Sf5ZG955qE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Pquaciee0p+e7t+WuieWFqOaEj+ivhueahOW8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8ueWHuuW5s+WuieW/q+S5kOeahOiwg+OAgjwvcD48cD48ZW0+NTguPC9lbT7mlbT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gqPopoHku47kuKXvvIzliKvorqnngavngb7ov4fmlrDlub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f5aS06Jm95bCP77yM56W45oKj5peg56m344CCPC9wPjxwPjxlbT42MC48L2VtPu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axgueUn+WtmO+8jOS7peeuoeeQhuWPluaViOebiu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j6/lgZzlt6XlgZzkuqfvvIznu53kuI3ov53nq6DlhpLpma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Sa6LiP5a6e5Zyw77yM56iz5a6a5Y+R5bGV44CCPC9wPjxwPjxlbT42My48L2VtP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n+aWmeS4jeaUvuadvu+8jOWQjumBk+W3peW6j+aJjei9u+ad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ZPot6/nibXnnYDkvaDmiJHku5bvvIzlronlhajns7vnnYDljYPkuIflrr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I5rGC5Yir5Lq65YWz54ix77yM5LiN5aaC6Ieq5oiR5L+d5oq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5v+azm+WKqOWRmO+8jOW8uuWMluebkeedo++8jOi0o+S7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e+8jOW4uOaKk+S4jeaHiOOAgjwvcD48cD48ZW0+NjcuPC9lbT7lronlhajmmK/lop7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g57vvIzpmpDmgqPmmK/kuovmlYXnmoTog5rog47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LqL5pWF5Li66Zu244CCPC9wPjxwPjxlbT42OS48L2VtPuaXoOef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p+aEj+W/heWNsemZqe+8jOmYsueBq+WKoOitpuaDleS/neWuieWF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pKfmhI/kuIDmrKHvvIzlv4/mgpTkuIDkuJ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2g5LiA5Lq677yM5bm456aP5YWo5a625Lq644CCPC9wPjxwPjxlbT43Mi48L2Vt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cqOaIkeW/g+S4re+8jOagh+WHhuWcqOaIkeiEkeS4re+8jOW3peiJuuWcqOaIke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NzMuPC9lbT7lronlhajnlJ/kuqfvvIznlJ/kuqfokrjokrjml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lu7rorr7vvIzlu7rorr7mrKPmrKPlkJHoja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Zy656m/6KGM6Lqr6KaB5L2O77yM6YCD55Sf6YCJ5oup6LeR5qW85qK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i0quS4gOaXtuS5i+W/q++8jOWNsemZqei3n+edgO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jqrmlr3liLDkvY3vvIzlronogIzml6DljbH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65a6J5YWo566h55CG77yM5bu66K6+5bmz5a6J5qCh5Zut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gOacr+aYr+WfuuehgO+8jOeuoeeQhuaYr+WKqOWKm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KXmoLzlronlhajmo4Dmn6XvvIzpgb/lhY3kuKXph43lkI7mnp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B57u35raI6Ziy5LiA5qC55bym77yM5LiN5YaS5a6J5YWo5LiA5q2l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WKoOW8uuWuieWFqOeuoeeQhu+8jOaehOW7uuWSjOiwkOago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oJHnq4vms5XliLbop4Llv7XvvIzlnZrmjIHlronlhaj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gzLjwvZW0+5ZOB6LSo5pS+5p2+77yM5Yqz6ICM5peg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eBq+eBvuiireadpeimgemAg+eUn++8jOWIh+WLv+i0quaBi+i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eOAgjwvcD48cD48ZW0+ODUuPC9lbT7or7TliLDlsLHopoHlgZrliLDvvIzopoHlgZ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jgII8L3A+PHA+PGVtPjg2LjwvZW0+5a6J5YWo6K6w5Zyo5b+D77yM5bmz5a6J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44CCPC9wPjxwPjxlbT44Ny48L2VtPuWuieWFqOeUn+S6p+W4uOaKk+S4jeaHi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AjOS4jee0p++8jOetieS6juS4jeaKk+OAgjwvcD48cD48ZW0+ODguPC9lbT7kvIHkuJ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ml7rvvIzotKjph4/mmK/kv53or4HjgII8L3A+PHA+PGVtPjg5LjwvZW0+55Sf5Lq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YWo5piv5qC544CCPC9wPjxwPjxlbT45MC48L2VtPuWwj+iZq+ibgOWkp+aig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+mFv+S6i+err+OAgjwvcD48cD48ZW0+OTEuPC9lbT7miqTmoI/kv53lronlhaj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IDljbHpmanjgII8L3A+PHA+PGVtPjkyLjwvZW0+5a6B54Om5Y2B5qyh5L+d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yB5LiA5qyh5Y675YaS6Zmp44CCPC9wPjxwPjxlbT45My48L2VtPui0qOmHj+i/n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lu+8jOS8geS4muWFtOaXuumdoOWkp+WutuOAgjwvcD48cD48ZW0+OTQ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lhajjgIHmiJHmh4LlronlhajjgIHkuovkuovlronlhajjgIHkurrkurrlronlh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6Ziy5oqk5Yqg6K2m5oOV5L+d5a6J5YWo77yM5peg55+l5Yq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F5Y2x6Zmp44CCPC9wPjxwPjxlbT45Ni48L2VtPuaoqui/h+WFrOi3r++8jOW3puWP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m+OAgjwvcD48cD48ZW0+OTcuPC9lbT7nj63liY3ppa7kuobphZLvvIzni6zmnKjmoa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I8L3A+PHA+PGVtPjk4LjwvZW0+6LWw5bmz5Zyw77yM6Ziy5pGU6Lek77yb6aG65rC0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y5pqX56SB44CCPC9wPjxwPjxlbT45OS48L2VtPui/neeroOibruW5sumTuOaIk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l+aGvu+8jOmBteeroOWuiOe6quS8tOS9oOS4gOeUn+W5s+Wui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055S15peg5oOF77yM6YGH5LmL5b2T5oWO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1MG5ieG5yZzlm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NTBuYnhucmc5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85BF68D280F012C227374FF91898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