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3:1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95EE151DF83436FFB55E931038C9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95EE151DF83436FFB55E931038C9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pyI5Lu95ZSv576O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aVsOaYpeWkj+eni+WGrO+8jOWwseS6lO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+8jOWbm+aciOe7tembqOaKiuS6lOaciOeahOWkqea0l+W+l+WJlOmAj++8jOWkqee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wmOWfg++8jOiUmuiTne+8jOWkmuaDheeahOWbm+aciOemu+WOu+iAjOiuqeaIkeeL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lOaciOeahOeCmeeDre+8jOeYpue6ouiCpee7v+eahOWxseW3ne+8jOaBsOWIsOeCueey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meWkhOOAgjwvcD48cD48ZW0+Mi48L2VtPuavj+WkqeWkmuS4gOS6m+eahOWKq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Iq+eahO+8jOWPquS4uuS6huaXpeWQjuiDveWkn+WkmuS4gOS6m+mAieaLqe+8j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keWNt+S6keiIkueahOWwj+aXpeWtkO+8jOmAieaLqeiHquW3seivtOS6hueul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AieaLqeiHquW3seWWnOasoueahOS6uuOAguWbm+aciOWGjeinge+8jOS6lO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y48L2VtPuS7peivmuaEn+S6uuiAhe+8jOS6uuS6puivmuiAjOW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+aciOWGjeinge+8jOS6lOaciOS9oOWlve+8gTwvcD48cD48ZW0+NC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iOWkmuWksei0peeahOS+i+WtkOmDveaYr+WboOS4uuS6uuS7rOWcqOaUvuW8g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S4jeefpemBk+iHquW3seemu+aIkOWKn+Wkmui/keOAguS6lO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/meS4quS4lueVjOS4iuagueacrOayoeacieato+ehrueahO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quS4jei/h+aYr+imgeWKquWKm+Wli+aWl++8jOS9v+W9k+WIneeahOmAieaL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to+ehruOAguWRiuWIq+Wbm+aciO+8jOS6lOaciOS9oOWlv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vumavuWPkeeUn+WJje+8jOS6uuS7rOaJgOi/veaxgueahOaYr+i0ouWvjOOAgeWN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ue+jumjn++8m+eBvumavuWPkeeUn+WQju+8jOS6uuS7rOaJgOi/veWvu+eahOaYr+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Pi+aDheS4juWFs+aAgOOAguWbm+aciOWGjeinge+8jOS6lO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cn+ato+iDveiuqeS9oOi1sOi/nOeahO+8jOmDveaYr+iHquW+i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SjOWLpOWli+OAguaEv+S6lOaciOS7pea4qeaflOW+heS9o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aciO+8jOS9oOWlve+8geS6lOaciO+8jOe7meiHquW3seS4gOS4quaWsO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4jeS4uuaYjuWkqeiAjOeDpuaBvO+8jOS4jeS4uuaYqOWkqeiAjOWPueaBr++8jOeU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/juaOpeacnemcnu+8jOWPquS4uuS7iuWkqeabtOWKoO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mOiusOS4gOS4quS6uu+8jOW5tumdnuS4jeWGjeaDs+i1t++8m+iAjOaYr+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+i1t++8jOW/g+S4reWNtOS4jeWGjeacieazoua+nOOAguS6lO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nZrlvLrnmoTot6/mmK/oh6rlt7HotbDlh7rmnaXnmoT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7rmnaXnmoTvvJvlnZrlvLrnmoTlv4PmmK/oh6rlt7Hngrzlh7rmnaXnmoTvvI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mnaXnmoTvvJvlnZrlvLrnmoTkurrmmK/oh6rlt7HmtLvlh7rmnaXnmoT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nmoTvvJvlgZrkuIDkuKrlnZrlvLrogIXvvIzml6DnlY/ku7vkvZXoibDpmr7vvIH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kupTmnIjkvaDlpb3jgII8L3A+PHA+PGVtPjExLjwvZW0+5LqU5py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7u/6LGG5Yaw44CB5p2P55qu5rC044CB6YW45qKF5rGk77yM6Ziz5YWJ5LiL55m9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55S355Sf55qE5L6n6IS477yM6YO95piv5Zac5qyi55qE5aSP5aSp55qE5ZGz6YGT44CC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O5r+A5oOF77yM55ay5oOr5LiO6aKT5bqf77yM6YO95oGw5Yiw5aW95aSE5Zyw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CP5b275piO5Lqu55qE6Ziz5YWJ6YeM44CC5oS/5L2g6Ziz5YWJ6YeM5YOP5Liq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Zuo6YeM5piv5Liq5aSn5Lq644CC5oS/5L2g5oul5pyJ5ZKM55Sf5rS75Y2a5b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ZKM6IOG6YeP77yM5oS/5L2g54+N5oOc6Zmq5L2g6LWw6L+H5LiA56iL55qE6Imv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Y+L44CC5oS/5L2g5oOz6KaB55qE5piO5aSp77yM6YO95Lya5aaC57qm6ICM6Ie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m+ivtO+8muS4ieWNg+e5geWNju+8jOW8ueaMh+WIuemCo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i/h+WQju+8jOS4jei/h+S4gOaNp+m7hOaymeOAguS6lOaciOS9oOWlve+8jOWbm+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gTwvcD48cD48ZW0+MTMuPC9lbT7mmKjlpKnvvIzliKDljrvvvIzku4rlpKnvvIz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mmI7lpKnvvIzliqrlipvjgILkupTmnIjkvaDlpb3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s6K+v5pyJ5aSa56eN5aSa5qC377yM6ICM5q2j56Gu5Y205Y+q5pyJ5LiA56eN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uA5LmI5aSx6LSl5a655piT5oiQ5Yqf6Zq+77yM6ISx6Z225a655piT5Lit6Z22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Y5pWF44CC5Zub5pyI5YaN6KeB77yM5LqU5pyI5L2g5aW9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S4jeefpeeWsuWApuWcsOS4i++8jOS4i+a5v+S6hui/meW6p+WfjuW4gu+8jOS4i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S6uuS7rOWbnuWutueahOi3r++8jOa3i+a5v+S6huaIkeWOn+acrOWwsea9rua5v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uaJjeefpemBk+i/meS4h+eJqeiTrOWLg+eahOS6lOaciO+8jOaAgOW/teS5n+S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keaXoOatouOAgjwvcD48cD48ZW0+MTYuPC9lbT7or7fmiorliqrlipvlvZPmiJD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ogIzkuI3mmK/kuInliIbpkp/ng63luqbjgILmr4/kuIDkuKrkvaDnvqHmh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vvIzpg73mmK/liqrlipvnlKjlv4Pmi7zmnaXnmoTjgILlm5vmnIjlho3op4HvvIz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E3LjwvZW0+55+l6K+G57uZ5Lq66YeN6YeP77yM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5YWJ5b2p77yM5aSn5aSa5pWw5Lq65Y+q5piv55yL5Yiw5LqG5YWJ5b2p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ew6YeP6YeN6YeP44CC5Zub5pyI5YaN6KeB77yM5LqU5pyI5L2g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4j+mdkuWQp++8jOS6lOaciOi4j+mdku+8jOWcqOWkp+iHqueEtueahOeU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puiwt+mHjO+8jOi9u+i9u+aMvei1t+aYpeeahOa1gemfte+8jOWcqOmZtueEtuS4re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eBteOAgeaEn+aCn+iHqueEtuOAgeaUvumAkOS6uueUn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mK/op4nlvpflk6rmnaHot6/pg73pmr7otbDvvIznrYnliLDmnInkuIDlpKn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pgIDot6/vvIzlsLHkvJrlj5HnjrDnnLzliY3lk6rmnaHot6/pg73og73otbD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JrjgILkupTmnIjkvaDlpb3vvIE8L3A+PHA+PGVtPjIwLjwvZW0+5aW95aW9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qyg5L2g55qE77yM5Lya5Zyo5b6A5ZCO55qE5pel5a2Q5oWi5oWi5b2S6L+Y44C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LqU5pyI5L2g5aW977yBPC9wPjxwPjxlbT4yMS48L2VtPuWmguaenOaD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jemdoui3jOWuleeahOWxseWyqe+8jOeUn+WRveWwseawuOi/nOWPquiDveaYr+atu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9reOAguWbm+aciOWGjeinge+8jOS6lOaciOS9oOWlve+8gT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kJHkuIrnmoTlv4PmgIHvvIzmmK/miJDlip/ogIXnmoTmnIDln7rmnKzopoHntK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lho3op4HvvIzkupTmnIjkvaDlpb3vvIE8L3A+PHA+PGVtPjIzLjwvZW0+5Yir5oC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aSq54m55Yir77yM6YKj5piv5L2g5LiO5bmz5bq455qE5Yy65Yir44CC5Zyo5b+D6YeM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Gr56eN77yM6YCG6aOO5Lmf6IO954eD54On44CC5aW95aWH5b+D77yM5q+U6ZuE5b+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6L+c44CC5Yag5Yab77yM5piv5Lya6K6p5Lq65LiK55i+55qE77yB5LqU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S6lOaciO+8jOS9oOWlveOAguWkqeepuuayiemdm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aso+eEtu+8jOa4qeWSjOiAjOS4jeeWj+a3oe+8jOeDreeDiOiAjOS4jeaLmOadn+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q+eVj+aDp+WtkeeEtueLrOeri++8jOeIseaDheWwseWDj+Wkj+WkqeivtOS4i+Wws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+8jOacn+W+heW3suS5he+8jOivtOadpeWwseadpeOAguaEv+S9oOWSjOS9oOeahO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QjOagluWxheWcqOaXtuWFiea4qeaflOeahOaOjOW/g++8jOiBiuaYvOWknOeahO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6nOigouiQjOeahOeMq+eLl+OAguWQrOS6lOaciOeahOa3heaype+8jOaEn+WPl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OS4gOeCueeahOWwj+asouWWnOOAgjwvcD48cD48ZW0+MjUuPC9lbT7lpKnlho3pq5j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vvIzouK7otbfohJrlsJblsLHmm7TmjqXov5HpmLPlhYnjgILkupT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ZGK5Yir5Zub5pyI77yM6L+O5o6l5LqU5pyI77yB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45pyJ6aOO6Zuo77yM6ZyA6KaB5LiA5Liq5aW955qE5b+D5oCB44CC5YaN6Zq+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iN5pS+5byD77yM5LiA55u06LWw5LiL5Y6777yM5oC75Lya6LWw5Yiw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N6YeN55qE5ouF5a2Q77yM56yR552A5piv5oyR77yM5ZOt552A5Lmf5piv5oyR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6K6p6Ieq5bex6Zq+5aCq77yb5YaN5LiN6aG655qE55Sf5rS777yM5pKR5LiA5p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6L+H5Y675LqG77yM56yR5a6577yM5pyA57uI5Lya5Ye6546w5Zyo6IS4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6lOaciO+8jOmbqOa0l+WQjueahOWkqeepuuabtOWKoOaYjuW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eS6keaCoOa4uOWcqOS4gOeJh+a1t+eahOa5m+iTne+8jOaYjuWqmu+8jOmdk+S4v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Wbm+WwhO+8jOaYn+epuuS4iuS4gOW8r+mcgeaciO+8jOa0geWHgOeahOWFiei+i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WGt+OAgjwvcD48cD48ZW0+MjguPC9lbT7lho3op4Hlm5vmnIjvvIzkvaDlpb3kupT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nKjlm5vkupTmnIjnp43kuIvnmoTlm6DvvIznu4jnqbbkvJrlnKjkuZ3ljYHmnIj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pYnov5jjgILkuI7lhbbnlY/mg6fml7bpl7TvvIzmnInlv4Pml6DlipvvvIzkuI3lpo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HvvIzkuI3muKnlkozvvIzmtLvlnKjlvZPkuIvvvIzlj4rml7booYzkuZDvvIzkuI3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liY3pob7lkI7vvIzlr7nmr4/kuIDku7bng63niLHnmoTkuovnianpg73lhajlipvku6Xo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hYnoh6rnhLbkvJrorqnkvaDmu6Hovb3ogIzlvZL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5qE6L+H5Y6777yM5Lul5ZCO5L2g55qE5Lq655Sf5bCx5Y+q5Ymp5LiL5aW95LqL44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zMC48L2VtPuayoeacieaJgOiwk+eahOaZuuiAh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/meS4quS4lueVjOS8muaKiuavj+S4quS6uumDveWPmOaEmuaYp++8jOWPquacieS4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a0u+aJjeiDveiuqeiHquW3seWPmOaIkOaZuuiAheOAguS6lO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nKjov5nkuKrkuJbnlYzkuIrvvIzlj6rmnInkvKTlv4PnmoT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sonmsqbnmoTlgJ/lj6PjgILlr7nnlJ/lkb3mnIDkvbPnmoTlm57lupT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vpflvojlv6vkuZDjgILkupTmnIjkvaDlpb3vvIE8L3A+PHA+PGVtPjM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Zm36Zix5Y+r5a6J6YC477yM5rKh5pyJ5Y2x5py65omN5piv5pyA5aSn55qE5Y2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Zyo5pyA6IO95ZCD6Ium55qE5bm057qq6YCJ5oup5LqG5a6J6YC477yM5re3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655piT77yM5re35LiK5Y675aSq6Zq+5LqG44CC5Zub5pyI5YaN6KeB77yM5LqU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zMy48L2VtPueOsOWunuWSjOeQhuaDs+W3ruS6huWNgeS4h+WF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aIkemeremVv+iOq+WPiu+8jOWNtOWPiOmprOS4jeWBnOi5hOOAguS6lO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zQuPC9lbT7lgaXouqvlkozor7vkuabvvIzmmK/kuJbnlYzkuIr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IDkvY7nmoTljYflgLzmlrnlvI/vvJvogIzmh5Lmg7DmmK/ntKLku7fmnoHpq5jnmoTl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k4HvvIzkuIDml6bliLDmnJ/muIXku5jvvIzlv4Xlrprlgb/ov5jkuI3otbfjgILnn6X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lsLHpnZnkuIvlv4Por7vkuabvvIzogprlrZDogonlpKrlpJrlsLHlpb3lpb3lgaX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og5bov5jpnIDli6Tot5HmraXvvIzkurrkuJHlsLHor6XlpJror7vkuabjgILkup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M1LjwvZW0+5a6J5LmQ57uZ5Lq65LqI6IiS6YCC77yM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5LqI5pep6YCd77yb5Yqz5L2c57uZ5Lq65LqI56Oo56C677yM5Y206IO957uZ5Lq6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44CC5LqU5pyI77yM57uZ6Ieq5bex5Yqg5rK577yBPC9wPjxwPjxlbT4z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tpeatpeaYr+WdjuWdt++8jOeskeWIsOacgOWQjuaJjeaYr+Wkp+WTpeOAg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OaciO+8jOWKoOayueOAgjwvcD48cD48ZW0+MzcuPC9lbT7lpoLmnpzkuI3mmK/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ov4fljrvvvIzlsLHkuI3kvJrmnInmmI7lpKnjgILkupT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2g5aSa5a2m5LiA5qC35pys5LqL77yM5bCx5bCR6K+05LiA5Y+l5rG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46w5Zyo55qE5Yqq5Yqb77yM5piv5Li65LqG5Lul5ZCO55qE5LiN5rGC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Yqb5piv5pyA5by655qE5bqV5rCU44CC6K6w5L2P77yM5rS7552A5LiN5piv6Z2g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2a5b6X5ZCM5oOF77yM6ICM5piv6Z2g5rGX5rC06LWi5b6X5o6M5aOw44CC5LqU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zOS48L2VtPuS6lOaciO+8jOm5heWfjuWwj+mBk+aXqeW3sumT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nOiKseeahOiJsuW9qe+8jOaeneahoOaXqeW3suW8pea8q+a3oea3oeW5vemmmeOAg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ieS4re+8jOiKseacteS6pOWTjeS5kOW3sue7j+Wlj+WTj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lrDnmoTkupTmnIjvvIzmhL/kvaDmh4LlvpfkuJbmlYXogIzkuI3kuJbkv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lJ/lrZjogIzkuI3pobrmtYHogIzkuIvvvIzmhL/kvaDnibnliKvnvo7kuL3nibnliKv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nibnliKvmuKnmn5TvvIzmhL/kvaDlnKjlm7DlooPkuK3lv4PmgIDlloTmhI/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rfpk4HljbfliIPliY3kuZ/og73nqqXop4HlpKnlhYn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5qE56ys5LiA5aSp5Yiw5LqG77yM5oiR5qKm5oOz5Lit55qE55Sf5rS7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a5pyJ6Iqx77yM5pyJ5aSp56m677yM5pyJ5Y+v5Lul55y65pyb5pyf6K6455qE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rdHVnd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5Lmh0bWwiPmh0dHBzOi8vZHVhbmp1emlrdS5jb20vZHVhbmp1emkva3R1Z3RjNGdj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95EE151DF83436FFB55E931038C9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