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0:4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616F13A1596C81296A53D66C2D54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616F13A1596C81296A53D66C2D54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m6LqB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GjeS5n+WbnuS4jeWOu+OAgu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jeeugOWNleS4jei/h+eahOS4gOWPpeivne+8jOeUn+eUn+WcsOWwhuS4pOS4quWOn+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hueahOS6uumalOS4uueWj+emu+OAgjwvcD48cD48ZW0+Mi48L2VtPueLrOiHquS4gO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3r+S4iu+8jOWPquaciemjjumZquaIkeOAgjwvcD48cD48ZW0+My48L2VtPuecvOaz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+8jOaYr+S4uuS6huaCsuS8pOS4jeaYr+S4gOWcuuW5u+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seWOu+afkOS6uu+8jOacgOezn+ezleeahOiOq+i/h+S6ju+8jOS7lui/ke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+8jOWNtOeKueWmgui/nOWcqOWkqei+ueOAgjwvcD48cD48ZW0+NS48L2VtPuS9o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AieaLqe+8jOaIkeacieaIkeeahOaKieaLqe+8jOS7juatpOS7peWQju+8jOS4jeWB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OAgjwvcD48cD48ZW0+Ni48L2VtPumVv+Wkp+S6hu+8jOaIkOeGn+S6hu+8jOesk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r+eyueS6hu+8jOWTreW+l+S4jeW9u+W6leS6huOAgjwvcD48cD48ZW0+N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juaBqOi/h+WOu++8jOayoeacieWug++8jOS9oOaXoOazleaIkOS4uuWmguS7iui/meS5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S6uuOAgjwvcD48cD48ZW0+OC48L2VtPue7iOS6jueci+a4heS6huiHquW3seaJg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8lOeahOinkuiJsu+8jOS5n+e7iOS6jueci+a4heS6hui/qe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uqeaIkeS7rOW3puaJi3XmiJHnpZ3lubjnpo/vvIzlj7PmiYvmj6HkvY/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rHlvIDkuI3otKXjgII8L3A+PHA+PGVtPjEwLjwvZW0+5oiR55qE5Z2a5by6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77yM5Zyo5YiG5omL5LqM5a2X6Z2i5YmN77yM5b275bqV57KJ56K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Wni+e7iOS4gOS4quS6uu+8jOaYr+WboOS4uuW/g+mHjOiXj+edgO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LpeacieeahOS6uuOAgjwvcD48cD48ZW0+MTIuPC9lbT7mmK/miJHku6zot6/ov4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ov5jmmK/ml7bpl7Tot6/ov4fkuobmiJHku6z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7uZ5oiR5biM5pyb77yM5Y+I6K6p5oiR5aSx5pyb77yM5oiR5oCV77yM5oiR5Lya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xNC48L2VtPuaIkeS7peS4uua1t+acieiIn+WPr+a4oe+8jOWx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r+WPr+ihjO+8jOatpOeIsee/u+Wxsea1t++8jOWxsea1t+S6puWPr+W5s++8jOS5n+Wd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juW/g+iHquacieS4gOWPjOiEmu+8jOmalOWxsemalOa1t+S8muW9kuadpeOAguWQj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efpemBk++8jOWcqOi3i+Wxsea2ieawtOaXtu+8jOWcqOa4oea1t+i2iuWyreaXt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WkseaVo++8jOWGjeS4jeWkjei/lOOAgjwvcD48cD48ZW0+MTUuPC9lbT7lgbblsJTnv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bnnu5nnmoTnhafniYfvvIzkvp3ml6fov5jkvJrmnInlvojlpJrmhJ/op6bvvIz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sKLosKLvvIzmiJHkuZ/kvJrkuIDnm7Tnu6fnu63lvq7nrJHvvIzmgIDnnYDmhJ/mg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b3lpb3nlJ/mtLvjgII8L3A+PHA+PGVtPjE2LjwvZW0+5b2T5L2g5b+D5oOF5bmz55m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Y+Y5b6X5LiN5aW977yM6YKj5L2g6IKv5a6a5piv5Zyo5oOz5p+Q5Liq5Lq6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aIkeavj+WkqemDveWcqOaVsOedgOS9oOeahOeske+8jOWPr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ueskeeahOaXtuWAme+8jOmDveWlveWvguWvnuOAguS7luS7rOivtOS9oOeahO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8guS6ruWPiOiQveaLk+OAgjwvcD48cD48ZW0+MTguPC9lbT7llp3phonvvIzku4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mmK/phZLnsr7nmoTnvarov4fvvIzogIzmmK/mhJ/mg4XnmoTluqbmlbDlpKrpq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6YKj5Lqb5rWB5bm06YKj5Lqb6aKg54uC6YKj5Lqb5oKy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+Q5Liq5Y2B5a2X6Lev5Y+j5bey57uP5bCY5Z+D6JC95a6a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mVv+W4pui1sOeahOS4jeWPquaYr+aXtuWFie+8jOi/mOW4pui1sOS6huW9k+WI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4jeWus+aAleWkseWOu+eahOWLh+awlOOAgjwvcD48cD48ZW0+MjE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g7PotbfkvaDvvIzlsLHop4nlvpfku6XliY3ov5nkuKrkurrlkozmiJHpgqPkuYj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Zrlronpg73opoHoirHljYrkuKrlsI/ml7bnmoTkurrvvIznjrDlnKjkuI3mmK/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nJ/nmoTlpb3pmr7lj5fjgII8L3A+PHA+PGVtPjIyLjwvZW0+5ouW552A6ZW/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2Q77yM5Zyo5a6B6Z2Z55qE5Y+k6YGT5Lit5ryr5q2l77yM5b+D5Lit57+75rua552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5qE5oSB57uq77yM5Li66L+e5pel55qE5oyr5oqY44CB5LiN6aG66ICM5b+n5Lyk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eIseaDheaYr+S4gOS4quS6uueahOS6i++8j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ieaXoOi/lOmhvu+8jOS4gOS4quS6uueahOWGt+aaluiHquefpe+8jOS4gOS4quS6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kuWcsOiAge+8jOaXoOWFs+WFtuWug+OAgjwvcD48cD48ZW0+MjQuPC9lbT7ku7vkvZ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hbPns7vvvIzlpoLmnpzmgLvmmK/orqnkvaDnlrLmg6vkuI3loKrvvIzlsLHlvpfmg7P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nu6fnu63nmoTlv4XopoHjgII8L3A+PHA+PGVtPjI1LjwvZW0+56qB54S2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f5b6F77yM5Lmf5YaN5qyj5Zac5LiN6LW35p2l44CCPC9wPjxwPjxlbT4y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r+S4gOayoeacieWBmuWlveeahOS6i++8jOWwseaYr+ivtOS6hiZsZHF1bzvmiJHniLH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PC9wPjxwPjxlbT4yNy48L2VtPuWGjeWkmueahOaApueEtuW/g+WKqOS5n+aK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S6huaAp+agvOS4jeWvueeahOS6kuebuOaKmOejqO+8jOaKteS4jeS9j+aXpeS5he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2iOiAl++8jOacgOe7iOi/mOaYr+imgeWSjOWvueeahOS6uuWcqOS4gOi1t+i/h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aeieatpOeUn+OAgjwvcD48cD48ZW0+MjguPC9lbT7lpb3mg7Pnn6XpgZPmnIn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Dnp5LkvaDkuZ/lrrPmgJXov4flpLHljrvmiJH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LuA5LmI55S35pyL5Y+L77yM5aSc5LiN6IO95a+Q55qE6Ium6L+Y5rKh5ZCD5a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+iOWkmuaXtuWAmeaIkeS7rOivtOaUvuS4i+S6h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uayoeacieecn+eahOaUvuS4i++8jOaIkeS7rOWPquaYr+WBh+ijheW+iOW5uOemj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cqOWvgumdmeeahOinkuiQvemHjOWtpOeLrOWcsOaKmuaRuOS8pOeX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vaDmmK/miJHor6/liKDnmoTnhafniYfvvIzplJnov4fnmoToiKrnj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nmoTml6XorrDmnKzvvIznu4/kuYXkuI3mga/nmoTpgZfmhr7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i5aSx5Zyo6Zuo6YeM77yM6L+35aSx5ZCR6aOO5Lit77yM5b+Y6K6w55qE5bCx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rWB5rC077yM5Zyo5rW36YeM6YKj5aS077yM5aSV6Ziz6Zmq5L2g5bqm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piO5pif5bCx5piv6K+t6KiA77yB54ix77yM5Zyo5qKm5Lit5rWB5rO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mBl+W/mOaYr+aIkeS7rOS4jeWPr+abtOaUueeahOWuv+WRve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mDveWDj+aYr+ayoeacieWvuem9kOeahOWbvue6uO+8jOS7juWJjeeahOS4gOWI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IsOi/h+WOu++8jOWwsei/meagt+aFouaFouW7tuS8uOS4gOeCueS4gOeCueeahOmU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e+8jOS5n+iuuO+8jOmUmeW8gOS6hueahOS4nOilv++8jOaIkeS7rOecn+eahOW6lOiv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S6huOAgjwvcD48cD48ZW0+MzQuPC9lbT7miJHopoHmsYLkuI3pq5jvvIzkuI3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Jrlpb3vvIzlr7nmiJHlpb3lsLHooYzvvIzkuI3orrrkvaDov4fljrvlsIbmnaXlubPl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vonnhYzvvIzmiJHpg73kuI3ku4vmhI/vvIzlgZrmiJHlv4PkuK3nmoTkvaDvvIz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JbnlYzmtLvkuIvljrvjgII8L3A+PHA+PGVtPjM1LjwvZW0+5oiR5piv5LiA5Liq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L+95a+75aSq6Ziz55qE5Lq65peg6K665oiR6LeR55qE5aSa5b+r5aSa57Sv5L2g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a75oiR6L+R5LiA54K554K544CCPC9wPjxwPjxlbT4zNi48L2VtPue7meS6hu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HqueUseepuumXtO+8jOWNtOS4jeefpeWtpOeLrOaYr+S7jumCo+WIu+W8gOWni+e8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knOaZmuWPiOaXoOaDheadpeWIsO+8jOS9oOWBmuWlveWHhuWkh+W8gOWni+W/jeWP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zcuPC9lbT7kvaDotbDnmoTpgqPlpKnvvIzmiJHlhrPlrprkuI3m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ov47nnYDpo47mkpHnnYDnnLzluJjnlKjlipvkuI3nnKjnnLzkvaDotbDkuob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lhajpg6jnmoTniLHotbDkuobvvIzlj6rmmK/kuIDlj6XliIbmiYvjgILmiJHlv43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nnIvnnYDkvaDnmoTog4zlvbHvvIzlpb3mg7Plho3mirHkvaDkuIDmrKHvvIzlpb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nkvaDor7TkuIDmrKHmiJHniLHkvaDjgII8L3A+PHA+PGVtPjM4LjwvZW0+5oiR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v5LiA5Liq5Zut77yM6LWw5LqG6LCB6YO95piv5q6L57y6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eci+S6uu+8jOS4jeimgeeUqOecvOedm+WOu+eci++8jOWuueaY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sOecvO+8jOabtOS4jeimgeeUqOiAs+acteWOu+WQrO+8jOWboOS4uuWPr+iDveaYr+iw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PquimgeeUqOaXtumXtO+8jOeUqOW/g+WOu+aEn+WPl++8jOecn+eahOWBh+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h+eahOS5n+ecn+S4jeS6huOAgjwvcD48cD48ZW0+NDAuPC9lbT7kv4Tov5jmmK/kuKr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vLrpopzmrKLnrJHml7PlranlrZDvvIzor7fliKvopoHmsYLnoaropoHmnInlpJr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lnZrlvLrjgII8L3A+PHA+PGVtPjQxLjwvZW0+6Zmk6Z2e55u45LqS5Zac5qyi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omA5pyJ55qE5Zac5qyi6YO95Y+q5piv5b+D6YW444CCPC9wPjxwPjxlbT40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aYr+i3r++8jOaci+WPi+aYr+agke+8jOS6uueUn+WPquacieS4gOadoei3r+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S4iuWkmuajteagke+8jOaciemSseeahOaXtuWAmeWIq+i/t+i3r++8jOe8uumS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mdoOmdoOagke+8jOW5uOemj+eahOaXtuWAmeiOq+W/mOi3r++8jOS8keaBr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h+a1h+agkeOAgjwvcD48cD48ZW0+NDMuPC9lbT7miJHkvJrlrabkvJrmhaLmhaLkuaDmg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kuKrkurrvvIzlm6DkuLrmiJHnn6XpgZPvvIzmgLvmnInkuIDlpKnvvIz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nmoTlkozniLHmiJHnmoTpg73kvJrnprvlvIDjgII8L3A+PHA+PGVtPjQ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Lus6YO96L+H5b6X5b6I5aW977yM5bCx6K+35LiN6KaB5ZKM5oiR6K+05LqG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iN5aW977yM5b6I5LiN5aW977yM5LiA54K55LiA5ru06YO95LiN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En+aDhe+8jOWwhuS4gOS4quS6uuaJk+WbnuWOn+W9ou+8jO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yoeacieS7gOS5iOi+k+S4jei1t++8geS4jeWPmOeahOWtpOWNle+8jOS4h+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tueEtu+8jOicleWPmOeahOi6q+W/g+mDveaYr+i1sOi/h+mHjOacgOWlveeahOivg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niLHkvaDnmoTkurrvvIznlJ/mgJXnu5nkvaDnmoTkuI3lp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niLHkvaDnmoTkurrvvIzlsLHmgJXkvaDopoHmsYLlpKrlpJr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ri05pyb77yM5omA5Lul5aSx5pyb44CC5Zug5Li65aSx5pyb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PC9wPjxwPjxlbT40OC48L2VtPuaIkeWugeWPr+iuqeWIq+S6uuinieW+l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+l+ayoeW/g+ayoeiCuu+8jOS5n+S4jeaEv+aEj+iuqeiHquW3seeci+i1t+adpe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aAnOOAgjwvcD48cD48ZW0+NDkuPC9lbT7lnKjmiJHmvKvplb/nmoTkuIDnlJ/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lsI/lsI/nmoTlrZDlvLnokL3liLDmiJHouqvkuIrvvIzlh7vkuK3miJH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gILlnKjpgqPkupvmm77nu4/lj5fkvKTnmoTlnLDmlrnvvIzlsLHnlJ/plb/lh7rmgJ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UwLjwvZW0+5rKh5pyJ5YWz57O777yM5L2g55qE5LiW55WM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ul5pyJ44CC5LiN5omT5omw77yM5piv5oiR55qE5rip5p+U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S6m+ivne+8jOivtOS4jeWHuu+8jOWImeS6iOS7pei9u+aPj+OAg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MpeS4jeWOu++8jOS+v+i1i+S7pea3oeWGmeOAgjwvcD48cD48ZW0+NTI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vvIzmiJHkuI3kuIDlrprniLHjgILkuI3niLHmiJHnmoTvvIzmiJHnu53lr7nkuI3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bPkvb/niLHvvIzkuZ/nu5noh6rlt7HkuIDkuKrml7bpmZDvvIzml7bpmZDkuIDliL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v4PjgILmiJHlpKflpb3kuIDkuKrkurrvvIzkvZXoi6bmoL3lnKjkuIDmrrXmsqH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Yvph4zjgII8L3A+PHA+PGVtPjUzLjwvZW0+5YiG5omL6L+Z5LmI5LmF77yM5b+D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a36Z2Z5LiL5p2l77yM6YKj5pKV5b+D6KOC6IK655eb5oKE5oKE5bmz5oGv44CC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5Lya5oOz6LW35L2g77yM5YGc5q2i5oiR5oOz5L2g55qE5rOq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9oOe7meaIkeaGp+aGrOS6huS4gOWcuua4qeaaluacquadpe+8jOWNtO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qeaIkeS4gOS4quS6uui1sOOAgjwvcD48cD48ZW0+NTUuPC9lbT7lsLHlg4/lnKjmsL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IjvvIzmkYfmkYfmgY3mgY3nmoTmsLTvvIzmjKHkvY/kuobmiJHnmoTop4bnur/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h4DnmoTmnIjkuq7lm5vliIbkupToo4LjgILkuI3mg7Pov5nmoLfop4LotY/vvIz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mgrLkvKTjgILnqbrmsJTlj5jlvpfng6bpl7fvvIzlv4Pmg4Xlj5jlvpfmsonph4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ng6bpl7fnmoTnqbrmsJTvvIzorqjljozlnKjmsLTkuK3mnJvmn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2g55qE5b+D6YeM5pyJ5rKh5pyJ5oiR5LiN6YeN6KaB77yM6YeN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iR5b+D6YeM5pyJ5L2g44CCPC9wPjxwPjxlbT41Ny48L2VtPuS4u+WKqOS5he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e0r++8jOWcqOS5juS5heS6huS8muW0qea6g++8jOayiem7mOS5heS6huS8muWPl+e9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/teS5heS6huS8mua1geazquOAgjwvcD48cD48ZW0+NTguPC9lbT7kvaDkuI3nlKj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uqvkuobvvIzmiJHkuI3kvJrmiZPmibDkvaDnmoTjgII8L3A+PHA+PGVtPjU5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Y+v5oCV55qE5LqL5oOF6I6r6L+H5LqO77yM5o6o5L2g6L+b5Zyw54u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bim5L2g5LiK6L+H5aSp5aCC44CCPC9wPjxwPjxlbT42MC48L2VtPuS9oOWPr+iDv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8muS6huino++8jOmCo+enjeWtpOeLrOWIsOWXk+WtkOecvO+8jOaDs+WTreWPiOaA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uieaFsO+8jOWSveS4i+ecvOazque7p+e7reW+rueskeeahOaEn+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vaDopoHmmI7nmb3vvIzlho3ng6vmiYvnmoTmsLTov5jmmK/kvJrlh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pbHmu6HnmoTng63mg4Xov5jmmK/kvJrpgIDmlaPvvIzlho3niLHnmoTkurrov5jmmK/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vvIzmiYDku6XkvaDopoHkuZbvvIzopoHplb/lpKfvvIzkuI3lho3lvKDlj6P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Xmlrnplb/vvIzogIzopoHkuaDmg6/otbDkurrojLblh4n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LiA5aSp77yM5L2g5Y+r5oiR55qE5pe25YCZ77yM5oiR5rKh5pyJ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bCx5Y+q5pyJ5LiA5Liq5Y6f5Zug77yM5bCx5piv5oiR5ZOt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kmuW5tOWQju+8jOaIkeS4jeS7heimgeepv+i/h+epv+i/h+WfjuW4g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o++8jOi/mOimgeS6uuW/g+eahOa3oea8oOWSjOWtpOeLrOeahOefnOa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osIHmiorosIHnmoTmmI7lqprlsL3mlLbnnLzlupXvvIzosIHmiorosI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mhJ/lkIzouqvlj5fjgII8L3A+PHA+PGVtPjY1LjwvZW0+5Lmf6K6477yM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eq5Y2R77yM5LiN5pWi5oOz6Ieq5bex5Zyo5Yir5Lq65b+D5Lit5pyJ5aSa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Wi55So5bC95b+D5Yqb5Y675b6F5LiA5Liq5Lq644CCPC9wPjxwPjxlbT42Ni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heS4gOS4quS4juiHquW3seebuOS8vOeahOeBtemtgu+8jOmBh+ingeS6hu+8jOWli+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q++8jOeWr+eLguWcsOebuOeIseS4gOWcuuOAgjwvcD48cD48ZW0+NjcuPC9lbT7lpK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rrmnIDng6bmgbznmoToi6bkuovvvIzlsLHmmK/oi6bmgJ3lhqX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5Sf5rS75piv5LiN5YWs5bmz55qE77yM5oiR5Lus5LiN6IO95Y675Z+L5oC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6YKj5Lmf5piv5b6S5Yqz55qE44CC5oiR5Lus5Y+q5pyJ5Y676YCC5bqU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eIseaDheacrOadpeW5tuS4jeWkjeadgu+8jOadpeadpeWO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i/h+S4ieS4quWtl++8jOS4jeaYr+aIkeeIseS9oO+8jOaIkeaBqOS9oO+8jOS+v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WQp+OAguS9oOWlveWQl++8n+WvueS4jei1t+OAgjwvcD48cD48ZW0+NzA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7DmnJvlpKnnmoTml7blgJnku5bkuI3mmK/lgrvvvIzku5blj6rmmK/okL3lr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I8L3A+PHA+PGVtPjcxLjwvZW0+6Zq+6L+H55qE5pe25YCZ77yM5Y6f6LC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N6L+H5piv5LiA5Liq5Lq66ICM5bey77yM5rKh5pyJ5b+F6KaB5oqK6Ieq5bex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5LmI5Z2a5LiN5Y+v5pGn44CCPC9wPjxwPjxlbT43Mi48L2VtPuWmguaenOaIke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mmluatjOW+iOWlveWQrO+8jOivt+S9oOiupOecn+WQrOa4heatjOivje+8jOWboO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IkeaDs+iuqeS9oOaHgueahOW/g+aDheOAgjwvcD48cD48ZW0+NzMuPC9lbT7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nmoTkurrjgIHku5bljbTlvojlnKjkuY7kvaDjgILkvaDlnKjkuY7nmoTkurrjgIH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4XlnKjkuY7kvaDjgII8L3A+PHA+PGVtPjc0LjwvZW0+5LiN55+l5LiN6KeJ5oOz55y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5LiN6KeJ5oOz5rWB5rOq44CCPC9wPjxwPjxlbT43NS48L2VtPuaIkeaDs+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mZquS9oOeUn+a0u++8jOS4gOi1t+WQg+eCueiLpu+8jOWBtuWwlOS5n+S6q+eCu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mDveS4jeaDs+eahOivne+8jOWwsemZquS9oOW6pui/h+mCo+S6m+acgOmavueG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XoOiuuuaAjuagt+aIkemDveWcqOOAgjwvcD48cD48ZW0+NzY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pLHmnJvmmK/ml6Dlj6/pgb/lhY3nmoTvvIzkvYblpKfpg6jliIbnmoTlpLHmnJv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pq5jkvLDkuoboh6rlt7HjgII8L3A+PHA+PGVtPjc3LjwvZW0+5o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Y5Y+v5Lul5YOP5Lul5YmN6YKj5qC377yM5Y205rKh5oOz5Yiw6YKj5Y+q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44CCPC9wPjxwPjxlbT43OC48L2VtPuS9oOaYr+aIkeeahOaBkuaYn++8jOiA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u+S9oOWHoOS4h+S6v+W5tOWFieaZr+OAgjwvcD48cD48ZW0+NzkuPC9lbT7mgI7pur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po47mnIjlkaLvvJ/niLHmg4XlvIDlp4vnmoTml7blgJnku47mnaXpg73mmK/mnIn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IjnmoTvvIznhLblvozmuJDmuJDljJbkvZzlubPmt6HnmoTmtYHlubTvvIzkuIDotbf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7vluLjml6XlrZDjgILml6LopoHpo47mnIjvvIzkuZ/opoHmtYHlubTvvJvml6Log73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uZ/og73lubPmt6HjgILku47po47mnIjnm7TliLDmsLjmgZLvvIzlp4vnu4jlvaL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p3vvIzpgqPmiY3lroznvo7lkKfvvJ88L3A+PHA+PGVtPjgwLjwvZW0+5Yir5oOz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ei54S25Lu75Yqh5pu+57uP5Y+R55Sf5LqG77yM5b+n5Lyk5Lmf5rKh55So77yM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A5LiL77yM5oy65oy65bCx55W05piU5LqG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zZXR6Yzk0bnI4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2V0emM5NG5y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616F13A1596C81296A53D66C2D54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