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3206A19D89D6EEE4849EB06568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3206A19D89D6EEE4849EB06568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6ICB5YWs5aSq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iAgeWF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YjuaXqeaXqei1t+WOu+S5sOm4oeiCieWbnuadpeeClue7meiAgeWFrOWQ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+8jOeOsOWcqOi/mOayoeS4i+ePreWRouOAgjwvcD48cD48ZW0+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AgeWphuWWiuS9oOWbnuWutuWQg+mlre+8jOWRveS7pOS9oOaOpeWPl+Wlu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geWcqOS7peWQjueahOaXpeWtkOmHjO+8jOS9oOW/hemhu+aOpeWPl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eFp+mhvu+8jOS4jeeEtuWwseaNouS9oOWkqeWkqeWWiuiAgeWphu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gTwvcD48cD48ZW0+My48L2VtPue7iOS6juWBmuWujOWutuWKoeS6hu+8jOWkp+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iCmuWtkOS4jeiIkuacje+8jOS6uuS5n+W+iOe0r++8geimgeaXqeeCu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FrOacgOi/keS5n+i+m+iLpuS6hu+8jOS4jeefpemBk+S7gOS5iOaXtuWAm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NleS9jee8uuS6uuOAgjwvcD48cD48ZW0+NC48L2VtPue7iOS6juaQr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WRgO+8geiAgeWFrOWPiOWbnuWOu+S4gOi2n+ivtOimgeaUtuaLvuWlve+8j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W4puWog+ayoeazleaUtuaLvu+8jOWFtuWunuS5n+ayoeS7gOS5i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oeWbnuadpe+8jOiAgeWFrOi+m+iLpuS6huOAgjwvcD48cD48ZW0+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WcqOaIkeaXoOeQhuWPlumXueibruS4jeiusueQhuaXtu+8jOiHquW3seW/j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eahOWnlOWxiOWcqOS4gOaXgeiAkOW/g+WcsOWTh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3sue7j+S4jeeIseS7luS6hu+8jOmCo+S5iOS5n+eUqOacgOebt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RiuivieS7luOAguWIq+WOu+iAg+iZkeS7luS8muS4jeS8muiEhuW8s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wiui/nOavlOS8pOeXm+mHjeimgeOAgjwvcD48cD48ZW0+Ny48L2VtP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ivtOS7gOS5iO+8jOWPquaxh+aIkOS4gOWPpeivne+8jOaEv+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kqeWkqeW/q+S5kOWViuOAgjwvcD48cD48ZW0+OC48L2VtPuaIkeS4j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boOS4uuiAgeinieW+l+aciemAgOi3r++8jOaIkeeahOmAgOi3r+aYr+eIs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Pr+aYr+i/meagt+ecn+eahOWlveWQl++8n+avj+S4quWFrOWPuOmDv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IkeW6lOivpeW/jeWPl+aJjeWvueWQp++8geiAgeWFrOec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4quWutuiAgeWFrOi+m+iLpuS6huOAguatpOWkhOacieS4gOS4h+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iwouiwouiAgeWFrOS4jei+nui+m+iLpu+8jOW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aAu+W4puedgOaIkeWHuuWOu+eOqe+8jOa7oei2s+aIkeWIsOWkhOi3k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lhazmiJHmg7PkvaDvvIzlvojmg7PkvaD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jgII8L3A+PHA+PGVtPjExLjwvZW0+5Lqy54ix55qE6ICB5YW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d6LSd77yM5L2g5piv5oiR55qE54ix77yM6LCi6LC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iwouiwouS9oOWvueaIkeeahOWMheWuueWSjOWuoO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ecn+eahOW+iOW5uOemj++8jOW4jOacm+aIkeS7rOiDveawuOi/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i1sOWIsOacgOWQju+8gTwvcD48cD48ZW0+MTMuPC9lbT7osKL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jgILkuK3ljYjov5jmir3ml7bpl7Tot5HliLDljLvpmaLluKbmiJH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ppJDvvIzlpb3mhJ/liqjvvIE8L3A+PHA+PGVtPjE0LjwvZW0+5b6B5pyN55WP5oO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L+h55qE5pyA5b+r5pyA56Gu5a6e55qE5pa55rOV77yM5bCx5piv5Y675YGa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5u05Yiw5L2g6I635b6X5oiQ5Yqf55qE57uP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W3sue7j+mAieaLqeWSjOS7luWFseW6puS6uueUn++8jOWwse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UueWPmOS7lu+8jOiDveaUueWPmOeahOWPquacieiHquW3seOAguaVmeiCsu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En+WMluaYr+WPr+ihjOeahOOAguWmguaenOi/mOaYr+S4jeihjO+8jOWcq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/u+WJjeWHhuWkh+WlvemAgOi3r+OAgjwvcD48cD48ZW0+MTYuPC9lbT7ljYj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j5HnjrDljqjmiL/ph4zlv5nnooznmoTouqvlvbHvvIzogIHlha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oj5znu5nmu6HliIbvvIE8L3A+PHA+PGVtPjE3LjwvZW0+6ICB5YW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Z5Lqb5bm05Li65a625omA5YGa55qE6LSh54yu77yM5oiR5Luj6KGo5YWo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iR5Lus55qE5a2p5a2Q5ZCR5L2g55qE5ZWk6YWS6IKa44CB6buR55y85ZyI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pWs5oSP44CCPC9wPjxwPjxlbT4xOC48L2VtPuS4gOebtOaDs+iv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acgOaDs+WOu+eahOaYr+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lhazkuLrkuobov5nkuKrlrrbvvIzkvaDkuIDnm7TlnKjlpJbpnaL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gIHlqYbosKLosKLkvaDvvIzkvaDovpvoi6bkuob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q5aSa55qE5oSn55aa5Zyo5oiR5b+D5Lit77yM5oiR6IO95Li65L2g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5p2l6KGl5YG/5oiR5a+55L2g55qE5LqP5qyg44CC5Y2D6KiA5LiH6K+t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6L6b6Ium5LqG77yM6ICB5YWs77yBPC9wPjxwPjxlbT4yMS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+8jOWBpeW6t+imgeeVmeelnuOAguiAgeWFrOWHuuW3ruWcqOWklu+8m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aKpOi6q+S9k+iusOW/g+WktO+8m+WkmuWQg+iUrOiPnO+8jOWLpOmUu+eC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WGjeivtOS4gOWPpeaIkeeIseS9oO+8jOS9o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Lfkurrmr4/kuKrmnIjkuZ/mnInpgqPlh6DlpKnvvIzot5/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vvIzlv4Pmg4Xml6DmlYXkvY7okL3jgILov5nkuKrml7blgJnkuI3opoHpl6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lj6ropoHpmarlnKjku5bouqvovrnjgILlgZrlpb3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W35Liq6Z2i6Iac77yM55yL6YOo55S15b2x77yM562J6ICB5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e5a6277yM5pyA6L+R5oiR5Lus6Ziz5LuU5aSq6L6b6Ium5LqG77yM5oOz5bim5Lu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l6KGl6YO95rKh5pe26Ze044CCPC9wPjxwPjxlbT4yNC48L2VtPuWNs+S9v+eI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S4iu+8jOS4gOasoeS5n+WPquiDveiEmui4j+WunuWcsOWcsOi/i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5blnKjmiZPmuLjmiI/nmoTml7blgJnvvIzkuI3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KXnmoTkuovmg4XvvIzkuZ/kuI3opoHnm7TmjqXljrvlhbPku5bnmoTnlLXoh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mkILnnYDku5bvvIzlnKjku5bogLPovrnovbvovbvnmoTnu4bor63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muLjmiI/nmoTmiafov7fog5zov4fkvaDnnIvkuIDpg6jnsr7lvannmoTogqXn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I2LjwvZW0+5b6I5oSf6LCi5L2g5Zyo5oiR6Lqr6L65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Y+q5piv5pmu6YCa55qE5a625bi477yM6Jm954S25oi/5a2Q5bm25LiN5Zyo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2G5pyJ5L2g5Zyo77yM6L+Y5pyJ5LuA5LmI5q+U6L+Z5pu054+N6LS1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A5a6a6KaB5YGl5YGl5bq35bq355qE77yM5Zug5Li66L+Z5qC3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5u06Zmq552A5oiR77yM55u05Yiw5rC46L+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iAgeWFrOavj+WkqemCo+S5iOeahOi+m+iLpu+8jOmCo+S5iOe0r++8jOaIkei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jeivtO+8jOWPr+W/g+mHjOeWvOeahOmCo+S4queerOmXtOaIkeefpemBk+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FrOi+m+iLpuS6huOAgjwvcD48cD48ZW0+MjguPC9lbT7ku47mnaXkuI3mm77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vvIzkuI3nrqHkvaDmmK/otKvnqbfmiJbmmK/lr4zmnInvvIzmiJHot5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vaDnmoTouqvlpJbkuYvnianjgILmhJ/osKLkurLniLHnmoT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7miJHpo47pm6jlkIzoiJ/vvIzkuI3nprvkuI3lvI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pu05aSa55qE55S35aOr6ZKf5oOF5LqO5a+55aWz5Lq654Kr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aW95aSE77yM6L+Z5pe25Y+q6KaB6IGG5ZCs5bCx5aW95LqG44CC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6p5L2gJmxkcXVvO+W0h+aLnCZyZHF1bzvku5bkuIDkuIvvvIzorrDlvpf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uLjnu5nku5bkuIDkuKrogq/lrprnmoTnnLznpZ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B5oOz5Li65L2g6ZO65aW95rip5pqW55qE6KKr6KSl77yM5Li65L2g5pqW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ma5ZCO5a+55oiR55qE5YWz5b+D44CCPC9wPjxwPjxlbT4z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acieayoeacieS6uueci+i/meS4qu+8jOWFtuWunuaIkeayoeWIq+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iOeIseW+iOeIseiAgeWFrO+8jOW+iOW/g+eWvOS7luOAguaIkeaYr+S4quW+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eeahOS6uu+8jOaWh+eslOS5n+S4jeWlve+8jOW4jOacm+Wkp+WutuS4jeimgeegu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yoeacieaYn+acn+Wbm+S7lueqgeeEtueahOeUn+eXhe+8jOaIkeaYr+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MzIuPC9lbT7msqHmnInniLbmr43lnKjouqvovrnvvIzlha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hafpob7miJHvvIzlhYjmmK/kuIDlpJzkuI3nnaHlrojlnKjnl4Xluorovr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fml6nkubDoj5znu5nmiJHlgZrppa3vvIzogIHlhaz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aSp5b+Z5Yiw57Sv5YK755qE6IqC5aWP77yM6ICB5YWs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iuWkqeWutumHjOivt+WuouWQg+mlre+8jOaIkeaOjOW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7iuWkqei/mOW+l+S6huWllu+8jOiAgeWFrOi+m+iLpuS6huS4gOW5tO+8jO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WwveeUmOadpeOAgjwvcD48cD48ZW0+MzUuPC9lbT7kvaDkuIvnj63kuoblkJfvvJ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rrbljrvvvIHliKvlpKrovpvoi6bkuobvvIE8L3A+PHA+PGVtPjM2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+Z5Yeg5bm06L6b6Ium5LqG77yB5L2g6Zmk5LqG6ZW/5b6X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LiA5omL5aW96I+c77yM6L+Y57uZ5LqG5oiR5pyA5aSn55qE5YyF5a655ZK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5qE55Sf5pel5bCx5Zyo5Yqz5Yqo5Lit5bqm6L+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aZmuWQg+WujOmlre+8jOaIkeWIt+eil++8jOWphuWphuWOu+mBm+Wwj+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ujOWHuuadpeS4gOeci++8jOiAgeWFrOWcqOaymeWPkeS4iuedoeedgOS6huedo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+8jOS4gOeci+WwseaYr+e0r+Wdj+S6hu+8jOeci+edgOS7luedoeedgOeahOagt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WvO+8jOiAgeWFrOi+m+iLpuS6huOAgjwvcD48cD48ZW0+MzguPC9lbT7mnIn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ogIHlhazvvIzlv4PnlrzkvaDnmoTogIHlhazvvIzlv4PkuI3oirHoirH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6rmnInkvaDnmoTogIHlhazvvIzkuI3mr5Tku4DkuYjpg73lvLrlmJ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qK5peg5pWw55qE5oCd5b+15YyW5YGa5b+D5Lit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Li65L2g56WI56W377yM56Wd5L2g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S4iuW5tuayoeacieeUqOadpem8k+WKseW3peS9nOWKquWK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+8jOaJgOacieeahOi1j+i1kOmDveWPquaYr+iiq+eUqOadpeWlluWKseW3peS9n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DEuPC9lbT7lkKzor7TmmI7lpKnmnInpm6jvvIzlrp3otJ3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poHvvIzlgZrlpb3pmLLpm6jlh4blpIfllYrvvIzopoHnqb/ljprngrnvvIz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llYrjgII8L3A+PHA+PGVtPjQyLjwvZW0+5Zyo5LuW5ZC55ZiY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6I5bSH5ouc5LuW77yM5bm26KGo546w5Ye65a+55pyq5p2l5bm456aP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5qC35a2Q44CCPC9wPjxwPjxlbT40My48L2VtPuaDs+S9oOeah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acieeskeWuueS8tOaIkeWFpeecoO+8jOiwouiwouS9oOe7me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NDQuPC9lbT7ogIHlhazkvaDmmK/miJ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iYDmnInvvIzmhL/kvaDmr4/lpKnlv6vkuZDvvIzmr4/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manVy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aHRtbCI+aHR0cHM6Ly9kdWFuanV6aWt1LmNvbS9kdWFuanV6aS9hZmp1cmZ0cmR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3206A19D89D6EEE4849EB06568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