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5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6F54253966DE73E9D96043F6D5E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F54253966DE73E9D96043F6D5E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oiQ54af56iz6Ye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ingei/h+iKseeahO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5n+S4jeS8muaYjueZveS7gOS5iOWPq+WBmuWHi+iw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quazqOmHjeiHquW3seWSjOS7luS6uueahOmVv+ebuO+8jOiDveWKm+ayo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OAguWmguaenOS9oOS4jeaYr+mdoOiEuOWQg+mlre+8jOWFs+azqOmVv+ebu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eeUqO+8gTwvcD48cD48ZW0+My48L2VtPuS6uueUn+S4jeWUruadpeWbnuelqO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i6q++8jOe7neS4jeiDveWkjei/lOOAgjwvcD48cD48ZW0+NC48L2VtPuWmg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WujOero+W+l+epuueahOWPi+iwiu+8jOiDveWkn+S4gOi+iOWtkOaJvuS4je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OAgjwvcD48cD48ZW0+NS48L2VtPuabvue7j+aLpeacieeahOS4jeimgeW/mOiu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+l+WIsOeahOabtOimgeePjeaDnO+8jOWxnuS6juiHquW3seeahOS4je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kseWOu+eahOeVmeS9nOWbnuW/huOAgjwvcD48cD48ZW0+Ni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4gOWumuaYr+acgOWQiOmAgueahO+8m+acgOWQiOmAgueahO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WlveeahOOAgjwvcD48cD48ZW0+Ny48L2VtPuS4lueVjOS4iuaciei2o+eahOS6i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yoeacieS7gOS5iOWAvOW+l+aIkeWbsOmhv+S4gO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fpemBk+WOu+WTqu+8jOWFqOS4lueVjOmDveS8muS4uuS9oOiuq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HpuW8seeahOS6uuWPquS8muijuei2s+S4jeWJje+8jOiO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WPquiDveW8leS4uueDp+i6q++8jOWPquacieecn+ato+aVoueahOS6uu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Kq+mdoeOAguS6uueUn+Wmguaji++8jOi1sOS4gOatpeeci+S4gOatpeaYr+W6u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gOatpeeul+S4ieatpeaYr+W4uOiAhe+8jOi1sOS4gOatpeWumuWNgeatpeaYr+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lpoLmnpzkuIDkuKrlpbPkurrlr7nkvaDor7Tlpb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nm7jkv6HlpbnjgILlpoLmnpzlpbnor7TkuI3lho3niLHkvaDvvIzkuZ/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Lku7vkvZXml7blgJnvvIzopoHlkYror4noh6rlt7HvvIzkuID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vIDvvIzmmK/lubjov5DjgII8L3A+PHA+PGVtPjExLjwvZW0+5LiO5YW25oiY6IO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H5qyh77yM5LiN5aaC5oiY6IOc6Ieq5bex5LiA5qy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aYr+ePjeaDnOacquW+l+WIsOeahO+8jOiAjOmBl+W/mOS6hu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msqHmnInnkIbnlLHnmoTllpzmrKL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lpzmrKLkuIrkuIDkuKrkurrnmoTmnIDlpb3nkIbnl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qq5Yqb77yM5oiR5Z2a5oyB77yM5oiR5LiA5a6a6IO9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LpuW/g+S6uuWkqeS4jei0n++8jOWNp+iWquWwneiDhu+8jOS4ieWN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uWPr+WQnuWQtOOAgjwvcD48cD48ZW0+MTYuPC9lbT7lhoXlv4PlvLrlpKf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opoHvvIzkvaDopoHnhafpob7lpb3oh6rlt7HvvJvmib/orqToh6rlt7HnmoT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iqrlipvlkJHlpb3nmoTmlrnlkJHlj5HlsZXvvJvlj6/ku6XlubPpnZn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ronnhLbnmoTlkKzku47oh6rlt7HlhoXlv4PnmoTmhJ/lj5fvvIzkuI3lj5f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bHlk43vvIzkvaDlj6/ku6Xov7fojKvvvIzor7fkuI3opoHomZr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+P5LiA56eN5Yib5Lyk77yM6YO95piv5LiA56eN5oiQ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Rvei/kOaOjOaPoeWcqOiHquW3seaJi+mHjO+8jOWRvei/kOeahOWlv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Ou+WIm+mAoOOAgjwvcD48cD48ZW0+MTkuPC9lbT7kvaDlj6/ku6Xljr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vvIzkvYbmmK/kuI3opoHmioroh6rlt7HnmoTlhajpg6jpg73otZTov5v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PkurrlgLzlvpfkvaDnlKjnlJ/lkb3ljrvorqjlpb3jgILkvaDoi6XkuI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I7kuYjog73orqnliKvkurrniLHkvaDvvJ88L3A+PHA+PGVtPjIw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C8552A5L2g5LiA5Liq5Lq677yM6LiJ6LiJ6LeE6LeE55qE5Y+X5Lyk77yM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55qE5Z2a5by644CCPC9wPjxwPjxlbT4yMS48L2VtPuiEmui3n+eri+Wum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aLv+S9oOiHquW3seeahOWKm+mHj+WSjOaKgOiDve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moTku7flgLzvvIzlnKjpga3lj5for7Hmg5HnmoTkuIDnnqzpl7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IzLjwvZW0+6KaB5a2m5Lya5paw5Lic6KW/77yM6Ka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bCx5b+F6aG75pS+5L2O6Ieq5bex55qE5ae/5Yq/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ivpeivtOS7gOS5iO+8jOaIkeWPquaYr+eqgeeEtuWcq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aDs+W/teWlueOAgjwvcD48cD48ZW0+MjUuPC9lbT7lpoLmnpzkuIrlpKnlho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ozkvaDnm7jpgKLnmoTmnLrkvJrvvIzmiJHkuIDlrprmia3lpLTlsLHot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C65pyJ5omA55+t77yb5a+45pyJ5omA6ZW/44CC54mp5pyJ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pm65pyJ5omA5LiN5piO44CCPC9wPjxwPjxlbT4yNy48L2VtPuW+geacjeeVj+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ri+iHquS/oeeahOacgOW/q+acgOehruWunueahOaWueazle+8jOWwseaYr+WOu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AleeahOS6i++8jOebtOWIsOS9oOiOt+W+l+aIkOWKn+eahOe7j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ovov4flooPov4HvvIzlvZPkvaDmiorkuIDliIfnnIvpgI/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lpLHljrvmr5Tmi6XmnInmm7TouI/lrp7jgII8L3A+PHA+PGVtPjI5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GT6Lev5Z2O5Z235LiN5bmz77yM6L2m6L2u5Lmf6KaB5YmN6L+b77yb5Y2z5L2/5rG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ab5rG55raM77yM6Ii55Y+q5Lmf6Iiq6KGM44CCPC9wPjxwPjxlbT4z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WkqeiDveiHquW3seS6q+WPl+WtpOeLrO+8jOS9oOWwseWPmOeahOeos+WBp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6hu+8gTwvcD48cD48ZW0+MzEuPC9lbT7kuI3lpoLmhI/nmoTml7blgJnkuI3opo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rLkvKTph4zpkrvvvIzmg7Pmg7PmnInnrJHlo7DnmoTml6XlrZ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ue6aaW77yM55WZ5LiN5L2P5bKB5pyI44CC5Yed55y477yM54m15LiN5L2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qO5piv77yM5oiR5Lus5reh54S25b6u56yR77yM6YeK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ZuuiAhemhuuaXtuiAjOafkO+8jOaEmuiAhemAhuaXtuiA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kuI3og73liJvpgKDml7bmnLrvvIzkvYbmmK/lroPlj6/ku6XmipP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t7Lnu4/lh7rnjrDnmoTml7bmnLrjgII8L3A+PHA+PGVtPjM1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77yM55yf5q2j6aqE5YKy55qE5LiN5piv5Zyo5L2g6L6J54WM55qE5pe25YCZ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aSa5bCR5Lq677yM6ICM5piv5L2g6JC96Zq+55qE5pe25YCZ77yM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k6K+G5L2g44CCPC9wPjxwPjxlbT4zNi48L2VtPuW/g+mHjOaUvuS4jeS4i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aFiOaCsu+8m+W/g+mHjOaUvuS4jeS4i+iHquW3se+8jOaYr+ayoeaci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cuPC9lbT7kuInlhpvlj6/lpLrluIXkuZ/vvIzljLnlpKv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v5fkuZ/jgII8L3A+PHA+PGVtPjM4LjwvZW0+5aSx6LSl5pe25Y+v5Lul56ew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M5oiQ5Yqf5pe25Y+v5Lul56ew5Li66LSi5a+M5Lq6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zieawtO+8jOWli+aWl+S5i+i3r+i2iuabsuaKmO+8jOW/g+eBtei2iue6r+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KnlsIbpmY3lpKfku7vkuo7mlq/kurrkuZ/vvIzlv4X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bblv4Plv5fvvIzlirPlhbbnrYvpqqjjgII8L3A+PHA+PGVtPjQx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qU6K+l6LaF6LaK55Sf5ZG955qE6ZW/5bqm44CB5b+D54G155qE5a695bqm44C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rex5bqm44CCPC9wPjxwPjxlbT40Mi48L2VtPumYs+WFieaAu+aYr+S8muWcqO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QjuWHuueOsO+8jOaYr+mCo+iIrOa4qeaalu+8jOmCo+iIrOiAg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6TlrabnmoTkurrvvIzmgLvmmK/mhJ/liLDml7bpl7Tov4flvpflpK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5Lmg7DnmoTkurrvvIzljbTmgLvmmK/ln4vmgKjml7bpl7Tot5HlvpflpKrmh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f5rCU5piv5ou/5Yir5Lq65YGa6ZSZ55qE5LqL5p2l5oOp57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S48L2VtPuaXtumXtOaYr+enjeaegeWlveeahOS4nOilv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6huS4jeWPr+WOn+iwheeahO+8jOi/h+WOu+S6huabvue7j+i/h+S4jeWOu+eah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WBtuWwlOaDs+WbnuWIsOS5i+WJjeeahOaXtuWFie+8jOS9huaIkeefpemBk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+e7iOimgeWtpuS8muWQkeWJjeeci+OAgjwvcD48cD48ZW0+NDY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bfoqpPlsbHnm5/vvIzlpoLku4rnmoTmiJHku6zlkIToh6rnu5Plq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mL5YmN5L2g5pS+5byD55qE5Lq65oiW6ICF5pS+5byD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omT55S16K+d57uZ5L2g77yM5oyC5o6J5LmL5ZCO5YWz5py644CC5LiN5piv5L2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CM5piv5Lu75L2V57uP5Y6G5Lyk55eb5LmL5ZCO55qE5YiG5omL6YO95Lya5pyJ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L+u6KGl5b6X5YaN5aW95Lmf5peg5rOV6L+Y5Y6f44CC5LiN5aaC5bCx6K6p5a6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OC48L2VtPuaIkeefpemBk+aIkeS7rOayoee7k+aen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tu+W/g+WhjOWcsOeahOWWnOasouS9oOOAgj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urrmkJPpurvlsIbjgILmipjno6jouqvlv4PnmoTkuovmg4XkuI3opoH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q5pu+54uC54Ot5LuY5Ye677yM5ZqO5ZOt6YO95bqU6K+l576e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lueVjOS4iuS7gOS5iOmDveWPr+S7peWks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kseWOu+W4jOacm++8jOS4lueVjOS4iuS7gOS5iOmDveWPr+S7peWks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WkseWOu+S/oeW/g+OAgjwvcD48cD48ZW0+NTIuPC9lbT7mr4/kuKrkurrnu4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ot6/opoHotbDvvIzmvKvmvKvplb/ot6/kvaDmnInkvaDnmoTpgInmi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Inmi6nni6zoh6rliY3ooYzvvIzmnInkurrpgInmi6nkuI7lj4vkuLrkvLT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nmoToibDovpvlj6rmnInkvaDoh6rlt7HmnIDmuIXmpZ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oiQ54af55qE5Lq66IO95oqK5o+h6Ieq5bex5b+r5LmQ55qE6ZKl5Yy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5b6F5Yir5Lq65L2/5LuW5b+r5LmQ77yM5Y+N6ICM6IO95bCG5b+r5LmQ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Yir5Lq644CCPC9wPjxwPjxlbT41NC48L2VtPuaIkeS7rOiHquW3semAieaL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s+S9v+i3quedgOS5n+imgei1sOWujO+8m+WboOS4uuS4gOaXpuW8gOWni+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iOatouOAgui/meaJjeWPq+WBmuecn+ato+eahOWdmuaMg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lLfkurrvvIzmipXnrJTku47miI7vvIzku5bnmoTnlJ/lkb3kuI3lho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jgILmiJHlr7nlhpvkurrnmoTmhJ/mhajvvIzlsLHlg4/lr7nmiJH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ZrlvLrjgII8L3A+PHA+PGVtPjU2LjwvZW0+5by66ICF5ZCR5Lq65Lus5o+t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Gu6K6k5Lq655Sf55qE5Lu35YC877yM5byx6ICF5ZCR5Lq65Lus5o+t56S6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5qE5oCA55aR44CCPC9wPjxwPjxlbT41Ny48L2VtPuWmguaenO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mDveWFs+WcqOmXqOWklueahOivne+8jOecn+eQhuS5n+imgeiiq+WFs+Wcq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NTguPC9lbT7msLjov5zkuI3kvJrmnInku7vkvZXkurrog73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vvIzov5nlsLHmmK/pgZfmhr7ml7Pmu4vlkbPjgII8L3A+PHA+PGVtPjU5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6aG177yM6IO95LiN57+75bCx5LiN57+777yM57+76JC95LqG54Gw5bCY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M55y844CCPC9wPjxwPjxlbT42MC48L2VtPuaDs+aIkOWwseWkp+S6i+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WIq+S6uuaWpOaWpOiuoei+g++8jOaKiuaXtumXtOa2iOiAl+WcqOm4oemjnue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aDheS4iu+8jOivtOWIsOW6leWwseaYr+S4jeWwiumHjeiHquW3s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oYzliqjmmK/msrvmhIjmgZDmg6fnmoToia/oja/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mi5blu7blsIbkuI3mlq3mu4vlhbvmgZDmg6fjgII8L3A+PHA+PGVtPjY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a+55L2g6K+077ya5YiG5omL5ZCn44CC6K+35LiN6KaB5ZOA5Lyk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qU6K+l56yR552A6K+077ya562J5L2g6K+06L+Z6K+d5b6I5LmF5LqG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6LWw5o6J44CC6K6w5L2P5Lu75L2V5pe25YCZ77yM5LiA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piv5bm46L+Q44CCPC9wPjxwPjxlbT42My48L2VtPuWQrOedgOeUteivne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oOivtOmdnuaIkeS4jeWotu+8jOefpemBk+m6ve+8jOaIkeeahOWYtOinkuWQke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OAgjwvcD48cD48ZW0+NjQuPC9lbT7miJDlip/nmoTkurrlj6/ku6Xml6DmlbDmrKH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rnms5XvvIzkvYbnu53kuI3ovbvmmJPmlL7lvIPnm67moIfvvJvkuI3miJDlip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Lnnm67moIfvvIzlsLHmmK/kuI3mlLnmlrnms5XjgII8L3A+PHA+PGVtPjY1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7y65bCR55qE5LiN5piv576O77yM6ICM5piv6Ieq5L+h55qE5rCU6LSo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L+h5pys6Lqr5bCx5piv5LiA56eN576O44CC5pyJ5LqG56ev5p6B55qE5b+D5o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iQ5Yqf44CCPC9wPjxwPjxlbT42Ni48L2VtPuaJvuS4jeWIsO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mCo+WwseaJvuS4gOS4qumHjeaWsOW8gOWni+eahOeQhueUse+8jO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i/meS5iOeugOWNleOAgjwvcD48cD48ZW0+NjcuPC9lbT7lpoLmnpzmiJHku6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kuI3lubjloIbkuIDloIbnlLHlpKflrrblnYfliIbvvIzlpKflpJrmlb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JjmhL/mjqXlj5fkuIDku73vvIzmrKPnhLbnprvljr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oqs5aS05oy66IO444CC5b+D5oOF5LiN5aW95pe277yM5LiN5oOz6Lef5Lq65oub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aS05b6u56yR77yM5b6E55u06LWw6L+H44CCPC9wPjxwPjxlbT42OS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WboOS4uuS9oOWcqOi3neaIkOWKn+S4gOatpeS5i+mBpeeahOaXtuWAmeWBn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muatpeOAgjwvcD48cD48ZW0+NzAuPC9lbT7kvaDmsLjov5znmoTluKbkuI3otb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IHlj6rmnInmiJHpgInmi6nvvIznu5nkuI3nu5n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aSn5LqL5LiN5Zyo5LqO5Yqb6YeP5aSa5bCR77yM6ICM5Zyo6IO95Z2a5oyB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wseeul+Wkp+mbqOiuqeaVtOW6p+WfjuW4gumio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7meS9oOaAgOaKseOAgjwvcD48cD48ZW0+NzMuPC9lbT7miJHku6zkuI3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LmmKXmtLvlvpfkuI3nlZnpgZfmhr7vvIzkvYbopoHlgZrliLDlnKjpnZLmmKXph4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lronjgII8L3A+PHA+PGVtPjc0LjwvZW0+5pyJ6YKj5LmI5LiA56eN5Lq6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LiA6LW377yM5bel5L2c5LiA6LW377yM5ZCD6aWt5LiA6LW3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75L+h5Lu75a6D44CCPC9wPjxwPjxlbT43NS48L2VtPuW9k+S9oOS4jeWGjeaAp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mUmeivr+aXtu+8jOS9oOWwseWtpuWIsOS6humHjeimgeeahOS4gOiv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nlJ/nmoTnm67nmoTlnKjkuo7kvZPpqozlpLHljrvmiYDmnI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rKh5pyJ57Of57OV55qE5LqL5oOF77yM5Y+q5pyJ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3OC48L2VtPuefs+WPr+egtOS5n++8jOiAjOS4jeWPr+Wk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ueWPr+ejqOS5n++8jOiAjOS4jeWPr+Wkuui1p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rrkuYvmiYDku6XkvJ/lpKfvvIzmmK/lm6DkuLrku5bkuI7liKvkurrlhbHlpIT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KvkurrlpLHljrvkuobkv6Hlv4PvvIzku5bljbTkuIvlhrPlv4Plrp7njr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jgII8L3A+PHA+PGVtPjgwLjwvZW0+55Sf5ZG95LmL54Gv5Zug54Ot5oOF6IC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5Sf5ZG95LmL6Iif5Zug5ou85pCP6ICM5YmN6KGM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cgOWwkeeahOaClOaBqOmdouWvuei/h+WOu+OAgueUqOacgOWwkeeahOa1qui0u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cqOOAgueUqOacgOWkmueahOaipumdouWvueacquadp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pmr7ov4fvvIzlsLHmiqzlpLTmnJvmnJvlpKnnqbrlkKfvvIzmnJvnnYDmnJ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vvIzlroPpgqPkuYjlpKfvvIzkuIDlrprlj6/ku6XljIXlrrnkvaDnmoT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I8L3A+PHA+PGVtPjgzLjwvZW0+5aaC5p6c5oiR6IO95aSf55yL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oiR5oOz5a6D5LiA5a6a5b6I5b+n5Lyk77yM5Zug5Li65oiR5oqK5b+r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qG5YmN6Z2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dXAzMXNxOHM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MzFzcTh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6F54253966DE73E9D96043F6D5E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