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4:2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98B5B835E77A638E809DC2D53A42F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B5B835E77A638E809DC2D53A42F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Zub5Y2B5ZGo5bm06LS66K+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LpeacieS9oOi/memil+aYn+aYn+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UvuW8g+aVtOS4quWkqeepuuOAguaLpeacieS9oOi/memil+i0neWjs++8jOaIke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S4qua1t+a0i+OAguWvueS9oOayoeacieiZmuS8quOAgeWNjuS4veeahOivreiogO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mil+ecn+ivmuawuOS5heeahOW/g++8gTwvcD48cD48ZW0+Mi48L2VtPueMr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mueahOeIseaFle+8jOeOq+eRsOS7o+ihqOaIkeeahOW/g++8jOS6sueIseeahO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quW/teaXpeW/q+S5kO+8gTwvcD48cD48ZW0+My48L2VtPuWmguaenOacieadpeS4l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+neeEtuWPr+S7peWcqOS9oOi6q+i+uemZquS8tOOAguS9huaIkeS4jeW4jO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S4lu+8jOWboOS4uuatpOeUn+aIkeS8mueUqOWwveWFqOW/g+WFqOaEj+eIseS9o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u+S4jea4neeahOeIse+8jOivt+S9oOeskee6s+OAgu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5n+iuuOS7iueUn+aIkeS7rOWwhuaXoOazleebuOS+neebuOS8tO+8jOW/g+eBt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ebuOmAmuOAguS9oOaYr+aIkeS7iueUn+eahOacgOeIse+8jOS5n+aYr+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wuOaBku+8gTwvcD48cD48ZW0+NS48L2VtPueIseaDheWmgumFku+8jOmcgOimge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sOWTge+8jOaJjeiDveaEn+inieW6leiVtOS4sOWOmu+8jOaAneW/teaYr+a4heeI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ku+8jOW8gOaAgOixqumlruS4jemGieS4jeS8ke+8jOWFs+aAgOaYr+a1k+eDiOeahOeZ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m7mOWlkeebuOWuiOeDreaDheWRteaKpO+8jOeUnOicnOaYr+a1qua8q+iRoeiQ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aDheWTgeWwneWbnuWRs+iJr+S5heOAgueIseS9oOS4gOeUn+S4gOS4l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9k+WkqumYs+WNh+i1t+eahOaXtuWAme+8jOaIkeeUqOefreS/oeaKi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u+8m+W9k+aciOS6ruWNh+i1t+eahOaXtuWAme+8jOaIkeeUqOefreS/oeaRp+S9oOWF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+avj+S4gOWkqe+8jOa4qeaaluedgOS9oOeahOW/g+aIv++8jOe7p+e7re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W5s+W5s+a3oea3oe+8jOaAu+acieeUnOicnOeahOWRs+mB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kmuWwkeeIseaDheaVheS6i+aEn+S6uuiHs+a3se+8jOS9hu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q+i/h+S6juaJp+WtkOS5i+aJi++8jOS4juWtkOWBleiAgeOAguWug+WwseaYr+S9oO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S9oOS7rOW9vOatpOeahOaEv+acm+OAgui/meWwseaYr+S9oOS7rOacg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W5uOemj++8jOWBmuS4uuS9oOS7rOeahOWEv+WtkO+8jOaIkemdnuW4u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OC48L2VtPuS4gOeUn+WuiOWAmeS4jeaYr+S4gOWPpeeugOWNleiA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veeahOWxseebn+a1t+iqk++8jOiAjOaYr+aXoOaVsOS4quW5s+a3oeeahOaXpeWtkOWQ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sea1juOAgeebuOa/oeS7peayq+OAgjwvcD48cD48ZW0+OS48L2VtPuaEv+aIkeeahOW8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guWQjOS7peaSku+8jOivmuWunuWLh+aVouOAgeS/oemdoOmhuuacje+8jOWmguWxlee/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vueahOm5sO+8m+aEv+aIkeeahOWniuWmueWmguWQjOWIqeeZvuWKoO+8jOa4qeafl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LpOWKs+aJjeW+t++8jOWmguWkmue7k+aenOWtkOeahOiRoeiQhOagk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hL/kvaDku6zmganmganniLHniLHvvIzmhI/nrIPmg4Xmt7HvvIzmra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sLjmgZLvvIzniLHlv4PkuI7ml6Xkv7Hlop7vvIHnu5PlqZrlm5vljYHlkaj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YrvvIE8L3A+PHA+PGVtPjExLjwvZW0+5LuO55u46K+G5Yiw55u455+l77yM5LuO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u45oGL77yM5LuO55u45oGL6LWw5ZCR5ama5ae755qE5q6/5aCC44CC5oiR55+l6YGT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+H56iL5pei5pyJ5bm456aP77yM5Lmf5pyJ6L6b6YW477yM5oS/5L2g5Lus54+N5oO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L5LiN5piT55qE5bm456aP77yM54m15omL5LiA6Lev6LWw5LiL5Y67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iOaDs+S4uuS9oOS7rOWBmueCueS7gOS5iO+8jOWwveeuoeaIk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iPsuiWhOeahOOAguW+iOaEn+iwouS9oOS7rOeahOe7k+WQiO+8jOaEn+iwouS9oO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eUn+WRve+8jOaEn+iwouS9oOS7rOe7meS6huaIkeS4gOS4quWBpeW6t+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OAguWwveeuoeWug+S4jeWvjOijle+8jOWwveeuoeWug+S4jeixquWNju+8jOaIk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eIseWug++8jOecn+eahO+8gTwvcD48cD48ZW0+MTMuPC9lbT7lm5vljYHlubT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or7Tplb/kuI3plb/vvIzor7Tnn63kuI3plb/vvIzlsLHlnKjov5nlubjnpo/nmo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ml7blhYnkuK3vvIzmiJHku6znm7jkurLnm7jniLHvvIzlvbzmraTnj43mg5z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nKrmnaXnmoTml6XlrZDvvIznlJ/mtLvkvJrmm7Tlpb3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ix5L2g5piv6ZSZ55qE6K+d77yM5oiR5LiN5oOz5a+577yb5aaC5p6c5a+5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pyJ5L2g55qE6K+d77yM5oiR5a6B5oS/6ZSZ5LiA6L6I5a2Q77yb5aaC5p6c6Z2e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2A5Lu954ix5Yqg5LiK5LiA5Liq5pyf6ZmQ77yM5oiR5biM5pyb5piv5LiA5LiH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cqOacquadpei/h+WOu+eahOi/meaYr+S4gOS4quW5t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IkeS7rOS6kuebuOW4ruWKqeS6kuebuOaJtuaMge+8jOiZveeEtuivtOS5n+WPk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4jeaEieW/q++8jOS9huaYr+mDvei/h+adpeS6huOAgueOsOWcqOaIkeWPquaD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9oOivtOS4gOWPpe+8jOiAgeWphuaIkeeIseS9oO+8gTwvcD48cD48ZW0+MTY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lj6rlpoLliJ3op4HvvIzmiJHmg4XmhL/pgqPkuKrkurrkuI3mmK/kvaDvvIzmiJH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moTpgqPkuKrkurrov5jlnKjmnaXnmoTot6/kuIrjgII8L3A+PHA+PGVtPjE3LjwvZW0+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+D55u457O777yM5aSp5rav5Lmf5ZKr5bC644CC6K6w5b+G5YOP5o6M5b+D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byg5byA6L+Y5piv5pSl57Sn77yM5oC75pyJ5LiA5aSp5LuO5oyH57yd6Ze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5oiR5b6I5byA5b+D5Y+v5Lul6Zmq5L2g5LiA6LW35oiQ6ZW/77yB5Lqy54ix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Wd5L2g5rC46L+c6YO95byA5b+D77yBPC9wPjxwPjxlbT4xOC48L2VtPuaSke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ahOmbqOS8nu+8jOa8q+atpeaxn+WNl+awtOS5oe+8m+WIkui1t+eUnOicnOeahO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iIn+ilv+a5luS5i+S4iu+8m+iuqeecn+aDheWcqOepuuS4reaRh+abs++8jOiuq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wtOS4iumjmOiNoe+8m+eIseS9oOWkqeefpeWcsOefpe+8jOWmgueXtOWmgueLg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4gOeUn+S4gOS4lu+8jOaYr+aIkeawuOaBkueahOaJv+ivu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niLHnmoTot6/kuIrvvIzmiJHku6zmkLrmiYvlubbov5vvvIzlhbHluqbnvo7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jgILnu5PlqZrlm5vljYHlkajlubTvvIzotbDov4flm5vljYHlubTlqZrlp7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iqDnj43mg5zlvbzmraTjgILnu5PlqZrlm5vljYHlubTvvIzmnInkvaD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pb3jgII8L3A+PHA+PGVtPjIwLjwvZW0+5oS/5L2g5Lus55qE5ZCO6KOU5pWs6Jm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B5oS/5L2g5Lus5a+55ZCO6KOU55qE5pWZ5a+877yM5LmD54Wn552A5Li755qE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2m5oiS77yb5L2g5Lus6Ieq5bex5Lmf6KaB5aaC5q2k77yM6YG16KGM5Li755qE5pe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S48L2VtPui/meS5iOWkmuW5tO+8jOaIkeS7rOW+iOWwkeWcqO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AjOa0u++8jOWfuuacrOaYr+S4uuS6huWutuW6re+8jOS4uuS6huWtqeWtkOOAg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IkeS7rOe7k+WpmuWbm+WNgeWRqOW5tOe6quW/teaXpe+8jOaIkeS7rOWOu+WFrOWbr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eWQp++8jOijheS9nOS4gOWbnuaDheS+o++8jOS5n+aSkuS4gOaKiueLl+ey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kvaDvvIzms6jlrprmmK/miJHku4rnlJ/lgL7lv4PpqbvotrP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IDkuJbkuI3oiI3nmoTnnLfmgYvjgILkuLrkuobkvaDvvIzmiJHmhL/liJLnoLT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vvIzmu7TooYDmiJDlnIjvvIzlnIjkvY/kvaDnmoTmrL7mrL7mt7Hmg4XvvIznurXnhLb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pm7bokL3miJDms6Xnor7kvZzlsJjvvIzmiJHkuZ/nlJjmhL/lrojlgJnnnYDov5n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rzjgII8L3A+PHA+PGVtPjIzLjwvZW0+54ix5piv5LiA56eN5LmF6L+d55qE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L2g5b+D55eb5LiA5Liq5Lq655qE5pe25YCZ77yM6YKj5Liq5Lq65Zyo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t5bey57uP5LiN5Y+v5Ymy6IiN5LqG44CCPC9wPjxwPjxlbT4yNC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IkeeahOeUn+a0u+WSjOS6uueUn+WboOS9oOiAjOaUueWPmO+8jOiAjOWUr+S4g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wseaYr+eIseS9oOeahOW/g+OAgjwvcD48cD48ZW0+MjUuPC9lbT7mhL/miJHkv6n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iLHniLHvvIzmhI/nrIPmg4Xmt7HvvIzmraTnlJ/niLHmg4XmsLjmgZLvvIzniLHlv4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7Hlop7vvIE8L3A+PHA+PGVtPjI2LjwvZW0+5pyJ5aSq5aSa55qE5LqL562J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77yM5pyJ5aSq5aSa55qE6K+d5a+55L2g6K+077yM5oiR6KaB5Li65L2g6YCg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6qd77yM6aOO6aOO6Zuo6Zuo5LiA6LW35rih6L+H77yM5LuK55Sf5peg5oK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kmuW5tOadpeeci+WIsOS9oOS6kuebuOeFp+mhvuecn+aYr+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S6huOAguWRqOW5tOW/q+S5kO+8gTwvcD48cD48ZW0+MjguPC9lbT7kvaDmmK/miJH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otJ/mi4XvvIzmnInkuobkvaDmiJHnmoTnlJ/mtLvkuI3lho3kvJrlraTljZX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u5nkvaDmtarmvKvkuI7muKnmmpbvvIzov5nkuIDot6/lho3mgI7kuYjnlrLmg6v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mnInmiJHkuIDpopfnnJ/niLHnmoTlv4PkuI7kvaDplb/nm7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4ix5piv5aSa5LmI56We5aWH77yM5a6D6IO96K6p5oiR5aaC5q2k6Zm2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6Ieq5Yi277yB54ix5LuW5piv5aSa5LmI5bm456aP77yM5LuW6K6p5oiR5aaC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aJ77yM5LiN6IO96Ieq5ouU77yBPC9wPjxwPjxlbT4zMC48L2VtPuaEn+iwouS9o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S4juaIkeWQjOeUmOWFseiLpu+8jOS4jeemu+S4jeW8g+eahO+8jOaIk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eWbm+WNgeW5tOS9oOWPl+WIsOi/h+W+iOWkmueahOS4uumavu+8jOWPr+aYr+S9oOWN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S8muivtO+8jOS5n+ayoeWrjOW8g+aIkeS4jeWkn+WlveOAgeS4jeWkn+WvjOij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jYPnpqflubTnu5PljYPlubTnvJjvvIznmb7lubTouqvkvL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nKDjgILlpKnnlJ/miY3lrZDkvbPkurrphY3vvIzlj6rnvqHpuLPpuK/kuI3nvqHku5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Lus55u46YGH5piv5LiK5aSp55qE5a6J5o6S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4ix5oOF44CC5oiR5Lus55qE55u45oGL77yM5bCx5pyJ5LqG6L+Z576O5aW9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44CC5oiR5Lus57uT5ama77yM5bCx5pyJ5LqG6L+Z5bm456aP55qE5a625bqt44CC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ama57qq5b+15pel5b+r5LmQ77yM5oiR5Lus5LiA6LW35Yib6YCg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44CCPC9wPjxwPjxlbT4zMy48L2VtPuiuqei/mee8oOe7teeahOivl+WPp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W5uOemj+eahOmSn+WjsOOAguaEv+S9oOS/qeawuOa1tOeIseays++8jOeZveWktOWB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wvcD48cD48ZW0+MzQuPC9lbT7ogIHlqYbvvIznu5PlqZrlm5vljYHlkajlubT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Dotbfnu4/ljobkuobpo47po47pm6jpm6jvvIzmnInov4flubjnpo/vvIzmnI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vvIzmnInov4flv4Pnl5vjgII8L3A+PHA+PGVtPjM1LjwvZW0+55m+6Iqx55ub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oSP77yM5oiR55qE5b+D5Li65L2g5omA57O777yb5a6D5Lus6Jm95aiH6Imz5qyy5r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eg5rOV5ZKM5L2g55u45q+U77yb5L2g55qE576O6K6p5oiR56qS5oGv77yM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a6e5oSP5paw5LmQ5ZCn44CC57uT5ama5ZGo5bm0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UqOW/g+WOu+e7hue7huWcsOaEn+WPl++8jOeIseaDheeahOWRs+mBk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nOeVme+8m+eUqOeBtemtgua3sea3seWcsOinpuaRuO+8jOW5uOemj+eahOaEn+inie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a7guayse+8m+eIseW3puWPs+edgOi6q+W/g++8jOW3puWPs+edgOaIke+8jOeIs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S4lu+8jOawuOS4jeWvguWvnu+8gTwvcD48cD48ZW0+MzcuPC9lbT7mj73kuIv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mJ/nqbrvvIzmiornvo7moqbpgIHnu5nkvaDvvJvoo4HkuIvkuIDnvJXpmLPlhYn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qfpgIHnu5nkvaDvvJvnlZnkvY/ml7blhYnnmoTohJrmraXvvIzmhL/nlJzoqIDonJz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nIDnvo7nmoTov5nkuIDliLvnu5nkvaDku6zvvIzlqZrlp7vnvo7mu6Hlk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aOO6Zuo5Lit6LWw6L+H77yM55yL5L2g5Lus55SY6Ium5LiO5Y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5LiN56a777yM5oSf5Yqo77yb57yY5YiG6YeM5L2/54S277yM55yL5L2g5Lus5Zac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7yY77yM5bm456aP576O5ruh77yM56Wd5oS/44CC5aSn5Zac55qE5pel5a2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+r5LmQ5Yiw5rC46L+c44CCPC9wPjxwPjxlbT4zOS48L2VtPuaIkeWcqOmBpeacm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eni+awtOmCo+iIrOeahOebruWFie+8jOacieaIkeaJgOacieeIseeahOacn+acm+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etieW+he+8jOS9oOmCo+WkqeeUn+eLrOeJueeahOmjjumHh++8jOacieaIkeaJg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DuOaAgO+8m+S6sueIseeahO+8jOivt+aOpeWPl+aIkeecn+aMmu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kuKTkuKrkurrlj6/ku6XlnKjkuIDotbfpnIDopoHov5DmsJT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6/ku6XkuIDotbfnlJ/mtLvvvIzliJnopoHpnaDnmoTmmK/liqrlipvjgILmhJ/osKL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m5vljYHlubTmnaXnmoTliqrlipvvvIzorqnmiJHku6zmm7TliqDotLTov5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Zyo6L+Z5pil5pqn6Iqx5byA77yM576k6Iqz5ZCQ6Imz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Lus57uT5ama5Zub5Y2B5ZGo5bm055qE5pel5a2Q77yM56Wd5oiR5L+p5rC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W977yM5q2j5omA6LCT5aSp55Sf5LiA5a+577yM5Zyw55Sf5LiA5Y+M77yB56Wd5oiR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oGp54ix54ix77yM55m95aS05YGV6ICB77yBPC9wPjxwPjxlbT40Mi48L2VtPuWb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aIkeS7rOS+neaXp+W9vOatpOeJteedgOaJi++8jOS4gOi1t+WJjeihjO+8j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mBrumjjuaMoembqO+8jOS4uui/meS4quWutuaLvOaQj+WKquWKm++8jOS6sueIs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+m+iLpuS6huOAgjwvcD48cD48ZW0+NDMuPC9lbT7ov5nkuIDnlJ/mnInkuobkvaD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nInlho3lpKfnmoTpo47pm6jvvIzlho3lpKfnmoTkuI3lpoLmhI/vvIzmiJHpg73opoH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ov4fmr4/kuIDkuKrmmKXlpI/np4vlhqzvvIHnu5PlqZrlm5vljYHlubTkuob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jgII8L3A+PHA+PGVtPjQ0LjwvZW0+5Zub5Y2B5bm055qE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Y2B5bm055qE55Sf5rS777yM5LiO5L2g5Zyo5LiA6LW355qE5pel5a2Q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77yM5bm456aP55qE44CCPC9wPjxwPjxlbT40NS48L2VtPuWbnuacm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WNgeWRqOW5tO+8jOW5s+a3oeS4reiVtOa2teedgOebuOS6kueahOeIseaEj++8jOS6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reWMheWQq+edgOebuOS6kueahOaUueWPmO+8jOW/meeijOS4reWFhea7oeS6h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jOeDpuaBvOS4reS5n+WtleiCsuWHuueCueeCue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lm5vljYHlubTnmoTpo47po47pm6jpm6jmiJHku6zkuIDotbfotbDov4f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ibDpmr7pmanpmLvlj6rmnInoh6rlt7Hnn6XmmZPvvIzlvojluoblubjov5nkuY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aDkuIDnm7TlnKjmiJHouqvovrnvvIzorqnmiJHop4nlvpfmnInkuoblj6/ku6Xkvp3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jgII8L3A+PHA+PGVtPjQ3LjwvZW0+5oiR5oS/5YGa5aSp5LiK55qE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C45oGS55qE5YWJ6IqS77yM5rC46L+c5a6I5YCZ5Zyo5L2g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vj+S4gOW5tOeahOe7k+Wpmue6quW/teaXpe+8jOaIkemDveS8m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+8jOe7meaIkei/meS7veiKguaXpeeahOadg+WIqe+8jOe7meS9oOW4puadpeW5uOem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KqOOAguS7peWQjueahOavj+S4gOW5tO+8jOaIkeS7rOmDveacieS4jeWQj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En+WKqOOAgjwvcD48cD48ZW0+NDkuPC9lbT7kurLniLHnmoTvvIzmiJHopoHorqn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pmLPlhYnkuLrkvaDngb/ng4LvvIzmiYDmnInnmoToirHmnLXkuLrkvaDnu73mlL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piv5oiR5pyA54ix55qE5Lq677yM5oiR55qE55Sf5ZG9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CM5a2Y5Zyo77yM5oiR55qE55Sf5ZG95Zug5L2g6ICM57K+5b2p77yM5oiR5oS/5oSP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rC46L+c5a6I5YCZ5Zyo5L2g6Lqr6L6577yM6Zmq5L2g6LWw6L+H5Lq655Sf55qE5q+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6eS44CCPC9wPjxwPjxlbT41MS48L2VtPuiLjeiMq+eahOmrmOWxseWdmumfp+aMuu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S4jeWPmOeahOaDheaAgO+8m+a1qeeAmueahOWkp+a1t+WllOiF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r++8jOmCo+aYr+aIkeS4juS9oOawuOi/nOeahOeJteezu++8jOi/nOaWueeahOWPr+S6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keeahOeIseWcqOa3sea3seaAneW/teS9oOOAgjwvcD48cD48ZW0+NTI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ov5nmoLflroznvo7nmoTotbDov4fkuoblm5vljYHlkajlubTnmoTlqZrlp7v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hJ/lj5fliLDlqZrlp7vkuZ/lj6/ku6Xov5nmoLfmuKnmg4Xlkoznvo7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6zog73kuIDnm7Tooqvov5nmoLfnmoTnnJ/mg4Xnjq/nu5XvvIzog73msLjov5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lm5vljYHlkajlubTnu5PlqZrnuqrlv7Xml6Xlv6vkuZD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Oz55qE5bCx5piv5ouJ552A5L2g55qE5omL77yM5pyA54ix55yL5Yiw55qE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5qE5b6u56yR44CC5bCx566X5YWo5LiW55WM6YO95Y+v5Lul5pS55Y+Y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Of5pyJ5oiR5LiN5Lya5pS55Y+Y77yM5Zug5Li65oiR55qE55y86YeM77yM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6u56yR44CCPC9wPjxwPjxlbT41NC48L2VtPuS4gOWPpeaJv+ivuuS4gO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mO+8jOS4gOmil+ecn+W/g+S4gOeUn+ebuOWuiO+8jOS4gOWjsOmXruWAmea4qeaal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gOS7veaAneW/teaXpeaXpee7teW7tu+8jOS4gOS4quaDs+W/teS9oOeahOaIkeW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9oOeahOWbnueUteOAguWGrOaXpeWkqeWvku+8jOS4uuaIkeS/neaalu+8ge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mOWcqO+8jOiuqeS9oOabtOWKoOW/q+S5kOW5uOemj+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sLjov5znmoTmg4XkurrvvIzkuI3ku4Xku4XmmK/lm5vljYHlkajlubTnmoT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nuqrlv7Xml6XvvIzov5nkuIDlpKnku6XlkI7nmoTmr4/kuIDlpKnpg73kvJrmnI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ovrnvvIzmiJHmsqHmnInpgqPkuYjnmoTor43msYfvvIzkvYbmmK/miJH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nJ/lrp7nmoTniLHjgII8L3A+PHA+PGVtPjU2LjwvZW0+5ryr5q2l5p6X6Ze077yM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aiH6Imz77yM5q+P5LiA5py15YaZ5ruh5oiR5a+55L2g55qE5pyf55u877yb5puy5b6E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77yM57+g57u/5qyy5ru077yM5q+P5LiA54mH6YO95piv5oiR5rex5oOF55qE54ix5oG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2u5r6O5rmD77yM57yV57yV57uG6aOO77yM5q+P5LiA6Zi16YO95piv54ix5Zyo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S477yb54ix5L2g5LiA55Sf5LiA5LiW55qE5pel5a2Q6YeM77yM6K6p5oiR5Lus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iA55Sf77yM55yL5bC95rKn5rW35qGR55Sw77yBPC9wPjxwPjxlbT41Ny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WboOS4uuacieS9oOiAjOW5uOemj++8jOaIkeeahOW/g+WboOS4uuacieS9oOiA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PquacieS9oO+8jOaIkeeahOaEn+aDheWboOS4uuacieS9oOiAjOWFheWunuOA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WboOS4uuacieS9oOiAjOW5uOemj+e+jua7oe+8jOaIkeeahOS4gOWIh+mDv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iAjOWtmOWcqOOAgjwvcD48cD48ZW0+NTguPC9lbT7mg7PkvaDnmoTml7blgJ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r4Llr57vvIzkvaDluLjlnKjmiJHlv4PkuK3pq5jljafvvJvlv7XkvaD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nlvpfmvILms4rvvIzkvaDlnKjmiJHmhI/lv7Xph4zmtJLohLHvvJvniLHkvaD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3lraTni6zvvIzkvaDnmoTnrJHlrrnmmK/miJHmnIDlpKfnmoTlubjnpo/jgILnu5P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bTlv6vkuZDvvIE8L3A+PHA+PGVtPjU5LjwvZW0+5Lqy54ix55qE77yM5oSf6LC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2B5bm055qE54ix5ZKM5LuY5Ye677yM6L+Z5Lu957qv5q2j55qE54ix5oOF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54+N5oOc55qE44CCPC9wPjxwPjxlbT42MC48L2VtPumereeCrumUo+m8k+m9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vu+8jOS6suWPi+i1tuadpeaKiuemj+mAge+8jOaWsOaWsOeahOiho++8jOaWsOaWsOea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WsOaWsOeahOS6uuWEv+eskeW8gOminO+8m+W4heawlOeahOS9oO+8jOmdk+S4v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6pOe6pOeahOWwj+aJi+adpeebuOeJteOAguelneS9oOS7rOWWnOe7k+i/nueQh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WBleiAgeOAgjwvcD48cD48ZW0+NjEuPC9lbT7kuI7kvaDnu5PlqZrvvIznu4TmiJ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rbluq3vvIzkvaDkuIDlrprmmK/kuJbnlYzkuIrnrKzkuozlubjnpo/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nrKzkuIDlubjnpo/nmoTkurrjgII8L3A+PHA+PGVtPjYyLjwvZW0+5oiR5Lus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Sf55Sf5LiW5LiW77yB5ama5ae75YOP5LiA5p2v6Ium5ZKW5ZWh77yM5pyJ54K5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5Sc77yM5oC75pyJ5LiA56eN6K6p5Lq66Zq+5Lul5pGG6ISx55qE6a2F5Yq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/meS4gOeUn+acieS6huS9oO+8jOWwseeul+acieWGjeWkp+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+8jOWGjeWkp+eahOS4jeWmguaEj++8jOaIkemDveimgeWSjOS9oOi1sOi/h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peWkj+eni+WGrO+8jOaIkeeIseS9o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mZ1OGcwamNqb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pmdThnMGpja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98B5B835E77A638E809DC2D53A42F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