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AFA5A0AC95E22AA2AD9000338F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AFA5A0AC95E22AA2AD9000338F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+k6K+X6K+N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iei+ieWHpOeDm+S5kOaAoe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iyjOmDjuaJjeS/iuS/j+Wlh++8jOWlveWtpueyvuaYjumAmuWTsueQhu+8jOiAveWQ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W5leWUkOivl++8m+m4s+m4r+azqOWumuacseS4nee7k++8jOmUpuW4kOiKseW8gOeO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+8jOWvuemVnOeUu+eciee6pOe7hue7hu+8jOWPjOWPjOS4veW9see+juS4sOS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TtuaxieaYjuaYn+Wbnu+8jOWhq+ahpeS5jOm5iuiCpe+8m+eO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awlOmcre+8jOengOmYgeeUu+eDm+i+ieOAgueHleiInumbleaigeabsu+8jOmUpuW5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mjnu+8m+WunOeUt+iKseato+Wlve+8jOWFsOeVlOeFp+WPjO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+meeDm+WPjOi+ieeOieWls+S4tO+8jOiKseWJjeaciOS4i+e7k+WQjO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e6ouiilua3u+mmmei2o++8jOS6iee+oeiLjeadvuaWl+mbquS+te+8m+W3qOa4r+a5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quazm+iJh++8jOivl+S6uuWFtOWlvemAguihjOWQn++8jOaWkeiho+eBv+eDgumYtu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0kua7oemHkeaovee7hue7huaWn+OAgjwvcD48cD48ZW0+NC48L2VtPumjjuWNn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Oe6puW5tO+8jOS4ieeUn+aciee6pue8lOiJr+e8mO+8jOe7v+S6keeOr+mru+ewqumS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mmluebn+W/g+mTgeefs+Wdmu+8m+eni+mcgeaYjuifvuW+geaFp+eng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mbqOingeaBreiZlO+8jOe/oOalvOmFo+mGieWQn+WjsOWTje+8jOS6ieivteiAjOe/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evh+OAgjwvcD48cD48ZW0+NS48L2VtPue6ouWmhuW4pue7vuWQjOW/g+e7k++8jOei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8gOW5tuiSguiOsuOAgjwvcD48cD48ZW0+Ni48L2VtPuiWsOeCiemmmee7o+W4mOik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QhuS4neahkOesrOS6jOW8pu+8jOivjeiwseWHpOWPsOaYpeato+aap++8jOWMo+W8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nOaciOW9k+WchuS8vOWunOmHjeWGmeeZu+enkeiusO+8jOmXu+mBk+i/mOaWsOenje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Oq+aAquWFg+m+meixquacquWHj++8jOeip+ahg+iKseaYoOa0nuaIv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epeecvOS4nOaViOafs+iJsuaWsO+8jOWmhualvOeciem7m+WWnOWI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kemXtOS9s+Wjq+WOn+WNjuiDhO+8jOWkqeS4iuS7meWopemBh+iwm+ecn++8m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i9qeWunOe/n+aLgu+8jOWlveacn+Wbnui3r+ivlemjjuWwmO+8jOa0m+mYs+W5tO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que+oe+8jOaIiOmbgembhOW/g+inhuWknOmikeOAgjwvcD48cD48ZW0+OC48L2VtPu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WutuW9qeeslOecn++8jOaLqeWpmumXuuengOi+qeeQtOS6uu+8jOmDjuaJjeWls+iy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uWutO+8jOePjemHjeWQjOW/g+i+vumBk+i6q+OAgjwvcD48cD48ZW0+OS48L2VtPu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mAoua1t+S5i+S4nO+8jOWFieiAgOmXqOW6reeDm+W9see6ou+8jOe9l+iinOeUn+Ww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peWKqO+8jOm7juaYjuaIkuaXpum4oeWjsOmahu+8m+m7keeUnOS4gOaelem4s+m4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mueWPjOWunOWutuWupOieje+8jOebuOWIq+WNgeW5tOefpeWkmeW/l++8jOS4uu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eWxheWKn+OAgjwvcD48cD48ZW0+MTAuPC9lbT7lqZrliLDkuIDlubPmhbDlkJH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XlhbzkvbPogKboh6rlpKnmiJDvvIzov47kurLlkInml6XnpYjmi5vmiJHvvIzlhb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hqrphZLnmb7nvYLjgII8L3A+PHA+PGVtPjExLjwvZW0+5bmz5bmz5LuE5LuE57yU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4ix5oOF5Lid6Ieq5pep54m177yM5rW355+z5bGx55uf55qG57yx57u777y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LmQ57u157u144CCPC9wPjxwPjxlbT4xMi48L2VtPumxvOawtOWNg+W5tOWQ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OeZvuS4lummqO+8m+WQieacn+mAouiJr+aXtu+8jOWYieekvOa8lOaWh+aYju+8m+eQ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j+mbheS5kO+8jOWkq+Wmh+aVrOWmguWuvu+8m+ivl+atjOWSj+S6juW9ku+8jOWlve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pe+8m+WQjOWKm+WIm+aWsOS4mu+8jOWbm+WMluW7uuWlh+WL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jonmoJHpk7boirHpo57lqIfkv4/vvIzmrKLlpKnllpzlnLDnnJ/nvo7l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M5b+D5Li+6LW355u45oGL5p2v77yM5ZCM5b635YWx5ri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z44CCPC9wPjxwPjxlbT4xNS48L2VtPuS4iuiLkeaso+mXu+W8hOeOieWQue+8j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peivgem9kOecie+8jOWIhuaLheWutuWbveW5s+eroOS6i++8jOi9veWSj+ays+a0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ivl++8m+W5tuiSguiKseW8gOi/nueQhuagke+8jOWQjOW/g+W4puW8leWQiOasouW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ci+W6leeVlOWunOeUt+iNie+8jOS7iuWknOWFiOW8gOesrOS4gO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ka3mnIjmrKPpgKLlkIjljbrml7bvvIzlhbPpm47otYvlsLHlhbHnhpnn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ljLnmiJDlgZXogIHvvIzlrprlj7boia/lrrXlhaXmoqbnvb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v5pif54SV5b2p6ICA6Ze65oi/77yM5ZCJ5pel5L2z6L6w5ZCI5Y266Ke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OF5qyi6bG85b6X5rC077yM5pyI5ZyG6Iqx5aW96YWN5aSp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n+S4mui+ieeFjOWlleS4luWQju+8jOaVj+WKn+egpeeguuihjOS6juWFi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S4lOWWnOakv+iQseaHi++8jOWFieWkp+WPkeaJrOeTnOeTnu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h5XlsJTmlrDlqZrmraPlppnlubTvvIzkurLmnIvkuonor7Tlpb3lp7v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gZTnkqflkIjmg4XlpoLonJzvvIzmtbforablsbHnm5/nn7Pmr5TlnZrvvJvlpq/lq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LTlp4borq3vvIzlp5Hlq5zlvoXlpYnop4Hlv4PomZTvvIzml6Dovrnlk7LnkIbmm77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ho3kuaDkurrkvKbnrKzkuIDnr4fjgII8L3A+PHA+PGVtPjIwLjwvZW0+5ae757y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k5oOF54m177yM5L2z6ICm5oSf5oGp5a6d5p625YmN77yM54eV5amJ5LmL5rGC6K+X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mn5p+v5Lul5LyQ6LCx6IGU6biz77yb5a6g6YKA6KeC5ZGo56S85bm45om/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6We5LiO54ix562177yM6YGl56Wd5aSa56aP5LmQ77yM6ZW/5rWB5Z+6552j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MS48L2VtPuW+t+mXqOW6lOWNnOWlvemfs+adpe+8jOaci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W4pueskeW8gO+8jOWQkOWHpOe7jeaxguensOa1jue+ju+8jOS5mOm+meWQn+e1ruWB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OAgjwvcD48cD48ZW0+MjIuPC9lbT7otJ/nrIjlvZLmnaXllpzmrLLni4LvvIznjo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5zlnKjljY7loILvvIzpuYrmoaXkuY3muKHmrKLkvZXoi6XvvIzpuLPniZLmlrDmiJ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K7vvJvoh6rmnInmlofnq6DorablroflrpnvvIzkuJTlsIbnsonpu5vkvLTpl7r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gZXogIHlkozpuL7lh6TvvIzorqTlvpfmuKnmn5TmmK/mraT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5Sf5LiA5LiW55u454m16LWw77yM5LiA5LiW5LiA55Sf5b+D55u4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+juiqiemysuWNl+e/sOWiqOmmme+8jOaciOaYjuWFieiA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gguWQm+Wls+S5vuWdpOWumu+8jOWunOWupOWunOWutuS6lOS4lua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k7bon77mmKDlvbHlvILlr7vluLjvvJvpo47pgIHmlrDlpoblh7rnlLv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or4bljp/nn6XmiY3lko/nta7vvIznm7jlpKvliLvng5vmnInkvZn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6d54Ob54Of5YWJ5ZCQ77yM55C856216aaZ5rCU5ZKM77yb5LmY6b6Z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qi77yM56eN546J56aP56aE5aSa44CC5piO5pyI56ql5biY5bmV77yM5aiH6Iqx5pWj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77yb5p6V5biP55yL5pyq6Laz77yM552A5oSP55S75Y+M5bO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mDjuiLseS/iuWDj+Wwj+eUn++8jOaWsOWomOeUn+e+juS8vOiKseS6ku+8m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vt+mjn+eUnOiMtu+8jOaYjuW5tOaKseWtneeUn+ebuOec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I/lj6Tku4rnp7DmnJvml4/vvIzok53nlLDnp43njonpm43kvK/nvJjvvIz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blhbPpm47lko/vvIzkuKTnrbHml6DnjJzotaTnur/nibXvvJvkvJ/kuJrovonnhYzl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I7vvIzmlY/lip/noKXnoLrooYzkuo7lhYjvvIzluq3liY3kuJTllpzmpL/okLHmh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lj5Hmiaznk5znk57nu7XjgII8L3A+PHA+PGVtPjI5LjwvZW0+5Yek5Yag6Zye5oq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77yM546z55GB6ZSm57yO552A5paw6aKc44CCPC9wPjxwPjxlbT4zMC48L2VtPu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NgeaciOWkqe+8jOS4pOWnk+e8lOiJr+e8mO+8jOmUpuWgguatpOWknOaYp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RnuWFhuWFtuaYjOS6lOS4lue7teOAgjwvcD48cD48ZW0+MzEuPC9lbT7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4Pnm7jljbDvvIznmb7lubTlpb3lkIjkuZDml6Dov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F5bqU5o6l6Iul6IC25rqq77yM5amJ6Imz5LqJ5Lyg5pen5aeT6KW/77yM5q2k6Zm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Ks5rih6bmK77yM5p2l5a615pac5pyI6K2m6Ze76bih77yb6Zeo55uI55m+6L6G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66r5byV5Y+M6aOe5ZSx5ZCI6b2Q77yM546L54eV6aKE5byA55S35a2Q5YW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Gk6aW86K+V6Iux5ZW844CCPC9wPjxwPjxlbT4zMy48L2VtPuW8oOeBr+e7k+W9qemX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+8jOm9kOiBmuS6suaci+eskeW8gOminO+8jOaZr+iJsueCq+e+juabtOepu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rHng5vnuqLoibPotLrmlrDlqZrvvIzmtJ7miL/mmKXmmp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M1LjwvZW0+6ZO254Ob5YWJ5pGH546z55GB562177yM57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rih6bmK5qGl5LuZ77yM6bub55yJ5oGw5Ly857qk6ZKp5pyI77yM546J6LKM5L2V5q6K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6y77yb57qi5Y+25rKf6L655Lyg5aW95Y+l77yM57Sr566r5aOw6YeM5L2P6aO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yL5qKm5Y+254aK57205ZCJ77yM6byT55Gf6ZuN6ZuN5q2j5aaZ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g+i9veS4gOaXtuS4jeWGjeadpe+8jOS5neWkqemYiumYluW6huS7i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QjOmBk+WQiOWgquS4uuWPi++8jOeOiemqqOWGsOiCjOWyguafk+Wfg++8m+S4p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WQjOmUpue7h++8jOS4gOaUr+e6ouadj+S+neS6keagve+8jOiJr+e8mOWkmee8l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pu+8jOawuOeUn+emj+S5kOS4u+aBqeWfueOAgjwvcD48cD48ZW0+MzcuPC9lbT7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kuIDnur/nibXvvIzkuIDnlJ/nlJzonJzkuKTlv4Ppl7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z6biv57uH5bCx5qyy5Y+M6aOe77yM5LiA5Yek5LiA5Yew6LS65paw5a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8vOaipuaYjuecuOWJqueni+awtO+8jOacieW/l+S4iOWkq+eri+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OW9k+WFseaMkeS6uueUn+aLhe+8jOaXoOWeoOaBqeeIseaAu+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kLTpn7XosLHmiJDlkIzmoqbor63vvIznga/oirHnrJHlr7nlkKv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aSc6Zuo5LiJ5pil5b2i5b2x5LuO77yM5q+U6IKp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6uf5YWo5Yqf77yM5piO6K+a5Y+X5Lia5oiQ5Y6a56aP77yM55+l5LuB5aSE5LiW5Y2T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6bi+5Yek5ZKM6bij6LWT576O5puy77yM5p6d5aS06L+e55CG5bm26JKC57qi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qKB5LiK54eV77yM6L+e57u155Oc55Oe5b635aOw6Z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s+mbjuivl+WSj+S5kOmZtueEtu+8jOemuemUoemjjuW+rui/nOi/keS8o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kOmmmea1k+aDhee8see7u++8jOa0nuaIv+aYpeaaluaEj+e8oOe7te+8m+mbgOWxj+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juaJjeS/iu+8jOm4v+ahiOm9kOecieWls+iyjOWmje+8jOeQtOeRn+WSjOm4oeWut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WBleiAgeawuOWbouWchuOAgjwvcD48cD48ZW0+NDMuPC9lbT7nu5PlqZ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b7lubTov57vvIznm7jorqnlkozosJDmm7TniLHlnZrvvIzlpb3lkIjoia/kv6b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bTlrrbnq4vkuJrlh7rkurrliY3jgII8L3A+PHA+PGVtPjQ0LjwvZW0+5qyi5b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L2z5YG277yM5LiU5Zac5LuK5pyd57uT6Imv57yY44CC56eL5rC06ZO25aCC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5aSp6aOO546J5a6H6bi+5Yek5ZKM5aOw44CC57Sr566r5ZC55pyI57+U5Li5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g6KKW5Li06aOO6Iie5b2p6bi+44CCPC9wPjxwPjxlbT40NS48L2VtPua0nuaIv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l+esmeatjO+8jOWQiOWNuuetteWJjee7nee7rue9l++8jOaigeWtn+S+neeEtuaWs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oiuWImOS6ieavlOaXp+Woh+Wope+8m+iKmeiTieW4kOmHjOa3u+mHkeeip++8j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vuS4ree7reaaluWSjO+8jOmHjeWlj+m4vuW8puaso+aYk+S6ke+8jOWPjOaYn+S7iu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ays+OAgjwvcD48cD48ZW0+NDYuPC9lbT7olrDngonpppnnu6PluJjopLDvvIznq5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oZDnrKzkuozlvKbvvIzor43osLHlh6Tlj7DmmKXmraPmmqfvvIzljKPlvIDpuL7plZ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IbvvIzkvLzlrpzph43lhpnnmbvnp5HorrDvvIzpl7vpgZPov5jmlrDnp43njon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KrlhYPpvpnosarmnKrlh4/vvIznoqfmoYPoirHmmKDmtJ7miL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eL5rC06ZO25aCC6biz6biv57+877yM5aSp6aOO546J5a6H6bi+5Yek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mVv+WcsOS5heS4pOWkmuaDhe+8jOS8pueQhue7teW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i1k++8jOS4uuelneS6uumXtOS7meect+Wxnu+8jOm9kOWutuWFiOWPtumjjum4vu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rDor5fmraTml6XnhornvbTmnpfvvIzkuqTmi5zmiJ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npoHvvIznlLvnmoTpnZLlsbHnnInmoLflpb3vvIznmb7lubTmnInnu5PmmK/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2v5Lqk546J5ray6aOe6bmm6bmJ77yM5LmQ5aWP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k5Yew44CCPC9wPjxwPjxlbT41MS48L2VtPuWYieWBtuWkqeaIkOaLnOeOieWg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Woh+Wls+mFjeS7memDju+8jOWwiuWJjeWQiOaIkOiwg+m5pum5ie+8jOWPsOS4iuWQ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leWHpOWHsO+8m+WNjuaciOWbouWchumZpOWuneaJh++8jOmmmeS6keiiheWonOaWl+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mjjuS8oOivreW8oOS6rOWFhu+8jOaXpeeUu+aYpeWxseWHoOiuu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u4ToirHphZLmuqLllpznrbXlvIDvvIzkuKTlsI/ml6DnjJzlhbH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lu7rlm73lhYjku47lrrblrqTotbfvvIznq4vlip/nq6/oh6rlvrfln7rln7nvv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kuIrntKvolofnhafvvIzlv7Xlv7Xml6Dlv5jlpKnov5Dlm57vvIzlpbPoi6XmmK3o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vo7vvIzpg47kuI3mhKfkuIDlpYfmiY3jgII8L3A+PHA+PGVtPjUzLjwvZW0+5ZCI5Y2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o5oSP5pyJ77yM56yZ5q2M5Y+g5aWP6L+O5paw5YG244CC5LuK5pyd6YeN5aSN55CG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qqA6aaZ5Y+j77yM57uG6IWw5p+z44CC6Imz5q+U5pen5qyi5peg5Y+v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c3p3YjRmOT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nN6d2I0Zjk2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AFA5A0AC95E22AA2AD9000338F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