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6962E296C799866F2AE38CA809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6962E296C799866F2AE38CA809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L+h5ouc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aKlei1hO+8jOmCo+a2iOi0ue+8jOi/mei1mumSse+8jO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i1mueahOaFou+8jOiKseeahOW/q+OAguWKnuazlei1tue0p+aDs+i1t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1mumSseWKnuazleeUqOi1t+adpe+8jOWQhOenjeecgemSseWKnuazleaDs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Ssee8mOaXoOmZkO+8geWRteWRt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aYpeadpeS4tOmAgea4qeaalu+8jOaIkeaKiuelneemj+i/nuS4gOi/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i/nui/nui0ouawlOWkmu+8jOemj+awlOi/nui/nuW5uOi/kOWkmu+8jOWWn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mhuuW/g+Wkmu+8jOW/q+S5kOi/nui/nuasouS5kOWkmu+8jOelneemj+i/nui/n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/oeaBr+i2iuS8oOaDhei2iuWkm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Yr+Wkp+iHqueEtuaJgOi1kOS6iOeahOeyvuelnuS4iueahOWFh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aEn++8jOS9leW/heWcqOaEj+avj+S4quaMq+aKmO+8jOaIkeeahOaci+WP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nuaXp+i/juaWsOeahOaXpeWtkOmHjO+8jOaIkeWcqOa3sea3seWcsOelneem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iKguWIsOS6hu+8jOaWsOW5tOimge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btOWkmuS6uuS6q+WPl+eUn+a0u+eahOW/q+S5kO+8jOS9oOWPr+S7p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NkOe7meaIke+8jOWwkeS6huaIkeS8muWrjOWwke+8jOWkmuS5n+aIkeS4jeWrj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NgeWtl+WNj+S8muaEn+iwouaCqOWvueaFiOWWhOS6i+S4mueahOaUr+aMgeOAgu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freS/oeS4gOadoe+8jOelneS9oOiKguaXpeW/q+S5kO+8jOS7pei1hOm8k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iKguWNs+WwhuWIsOadpe+8jOaEv+S9oOWcqOaWs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eDpuaBvOivtO+8muWOu++8m+WvueW8gOW/g+ivtO+8mueVme+8m+Wvuemciei/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7mu+8m+WvueWlvei/kOivtO+8muadpe+8m+WvueWksei0peivtO+8muWRuO+8m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vtO+8mumhtu+8m+elneS9oDIwMjHmnIDmo5LvvIE8L3A+PHA+PGVtPjYuPC9lbT7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lrrbluq3lkozvvIznpZ3kvaDml6XlrZDnuqLngavnga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vvJrkuIDlhYPlpI3lp4vkuIfosaHmm7TmlrDvvJvlubTlubTlpoLmhI/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otKLmupDlub/ov5vlr4zotLXlkInnpaXvvJvlubjnpo/lronlurfluob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7nmirHlubPlronvvIznpo/mu6Hpl6jvvJvllpzmsJTmtIvmtI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po5jpo5jvvIzpkp/lo7DmlbLmlbLvvIzmlrDlubTmnaXliLD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LoiJ7lp7/mkYfmkYfvvIzll5Ppl6jpq5jpq5jvvIzni4LmrKLkuYvlpJz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3pgaXjgILpl67lgJnmjY7mjY7vvIznpZ3npo/ml6nml6nvvIzlubjnpo/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lpb3jgILmhL/kvaDmlrDlubTvvIzlv6vkuZDpmbbpmbb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gZPlpb3ov5DnpZ3npo/vvIzorqnkvaDlubjnpo/luL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piv5aWz5Lit6LGq5p2w5b2T5LmL5peg5oSn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j6aOf54i25q+N5a6Y77yM5L2g55qE5Lyf5Lia6ZSm5peX5oyC5ruh5aK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5Lia57up56GV5p6c57Sv44CC5pil6IqC56Wd6aKG5a+855Sf5L2T5YGl5bq3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35YuS77yM5pu05LiK5LiA5bGC5qW877yM5oOz552A6ICB55m+5ae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YpeiBlOi0tOS4iu+8jOaYpeaZmuacquaSre+8jOW5tOWknOmlreW3su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tuS6uuWbouWchu+8jOeRnum+meaKrOWktO+8jOmereeCrui/mOacquWTj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WQkeS9oOiBmuadpe+8jOaIkeeahOelneemj+aKouWFiOWIsO+8jOelneeJm+W5t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TIuPC9lbT7ku4rlpJXmmK/kvZXlpJXvvJ/ljp/mn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jgILmrKLmrKLllpzllpzlnKjku4rlpJXvvIznlJznlJzonJzonJzlnKjnnqz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Yvmg4XlnKjml6blpJXvvIznpZ3npo/kuYvmg4XlnKjmnJ3lpJX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gqDlpJXvvIzlubjnpo/lpoLmhI/og5zmmKjlpJXvvIzmiJHnmoTnpZ3npo/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aDnmoTlv6vkuZDkuI3lgZzmga/vvIHnpZ3vvJrpmaTlpJXlv6vkuZD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EzLjwvZW0+5pe26Ze055qE6ISa5q2l5oC75YyG5Yy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5Y+I5Li06L+R77yM6YCB6LWw5ZCJ56Wl55qE54mb5bm077yM6L+O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4mb5bm044CC55+t5L+h55qE56Wd56aP5LiN5Lya6YCB5a6M77yM5b+D5Li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I5o+Q5YmN44CC6aKE56Wd5L2g5paw5bm0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5uOemj+W6lOivpeWDj+aYr+WKoOazle+8jO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6lOivpeWDj+aYr+WHj+azle+8jOi2iuadpei2iuWwke+8jOWPi+aDhe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5mOazleavj+W5tOe/u+eVqu+8jOelneemj+W6lOivpeWwseaYr+mZpOazle+8j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6juS9oOeahOW/q+S5kOaYpeiKguW/q+S5kO+8gTwvcD48cD48ZW0+MTU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nkoDnkqjvvIzpl6rkuq7kvaDnmoTkurrnlJ/vvJvorqnmrKLlv6vnmoTpo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kvaDnmoTlv6vkuZDvvJvorqnmmKXoioLnmoTllpzmsJTvvIznjq/nu5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JvorqnmiJHnmoTpl67lgJnvvIzmuKnmmpbkvaDnmoTlv4Ppl7TjgIL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rDlubTlpb3vvIzmhL/kvaDlpb3ov5Dml7bml7bmibD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il6IqC5bCG5Yiw77yM5oS/5L2g6ISx5Y675LiA6Lqr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7K+56We5YKo5aSH77yb5b+Y5Y205LiA5bm055qE5Yqz57Sv77yM5bCG5b+r5Lm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5Y245LiL57Sn5byg55qE6Ziy5aSH77yM5Lqr5Y+X6Ziz5YWJ55qE5piO5aqa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F6Laz55qE5YeG5aSH77yM5oqK5o+h5oiQ5Yqf55qE5py65Ly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meW/meeijOeijOS4gOaVtOW5tO+8jOWPquS4uuetieWIsOi/me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WQjOasouiBmu+8jOWbouWbouWchuWchumXueaWs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53mjIHnq6Xlv4PvvIzlvIDlvIDlv4Plv4PvvIzmg7Pmg7Pnq6XlubT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vvIznq6XoqIDml6Dlv4zvvIzkuI3opoHlnKjmhI/vvIznq6Xlv4PmnIDnu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Dnvo7vvIzlm57liLDnq6XlubTvvIzlv6vkuZDnm7jkvLTvvIznpZ3kuJbnlY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pKnlpKnlvIDlv4PjgII8L3A+PHA+PGVtPjE5LjwvZW0+5LiA5oqK5Ly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6Zuo5YGc5LqG5Lmf5oOz5LiN6LW35pS277yb5LiA5p2h6Lev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Sp6buR5LqG5Lmf6LWw5LiN5Yiw5aS077yb5LiA5Y+l6K+d562J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oC7566X5Y+v5Lul5a+55L2g6K+077ya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lneWlvei/kO+8jOWBpeW6t++8jOS9s+iCtOS8tOS9oOW6pu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sOW5tOOAgjwvcD48cD48ZW0+MjEuPC9lbT7mlrDlubTliLDvvIz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rDlubTlk4jlk4jnrJHvvIE8L3A+PHA+PGVtPjIyLjwvZW0+5pil6IqC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+p6Le577ya56Wd5Zac5rCU5Li06Zeo77yM6LSi5rqQ5bm/6L+b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y48L2VtPuaYpeiKguWIsO+8jOayoeeDpuaBvO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p+ekvOWMheOAguW/q+S5kOeahOi1t+iNie+8jOW5uOemj+eahOe8lui+k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geWHuu+8jOWBpeW6t+eahOW4puWIsOOAguWHoeaUtuWIsOiAh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W9k+WktOeFp++8jOW5uOemj+eUn+a0u+S5kOmAjemBp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mj5DphpLkvaDms6jmhI/vvIzmlrDlubTlubPlronlop7npo/msJTvv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pbHvvIzllp3nmoTlpKrlpJrvvIzogqDog4PooJXliqjvvIzlgI3lj5fmipjno6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omb3pppnvvIzliIfojqvlpJrlrqLvvIzng63ph4/lpKrpq5jvvIznm5DliIb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nml7blsLHlr53vvIzlrprml7blsLHppJDvvIzojqvlm6DotKrnjqnvvIzmrKHluo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npZ3kvaDlv6vkuZDov4fmlrDlubTvvIE8L3A+PHA+PGVtPjI1LjwvZW0+5pil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l5Y+377yM5piv5LiA5bm0576O5aW955qE5oC757uT77yb5pil6IqC5bCx5YOP5Ya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q5p2l55qE5YWo5paw5byA5ZCv77yb5pil6IqC5bCx5YOP5oSf5Y+55Y+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5qy+5qy+56Wd56aP77yb5pil6IqC5bCx5YOP55yB55Wl5Y+377yM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YGl5pyq55+l44CC5oS/5L2g5paw55qE5LiA5bm05YaZ5ruh5ZCE56e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K577yB5pil6IqC5b+r5LmQ44CCPC9wPjxwPjxlbT4yNi48L2VtPuWbnummljIw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bmgbzmuIXpm7bvvJvmnJ/mnJsyMDIx77yM5b+r5LmQ5LiO5L2g55u45L6d77y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yMO+8jOW5uOemj+S4juS9oOWQjOihjO+8m+i/juaOpTIwMjHvvIz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LmmKXoioLljbPlsIbmnaXkuLTvvIznpZ3kvaDllpzkuovlpJrlpJrvvIH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puL/npo/pvZDlpKnvvIE8L3A+PHA+PGVtPjI3LjwvZW0+5Lmf6K64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t5omT5Y+R5LqG6Ieq5bex44CC5L2G5piv77yM6L+Z5LiA5YiH6YO95LiN6KaB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I77yM5bCx5piv55Sf5ZG955qE55yf6LCb44CC5Zyo6L+Z5bm05bqV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S+5p2+6Lqr5b+D77yM5aW95aW95Lqr5Y+X5Lqy5pyL55u46IGa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yOC48L2VtPuazhOmcsuS4ieadoeWkq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OAgeaWsOaYpeW+rueskeS4gOWkqe+8jOWvv+e/geWwseS8muWFs+azqOS4gO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sOaYpeWPkeelneemj+e7meaci+WPi++8jOemj+aYn+WwseS8mui3n+maj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GjeaChOaChOivtOWPpe+8jOaIkeW3suaKiuS9oOeahOWQjeWtl+S7juept+el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S4iuWIoOaOieS6huOAgjwvcD48cD48ZW0+MjkuPC9lbT7kurrnlJ/lpoLmrY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ml7bpl7TmgoTnhLbogIzpgJ3vvIzmhL/lpYvmlpfnmoTpnZLmmKX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E8L3A+PHA+PGVtPjMwLjwvZW0+6LKC6J2J5LiA5b6u56yR77yM6JGj5Y2T5oqK5ZG9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aZ5LiA5b6u56yR77yM5Lyv6JmO6a2C5Lmf5raI77yb5a2U5piO5Li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OO5Lmf6Zq+6YCD77yb5L2g6Iul5LiA5b6u56yR77yM6by75raV55u05b6A5Zi0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Yiw5LqG77yM6K+36YCf5p2l5pys5aSE6aKG5Y+W5pOm6by75raV57q4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peiKgu+8jOWujOe+juW5uOemj+aWsO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uaYpeiKgu+8jOe+jua7oeW5s+WuieeRnumYs+mrmOeFp+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a0veOAguaYpeiKgu+8jOW/q+S5kOWQieelpeS4gOW4humjjumhu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peiKgu+8jOe0q+awlOS4nOadpei0oui/kOS6qOmAmu+8jOWbm+Wto+WPkei0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aYpeiKguW/q+S5kO+8geWBpeW6t+mVv+Wvv++8jOWuiemAuOeUn+a0u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i+ieOAgjwvcD48cD48ZW0+MzIuPC9lbT7mlrDlubTlsLHlv6vliLD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Z7lpYfnuqLohbDluKbvvJrng6bmgbzlv6fmhIHnu5HotbfmnaXvvIzlm7Dpmr7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vIDvvIzlgaXlurflubPlronot5/nnYDmnaXvvIzlubjnpo/lv6vkuZDpmo/ouqv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bjov5DkuLLotbfmnaXjgILnpZ3kvaDmlrDmmK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mk5aSV5Yiw77yM56Wt56WW5YWI77yM5pyJ5ZWl5b+D5oS/6YO9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Sc77yM54Ot6Ze556qc77yM6ICB6ICB5bCR5bCR5Zac55u45Ly077yb5YWt55Wc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77yM5a625Lia5LqL5Lia6YO954G/54OC77yb5ZON6Z6t54Ku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L2g5bm456aP5bGV6aKc56yR77yB5paw5bm05aSn5ZC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nOeDn+iKsee7mueDgu+8jOeUnOicnOWwseWcqOW/g+mXtO+8m+S7iu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buOiBmu+8jOW5uOemj+S4jeiogOiAjOWWu++8m+S7iuWknOmXruWAmeeCue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0kua7oeeJm+W5tO+8geelneaIkeS6sueIseeahOaci+WPi+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YvmnLrlvIDvvIznrJHpopzlsZXvvIzkv6Hmga/miqXliL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onvvJvlpb3ov5DkuqTvvIzotKLnpZ7liLDvvIzmhL/kvaDmmKXoioLlk4jlk4j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hI/vvIzkuJrovonnhYzvvIzmhL/kvaDmnaXlubTlubjnpo/plb/vvJvoirH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lb/mtYHvvIzmhL/kvaDmganniLHliLDnmb3lpLTvvJvov47mlrDlubTvvIz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hL/kvaDml7bml7bpg73lubPlronjgII8L3A+PHA+PGVtPjM2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Wd56aP5aSa77yM5L+h5oGv5Lyg6YCS6YCB5b+r5LmQ77yM57O757uf57mB5b+Z5piT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b+D5Lit56Wd5oS/5o+Q5YmN6LS677yM54ix5oOF55Sc55Sc5b6u56yR5aS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b+D5YWo5a625LmQ77yM55Sf5rS75bm456aP5aW96L+Q6L+e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44CC5paw5bm05b+r5LmQ77yBPC9wPjxwPjxlbT4zNy48L2VtPuaYpeiK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ljYHkuZAmcmRxdW8777ya5pyJ5LqL5oOz552A5LmQ77yM5rKh5LqL5YG3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6Zyy552A5LmQ77yM5b+D5aS06JeP552A5LmQ77yM6Lev5LiK6LWw552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Lef552A5LmQ77yM6Lqr6L655oul552A5LmQ77yM5qKm6YeM5oqx552A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q5aSa5LmQ77yM5L2g6KaB5oKg552A5LmQ77yBPC9wPjxwPjxlbT4z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W5s+aXpeeahOW4jOWGgO+8jOaEv+S9oOW/g+Wig+elpeWSjO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Ej++8jOaEv+S9oOeahOS4lueVjOWFqOaYr+e+jua7oe+8jOaEv+S9oOS4gOWIh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W/q+S5kOaXoOavlOOAgjwvcD48cD48ZW0+MzkuPC9lbT7ot6jlubTkuL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ppnvvIzkuIDmnaHkv6Hmga/luKblha3pppnvvJvkuIDppp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ppnpgIHkvaDotLXkurrmibbvvIzkuInpppnpgIHkvaDlt6XkvZzlpb3vvIzlm5v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qHng6bmgbzvvIzkupTpppnpgIHkvaDpkrHmu6HnrrHvvIzlha3ppp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ot6jlubTlv6vkuZDvvIE8L3A+PHA+PGVtPjQwLjwvZW0+5paw5bm05b+r5LmQ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GH5pGH5aS077yM5ouN5ouN5omL77yM5L+d5L2g5rS75Yiw5Lmd5Y2B5Lmd77yB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6Lez5LiA6Lez77yM54Om5oG85YWo5peg56aP5rCU5Yiw77yB5oqs5oqs6IW/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Ww77yb5YWD5a6d6ZKe56Wo5ruh6IWw5YyF77yB55yo55yo55y8552b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YWo5p2l5Yiw77yB5o6P5Ye65omL5py655yv55y856yR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Q5YmN5Yiw77yBPC9wPjxwPjxlbT40MS48L2VtPuWFiemYtOS8vOeur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m+WbnumhvuWGjeeOsO+8jOiMq+eEtuS4gOWkp+eJh++8m+mAneWO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cvOWJjeOAguaUvuW8g+aYqOWkqe+8jOS8pOeXm+W3sui1sOi/nO+8m+WJje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hu+WKquWKm+Wkp+W5su+8m+aJk+i1t+eyvuelnu+8jOWFseWll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DIuPC9lbT7mmKXoioLmnaXkuLTkuYvpmYXnpZ3mgqjvv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LmupDvvIzljZfotbDkurrnvJjvvIzopb/lh7rlgaXlurfvvIzljJfotbD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gaXlurfvvJvlt6blj5Hovr7vvIzlj7PpgKLkuZDvvIzliY3mnInoj6nokKj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npZ7vvJvlhoXnp6/ljYPph5HvvIzlpJbooYzlpb3ov5DvvIH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mL5py65byA77yM56yR6aKc5bGV77yM5L+h5oGv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Y5YCZ77yb5aW96L+Q5Lqk77yM6LSi56We5Yiw77yM5oS/5L2g5pil6IqC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ruh6Laz77yM5Lia5YWJ6IqS77yM5oS/5L2g5p2l5bm05aS45aej6ZW/77yb6Iq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C06ZW/5rWB77yM5oS/5L2g5oGp54ix5Yiw55m95aS077yb6L+O5pil6IqC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g77yM5oS/5L2g5LiN5pe26YO95a6J5YWo44CCPC9wPjxwPjxlbT40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S6i+WEv+WkmuS6huWQp++8n+aLm+W+heWuouS6uuWIq+e0r+edgO+8jOe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juWSveWIq+aSkeedgO+8jOWVpOeahOeZveeahOWIq+aOuuedgO+8jOWtqeWtkOWIq+W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edgO+8jOacgOWQjuaIkeeahOaDpuW/teW4uOW4puedgOOAguaWsOW5t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NDUuPC9lbT7lj6TkurrkupHvvJrmnIvlj4vkuI3ljZXmmK/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lo7DvvIzov5jkvJrliIbmi4Xng6bmgbzjgILkuI3og73kuI7kvaDluLjop4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ov5nlj4vmg4Xlp4vnu4jkuI3lj5jjgILmsqHmnInnu4/luLjogZTnu5z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kvaDol4/lnKjlv4Pph4zvvIznpZ3kvaDmlrDlubT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Wd5oKo5Zyo5paw55qE5LiA5bm06YeM77ya5LiA5a62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yA5b+D5b+D77yb5LiA55Sf5b+r5b+r5LmQ5LmQ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p5aSp57K+56We55m+5YCN77yM5pyI5pyI5Zac5rCU5rSL5rSL77yb5bm0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bKB5bKB5bmz5a6J56Wl5ZKM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4jOacm+aYpeWkqeeahOiKseW4uOW8gOS4jei0pe+8jOW4jOacm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v+a1geS4jeaBr++8jOW4jOacm+eni+WkqeeahOaeq+WPtue6oumAj+S9oO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GrOWkqeeahOmbquiKsee6r+a0geWmguS9oO+8jOabtOW4jOacm+W/meW/meeijO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uOi/nOW/q+S5kOOAgeW5uOemj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v4fljrvnmoTkuIDlubTmiJHku6zlkIjkvZznmoTpg73lvojmhInlv6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PnhafvvIznpZ3mgqjlhajlrrbmrKLkuZD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io5aSp55qE54G/54OC5aaC5pel5oyC5Lit5aSp77yM6L6J54W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LuK5aSp55qE5Zui57uT5LiA5b+D5YOP5Y2B5oyH5o+h5oiQ5ouz77yM5LyX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5pyb5piO5aSp55qE5a6P5Zu+5aaC6bKy6bmP5bGV57+F77yM5LiA6aOe5Yay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s5Y+46b2Q5b+D5Y2P5Yqb5YaN5Yib6YCg5paw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WPpeivne+8jOW+iOePjeaDnOeahOivne+8jOimgeWvueS9oO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5tOaIluiuuOaJjeiDveivtOS4gOasoe+8jOaIkeaDs+eOsOWcqOaYr+ivp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adpeeahOaXtuWAmeS6hu+8jOaIkeimgeWkp+WPqyZoZWxsaXA7JmhlbGxpcD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6Wd5oKo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4mH5pm05pyX77yM5b+r5LmQ5b+D5Lit5b6c5b6J77yM6Ieq55Sx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6Lqr5L2T5Yqb6KGM5YGl5bq377yM5aWL5Yqy5YS/54Ot5oOF6auY5rao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77yB56Wd5pil6IqC5oSJ5b+r77yBPC9wPjxwPjxlbT41Mi48L2Vt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EoemCqueahOecvOedm+WOu+eZvOePvueUn+a0u+S4reeahOe+juWlve+8jOeUq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vueGseeahOerpeW/g+WOu+aEn+WPl+eUn+WRveS4reeahOa6q+aalu+8jOeUqOS4gOiH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eskeWuueWOu+aEn+afk+i6q+mCiueahOS6uu+8jOeUqOW/g+eUn+a0u+W/q+ao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kO+8jOelneWFkuerpeevgOaEieW/q++8gTwvcD48cD48ZW0+NTM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kuovkuJrmraXmraXpq5jvvIzotKLnpZ7lr7nkvaDnrJHvvIz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B4eOW5tO+8mum+memprOeyvuelnu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kIPppa3mnInlv6vppJDvvIzlkpbllaHmnInpgJ/murbvvIzppa7mlp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vvvIzln7norq3nj63opoHpgJ/miJDvvIzlvZPku4rnpL7kvJrorrLnqbb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YDku6XmiJHnmoTnpZ3npo/kuZ/opoHlv6vkurrkuIDmraXlnLD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HkuIfkuovlpoLmhI/vvIE8L3A+PHA+PGVtPjU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a6YCJ5oup5oqV6LWE5YOP5omT56+u55CD77yM5LiA5oqV5LiA5Liq5YeG77y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YOP5omT5o6S55CD77yM5LiA5omj5LiA5Liq5YeG77yb5a6e546w55uu5qC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Laz55CD77yM5LiA5bCE5LiA5Liq5YeG44CCPC9wPjxwPjxlbT41N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WIsOS6hu+8jOWvueS9oOeahOelneemj+awuOaBkuS4jeWPmO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W+l+eahOeJm+W5tO+8mumdouiyjOacieWmgueUn+m+mea0u+iZjuiIrOeyvuelnu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S4muacieWmgum+meiFvuiZjui3g+iIrOmTrumTruaXpeS4iu+8jOeUn+a0u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mjnuWHpOiInuiIrOeyvuW9qeS4sOWRiO+8gTwvcD48cD48ZW0+NTc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kuobkuKrom4vvvIznnJ/nmoTlkJfvvJ/pgqPmiJHlvpfnpZ3kvaDnlJ/om4vvvIj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nlv6vkuZDvvIHlho3lh6DlpKnkvaDnmoTom4vom4vlj4jopoHmu6HmnIj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j5DliY3npZ3otLrkvaDlnIbom4vvvIjmmKXoioLvvIloYXBwe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otbfotbDov4fnmoTot6/vvIzmiJHku6zmlLbojrflj4vosI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obnmoTmg4XvvIzmiJHku6zmh4LlvpfmhJ/mv4DvvIzkuIDotbfmnaXov4fnmoQ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YiG5p6Q77yM5LiA6LW36Z2i5a+555qEMjAyMe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+8jOaEv+aIkOWKn+abtOenr+aege+8jOS6i+S4muabt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rDml6fkuqTmm7/pmaTlpJXlpJzvvIzlhajlrrblm7TlnZDppa3moYz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mZroioLnm67mnaXliqnlhbTvvIzmrKLmrYznrJHor63kuI3pl7Tmlq3vvJvpmaT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mKXoioLoh7PvvIzmlrDkuIDlubTmnaXmlrDlvIDlp4vvvIzlnKjmraTnpZ3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gaXlurflv6vkuZDotKLlr4zlpJrvvIE8L3A+PHA+PGVtPjYwLjwvZW0+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aKE56Wd5L2g5Zyo5paw55qE5LiA5bm06YeM77ya5pe25pe25byA5b+D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+r5LmQ77yM5YiG5YiG5YWF5a6e77yM56eS56eS6Ieq5Zyo77yM5aSp5aSp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Go57K+5b2p77yM5pyI5pyI5Y+R6LSi77yM5a2j5a2j5rWq5ryr77yM5bm0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77yBPC9wPjxwPjxlbT42MS48L2VtPuaXtumXtOeahOeBq+i9pu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DlubTnmoTorrDlv4bnvJPnvJPlvIDotbDvvIzkuI3nrqHmiJDlip/kuqbmiJb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qbmiJbmh4rmgbzvvIzpg73lv4Xpobvnu5/nu5/lv5jmjonvvIw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bey57uP5ZCR5oiR5Lus5L2/5p2l77yM5Y+q5pyJ5oqT5L2P5pe25py6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v5LqG54Gr6L2m77yM5oS/5L2gMjAyMeW5tOeUn+emj+eUn+i0ouS4jeeUn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s6jmhI/vvIHot53nprvlh6DkuKrlt6XkvZzml6X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5HnjrDkuI3mmI7nianvvIzlvaLkvLzlnIbom4vvvIzlqIHlipvpmr7mtYv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Ivlj4vplIHlrprnm67moIfvvIzosIPoioLnhKbot53vvIznrYnlgJnlsITlh7vlkb3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lrDlubTliLDmnaXkuYvpmYXvvIzorqnlnIbom4vlvIDlh7roir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ig6Zmk5pio5aSp54Om5oG877yM56Gu5a6a5LuK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72u5piO5aSp5bm456aP77yM5a2Y5YKo5rC46L+c54ix5b+D77yM57KY6LS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SN5Yi26YaJ5Lq66aOO5pmv44CC56Wd5oS/77ya5paw5LiA5bm0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D5oOz5LqL5oiQ44CB5LiH5LqL5aaC5oSP77yB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mXruWAmeS9oO+8jOmbquiKsemjmOmjnuWMl+mjjuiire+8jOawlOa4q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+iOS9ju+8jOefreS/oeaPkOmGkuaCqOazqOaEj++8jOWkluWHuui/mOimgeWkmu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Oq+iuqeaEn+WGkuadpeWBt+iire+8jOaCieW/g+eFp+mhvuWlveiHquW3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Wlvei6q+S9k++8jOaci+WPi+S5i+mXtOWkmuiBlOezu++8jOaWsOW5tOWPke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WWnO+8jOS6i+S6i+WmguaEj+acieemj+awlO+8gTwvcD48cD48ZW0+NjU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vJPoiJ7lhbHnpZ3mhL/vvIzlsoHlsoHlubTlubTlv4Pov57lv4PvvJvkuIDlo7D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ubPlronkuozlrZfmsLjkuI3nprvvvJvoirHlvIDlr4zotLXllp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pb3ov5DllpzlhrLlpKnvvJvmma7lpKnlkIzluoblhbHnpZ3mhL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2LjwvZW0+5Zac6L+O5paw5pil5ZCJ56W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ex5rex5oOF5peg6ZmQ77yb5aSn5ZCJ5aSn5Yip5ouc5aSn5bm0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W96L+Q5p2l77yb5a625bqt576O5ruh5LqL5Lia5YW077yM56yR5a655ruh6Z2i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5m+5LqL5Y+v5LmQ5b+D6IiS55WF77yM5LiH5LqL6aG65Yip5qKm5oOz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aw5bm05b+r5LmQ77yBPC9wPjxwPjxlbT42Ny48L2VtPueJm+W5tOaYpeiKgu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WQiOacrOWcsOWunumZhe+8jOS4i+i+vuWmguS4i+ebruagh++8jOivt+S9o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ecn+iQveWunu+8mumZpOWkleeci+aYpeaZmu+8jOWIneS4gOaXqeaLnOW5tO+8j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+S6suWPi++8jOWIneS4ieiHquWBt+mXsuOAguWWnOWwseaYr+elpeelpeWSjOWS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eugOeugOWNleWNle+8geaCqOivtOWRou+8nzwvcD48cD48ZW0+NjguPC9lbT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pppnlkKfvvIzov4flvpfov5jnlJzlkKfvvIzop4nlvpflpKfov4flubTnmoTkv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jLrml6nlkKfvvIHpgqPkv7rlhYjpgZPlo7DvvJrmlrDlubTml6nllYrvvIHkv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l6notbfvvIHml6nnnaHvvIHml6nlv6vkuZDvvIHmsqHllaXkuovml7blsLH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kuZDlkZfvvIE8L3A+PHA+PGVtPjY5LjwvZW0+54mb5bm05aaC5pyf6ICM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Q5YmN6YCB5LiK44CC5b+r5LmQ5pel5riQ5aKe6ZW/77yM5bm456aP5oOF5rex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LiA5aaC5pei5b6A77yM5bmz5a6J5Zyw5LmF5aSp6ZW/44CC5paw5bm0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77yM57K+5b2p5aSp5aSp54K55Lqu44CC56Wd5L2g54mb5bm057K+5b2p5LiN5pa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BPC9wPjxwPjxlbT43MC48L2VtPuiuqeW5s+WuieaQreS4iuWGr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iuqeW/q+S5kOS4juS9oOi9u+i9u+aLpeaKse+8jOiuqeWbsOmavuWvu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uebuOeci++8jOiuqeeDpuaBvOS9juWktOaChOaChOi1sOaOie+8jO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iuqeW5uOemj+WvueS9oOawuOi/nOW+rueske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mlrDlubTlpb3vvIHmhL/kvaDmi6XmnI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pKnlnLDvvIE8L3A+PHA+PGVtPjcyLjwvZW0+56eL5aSp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M56Wd5L2g5paw5bm05pyA5YGl5bq344CC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Ev+aIkeeahOaci+WPi++8mumSseWkmumSseWwke+8jOW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6uuS/iuS6uuS4ke+8jOmhuuecvOWwseimge+8m+S6uuiAgeS6uuWw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Wutuept+WutuWvjO+8jOWSjOawlOWwseWlve+8m+S4gOWIh+eDpuaBv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seWlveOAguaYpeiKguW/q+S5kO+8gTwvcD48cD48ZW0+NzQuPC9lbT7nq6/otbc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77yM5YCS5ruhMjAyMeeahOmFkuawtO+8jOW/mOiusOi/h+WOu+eahO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jeW/q+WSjOatieaClO+8jOeVheaDs+acquadpeeahOWSjOe+ju+8jOelne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ebuOmaj+OAgjIwMjDljbPlsIbov4fljrvvvIzkuL7otbfmna/vvIzlk4HlsJ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76O77yM56Wd5L2g5b+r5LmQ56ev5oiQ5aCG44CCPC9wPjxwPjxlbT43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CgumAheeJm+W5tO+8jOiuqeeUn+a0u+aXoOmZkOe+jua7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ovonnhYzlv6vkuZDnmoTmlrDmmKXkvbPoioLvvIznjK7kuIr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HnpZ3mgqjkuIDliIfpobrlv4PlpoLmhI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L2g5byA6Zeo57qi77yM57qi5omR5omR55qE6IS46aKK6L+O5p2l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4ix5oOF77yM57qi5b2k5b2k55qE6IqC5pel5pqW552A5L2g57qi6bKc6bK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7qi5YWJ5ruh6Z2i77yM57qi6L+Q6auY54Wn44CC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S4gOWIu++8jOaIkeS7rOasouiBmuS4gOWgg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ZmuebtOaSre+8m+i/meS4gOWIu++8jOaIkeS7rOW9vOatpOelneemj++8jOaEn+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W6hu+8m+i/meS4gOWIu++8jOS/oeaBr+WkmuasoeWPkemAgeWksei0pe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S4jeaHiO+8m+i/meS4gOWIu+WPquaDs+WRiuivieS9oO+8m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o5jljrvmiJHnmoTlhbPmgIDlkoznpZ3npo/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qjvvIzlnKjnlJ/lkb3nmoTmlrDlsoHmnIjph4zvvIzmm7TojIHlo6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vvIznpZ3mlrDlubTlv6vkuZDjgII8L3A+PHA+PGVtPjgwLjwvZW0+5Ymq5L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oqK5qKm5oOz57uZ5L2g77yb5Ymq5LiL5Liy5Liy6YeR5qmY77yM5oqK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Ymq5LiL6aOY6Iie6Zuq6Iqx77yM5oqK5rWq5ryr57uZ5L2g77yb5Ymq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77yM5oqK56Wd56aP5Lyg57uZ5L2g44CC56WdMjAyMeWlvei/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uOem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lsNmlvaWc0eC5odG1sIj5odHRwczovL2R1YW5qdXppa3UuY29tL2R1YW5qdXppL3Y5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N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6962E296C799866F2AE38CA809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