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4D115F63E3EA23F9A7B7C58D31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4D115F63E3EA23F9A7B7C58D31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6O6aOf566A5Lu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s+WQrOS4uuiZmu+8jOecvOingeS4u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FkumHj+WSjOiCmumHj+S4gOi1t+a4kOmVv+eahOWkp+S8n+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pOS4u+eahOiCr+WumuW8gOW/g+aegeS6hu+8jDIwMjHlho3mjqXlho3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3lnKjmnKznvqTlj5HluIPku7vkvZXkuI7nvo7po5/ml6DlhbP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I3ogYrkuI7nvo7po5/ml6DlhbPnmoTlhoXlrrn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kvJrlj4vvvIznvZHogZrlkIPotKfnmoTlipvph4/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o5/nianogIXkuLrkv4rmnbDjgII8L3A+PHA+PGVtPjYuPC9lbT7lkIPotKf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ku6XlkIPlkJfvvJ88L3A+PHA+PGVtPjcuPC9lbT7kurrkuJbpl7TvvIzllK/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o5/kuI3lj6/ovpzotJ/vvIzniLHlt7Lnu4/ovpzotJ/nmoTlpKrlpJrkuob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HkuI3og73lho3ovpzotJ/kuobjgII8L3A+PHA+PGVtPjguPC9lbT7nvo7po5/ku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JHlrZDph4zlj5HluIPnmoTnrKzkuIDmjIfku6TmmK8mbGRxdW875ZCD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yZsZHF1bzvmi43nhacmcmRxdW8777yM5omN6IO956ew5Li656ew6IGM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oiR5piv5oyl552A57+F6IaA55qE5aWz5a2p77yM5o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+F6IaA55qE5aWz5a2p44CCPC9wPjxwPjxlbT4xMC48L2VtPuWQg+eahOW+iOml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iDveWGjeWQg+S4pOWPo++8jOaenOaWreadpeeTtuWRs+WFqOW4ruWKqe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WMluS4gOS4i++8jOW/q+eCuOS6huOAgjwvcD48cD48ZW0+MTEuPC9lbT7lr7nkuo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aXor7TvvIzmr4/lpKnmnInlpb3lkIPnmoTkuJzopb/vvIznlJ/mtLvkuI3kvJrljZ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hL/ljrvjgII8L3A+PHA+PGVtPjEyLjwvZW0+5a+55LqO5ZCD6LSn6ICM6K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oOF5piv56KX5pWR5LiN5LqG55qE44CC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queUseW5s+etie+8jOWwiumHjeeUn+WRveeahOWkmuWFg+aAp++8jOW5s+ih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eUn+a0u++8jOS4jeWUr+mHkemSseiuuuiLsembhO+8jOWPquS7pee+jumjn+iuu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QuPC9lbT7ov5jnrYnku4DkuYjvvIzlpb3lkIPlpb3llp3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otbbntKfmi4nkuIrkvaDouqvovrnnmoTlkIPotKflsI/kvJnkvL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1LjwvZW0+5Y6f6LCF5oiR5oqK55y8552b57uZ5LqG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7uZ5LqG56m65rCU77yM5oqK6ICz5py157uZ5LqG6Z+z5LmQ77yM5Zi05be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K+35Y6f6LCF5oiR5oqK6Ieq55Sx57uZ5LqG6Ieq5bex77yM5Y205LuN54S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7uZ5LqG5L2g44CCPC9wPjxwPjxlbT4xNi48L2VtPuatpOW5s+WPsO+8jOac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kqeS6uuWQiOS4gOeahOebrueahO+8jOS7peS6uumBk+OAgemjn+mBk+OAgeS7g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mBk+OAgeWBpeW6t+mBk+OAgeWoseS5kOmBk+OAgeS5iemBk+OAgeWSjOWkqemB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Bk+azleS4uuS5i+S/ruihjOOAgjwvcD48cD48ZW0+MTcuPC9lbT7ljrvkvKrlrZ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pKnlnLDkuYvngbXmsJTvvIzlkLjml6XmnIjkuYvnsr7ljY7jgILpgInmnIDlpb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vvIznoLTlhbbosI7oqIDvvIzmlLvlhbbova/ogovvvIzlsL3miJHnrYnkuYvmiY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r7vlpKnkuIvnvo7po5/vvIzorqnomZrlgYflub/lkYrml6DlpITpgYHlvaLjgILnl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ku7fmoLzvvIzlkIPmnIDlpaLkvojnmoTmlpnnkIbjgILlkIPlroPkuKrlpKnmm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kIPlroPkuKrml6XmnIjml6DlhYnjgII8L3A+PHA+PGVtPjE4LjwvZW0+5YaN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Yqg5ZCD6LSn576k5rS75Yqo77yM5bCP5b+D576k5Li757qi54mM572a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+jumjn+aXoOmZkOWlve+8jOWQg+mlreimgei2ge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InkuIDkuKrlkIPotKfnvqTlsLHlg4/pgInmi6nlrrb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mjaLlkIznsbvnvqTlk6b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zZWJ5Z255Zz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c2VieWdueW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4D115F63E3EA23F9A7B7C58D31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