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858828340F37DDB200EB3F4301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858828340F37DDB200EB3F4301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Lyk5o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ci+i/meS4quS6uu+8jOWYtOmHjOivtOWWnOaso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i/meS5iOmavui/h+OAgjwvcD48cD48ZW0+Mi48L2VtPuetieS9oOWFs+W/g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WFs+S4iuS6huW/g+OAgjwvcD48cD48ZW0+My48L2VtPuS7peWQjueah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iHquS7peS4uuaYr++8jOWkmuS4gOS6m+iHquefpeS5i+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aYr+S9oOeahOeMq+OAgeaIkeS4jeS8muWQkeS9oOaRh+WwvuW3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1hea1heeahOW+rueskeOAgeiwgeiDveivu+aHgumCo+enj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nzwvcD48cD48ZW0+Ni48L2VtPueIseS9oOaJjeS8muWSjOS9oOS4gOi1t+aLvOaQ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leiLpuaLv+mdkuaYpei1jOaYjuWkqeOAgjwvcD48cD48ZW0+Ny48L2VtP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iLpumDveaYr+a0u+ivpe+8jOiwgeWPq+S9oOiHquW3seaDs+S4j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aAleWQrOS9oOivtOWlvee0r++8jOWlveWDj+aIkeS7rOi/me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DveaYr+e0r+i1mOOAgjwvcD48cD48ZW0+OS48L2VtPuWGjeWNlee6r+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i/h+S4gOS6m+S6i+S7peWQjuS5n+S8muWPmOW+l+iZmuS8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ml7PniLHlho3kuZ/lm57kuI3mnaXvvIzov5nmmK/kuIDlj6X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l7Por53jgII8L3A+PHA+PGVtPjExLjwvZW0+56a75LiN5byA5Y+I5peg5Yqb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ix55qE5Lq65Y205LiN5YGc57uZ5oiR5Lyk5a6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S4jeS9j+eahOaAneW/te+8jOWuneWuneS9oOS8muaDs+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iLHkuIrkuobkvaDvvIzml6Dlj6/mlZHoja/vvIzkuK3mr5Llt7L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pqqjpq5PjgII8L3A+PHA+PGVtPjE0LjwvZW0+6Iul5o2P6K+N5Y+q5piv5a+5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5SY5b+D5L2g566A566A55Wl5Y2V55qE5Zue57u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mDveefpemBk+mCo+mDveaYr+iwjuiogO+8jOWPr+aYr+aIkei/mOaYr+S8mu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MTYuPC9lbT7mgIDlv7XlpKrlpaLkvojvvIzlj6rlpb3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ubTlsJHml6Dnn6XjgII8L3A+PHA+PGVtPjE3LjwvZW0+5oiR55qE5LiL5LiA5Lu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ya5LiO5oiR5pC65omL5Yiw55m95aS077yfPC9wPjxwPjxlbT4xOC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m7keWNtOimgeS4gOS4quS6uuWtpOeLrOeahOWcqOm7keWknOmHjOmAn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7blhYnlhrLotbDkuobkuIDliIfvvIzllK/ni6zkvaDlgrvlg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p3ml6fnlZnlnKjlv4PnlLDjgII8L3A+PHA+PGVtPjIwLjwvZW0+5bCx566X5oiR5ae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Y5LiN5o6J5L2g55qE5qC35a2Q44CCPC9wPjxwPjxlbT4yMS48L2VtPuabvue7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kp+eske+8jOeOsOWcqOi/nuWTreeahOi1hOagvOmDve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7bpl7TmiYDotZDkuojmiJHku6znmoTvvIzov5zmr5TmiJHku6z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oTopoHlpJrjgII8L3A+PHA+PGVtPjIzLjwvZW0+5b2T6K6w5b+G55qE57q/57yg57u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Sv56a756C056KO77yM5oWM5Lmx5Y2g5o2u5LqG5b+D5om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maj+aXtui9rOi6q++8jOS9huaYr+S4jeiDveS4gOebtOWQju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7XmlaPvvIzms6rmraLvvIzlpYjkvZXkvp3ml6fpmr7lv5jl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I2LjwvZW0+5oiR6I6r5ZCN5YW25aaZ55qE56yR5LqG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oOz5Yiw5LqG5L2g44CCPC9wPjxwPjxlbT4yNy48L2VtPuS4gOS4qu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Wkp+WkmumDveS4jeW5uOemj++8jOWboOS4uuWkqu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Z7kuo7kvaDnmoTosIHkuZ/miqLkuI3otbDvvIzog73miqLotbDnmoT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sZ7kuo7kvaDjgII8L3A+PHA+PGVtPjI5LjwvZW0+5o2u6K+077yM5LiA5Liq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uW5Lya5LiA55u05LiN5Y+r5L2g55qE5ZCN5a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vueS7luW/teW/teS4jeW/mO+8jOS7luWNtOWcqOS4uuWPpu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Oi5iOeBq+OAgjwvcD48cD48ZW0+MzEuPC9lbT7miJHmm77pgYfliLDkuob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HnhLblkI7miormlbTpopflv4Pnu5nkuobku5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5LuO5rKh5pyJ5aOw5byg77yM5a6g54ix552A5L2g5Yiw5Lin5bC95aSp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DveS7peS4uuaXtumXtOaYr+WBj+aWue+8jOS9huayu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earuWkluS8pOOAgjwvcD48cD48ZW0+MzQuPC9lbT7mm77nu4/mlL7lvI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jrDlnKjov5jmnInmnYPliKnlvpfliLDkvaDnmoTniLHlkJfvvJ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Ge5LqO5oiR55qE5Lic6KW/77yM57Sn5o+h5Zyo5omL6YeM77yM5Y+q5Lya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eq5bex44CCPC9wPjxwPjxlbT4zNi48L2VtPuaIkeS4jeaDs+e8uuW4re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W3sue7j+e8uuW4reS6huS9oOeahOabvue7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ouqvovrnmnInmlrDpnaLlrZTvvIzlkKzor7TmiJHlt7flj6PkvaDluL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4LjwvZW0+5aaC5p6c5LiN5piv56a75byA77yM5oiR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qx5b+D6L+Y5pyJ5Luj5Lu377yfPC9wPjxwPjxlbT4zOS48L2VtPuWmguaen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+8jOaYr+WQpuecn+eahOWPr+S7pemBl+W/mO+8jOS4jeW/heWMhe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4fljrvnmoTliKvlkozkvKTnl5vvvIzlrozlhajlj5HkuI3lh7r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QxLjwvZW0+5om/6K+65Luj6KGo5rKh5oqK5o+h44CC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6p6aWw44CCPC9wPjxwPjxlbT40Mi48L2VtPuS4jeeuoeaYr+WPi+aDhe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asoeemu+W8gOWwseS4jeS8muWGjemHjead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I/ml7blhYnvvIzljYrmlK/nprvmrYzjgII8L3A+PHA+PGVtPjQ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q5a655piT5Yqo5oOF44CB6Kem56Kw5LqG6Ieq5bex5pyA5p+U6L2v55qE5Ya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mil+W/g+OAgeWPquWuueW+l+S4i+S9o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luIzmnJvmib7liLDkuIDkuKrvvIzmi4Xlv4P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jgII8L3A+PHA+PGVtPjQ3LjwvZW0+6LCB5Li66LCB5Lyk5oKy77yM6LCB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44CC5oiR5piv6LCB55qE6LCB44CCPC9wPjxwPjxlbT40OC48L2VtPu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lOiCqeiAjOeri++8jOaAu+S8muacieebuOa/oeS7peayq+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gqPkupvnlLXop4bliafnmoTmhJ/liqjvvIzmsLjov5zkuI3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kuIrlj5HnlJ/jgII8L3A+PHA+PGVtPjUwLjwvZW0+5oiR55y86YeM55qE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OQ55+z77yM5a+55oiR55qE54ix5rC46L+c5peg5Yqo5LqO6KG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iAjOWkjeW+l+eahOaEn+aDheiDvee7tOaMgeWkmuS5he+8jOWwseWmgueg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mHjeWchuOAgjwvcD48cD48ZW0+NTIuPC9lbT7miJHku6zlubjnpo/nmoTnrJ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orrDkuobnrJHlrrnog4zlkI7nmoTkvKTnl5vjgII8L3A+PHA+PGVtPjUzLjwvZW0+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iN5oS/5bGI5pyN77yM5o2i5p2l55qE5Y205Lmf5Y+q5piv5Lyk55eV57S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DveS4jeWKqOWjsOiJsumlruiMtu+8jOi4j+eijui/m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m+S4lueDn+iKseOAgjwvcD48cD48ZW0+NTUuPC9lbT7mnInml7blgJn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qHmnInlv4PohI/vvIzpgqPmoLfoh7PlsJHkuI3kvJrnl5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iO5piO5piv5LiA5a+55oOF5L6j77yM5Y205Zyo6L+H552A5ZCE6Ie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Ny48L2VtPuWIq+WQjuebuOaAneepuuS4gOawtO+8jOmHj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3suS4ieeUn+OAgjwvcD48cD48ZW0+NTguPC9lbT7ljZXouqvotbDlnKjooZf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4XkvqPvvIzpg73kvJrpnLLlh7rnvqHmhZXnmoTnnLzlhY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6f5oOz5oqT5L2P5LiA5Y+q6J2J77yM5L2g5Y2057uZ5LqG5oiR5pW0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LpeaYr+WPr+S7peS4gOebtOeIseS4i+WOu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aEj+ecn+eahOaUvuaJi++8nzwvcD48cD48ZW0+NjEuPC9lbT7pu5HlpJzli77lvJ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iq/nvarvvIzmuIXphpLnmoTkurrmipPkuI3liLDlronnna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R5aiY5LiA55u05Zyo54+N5oOc5LiN5bGe5LqO6Ieq5bex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juefpeS4jeS8muaciee7k+aenO+8jOS9huaYr+aIkei/mO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boOS4uui/mOeIseedgOOAgjwvcD48cD48ZW0+NjQuPC9lbT7lv4Plt7LlgK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lt7LlubLkuobjgII8L3A+PHA+PGVtPjY1LjwvZW0+6L+Z5Liq5LiW55WM5aSq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Zyw5pa55b6I5a6J5YWo44CCPC9wPjxwPjxlbT42Ni48L2VtPuWwse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IkeS7rOi9rOi6q+emu+WOu++8jOiuqeaIkeS7rOeahOeIseWPmOaIk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lJnnmoTmmK/miJHku6zvvIzkuI3opoHmgLvmmK/miorkuovk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Plj6/mgrLnmoTniLHmg4XjgII8L3A+PHA+PGVtPjY4LjwvZW0+6YO96K+0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uA5LmI6L+Y6KaB55WZ5LiL5Zue5b+G44CC5LiN6KaB5YaN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+gOS6i+W5tuS4jeWmgueDn++8jOWPquaYr+iupOecn+eahOS6u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AnOOAgjwvcD48cD48ZW0+NzAuPC9lbT7kvaDnmoTmgJ3lv7XlpoLmraTmtZP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nu6rljbTlpoLmraTnuqDnu5PjgII8L3A+PHA+PGVtPjcx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iR5Lus5aaC5L2V5Yqq5Yqb77yM5Zue5LiN5Y675bCx5piv5Zue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juaYjueIseS9oOWNtOimgemql+iHquW3se+8jOmql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HquW3semDveS4jeebuOS/oeOAgjwvcD48cD48ZW0+NzMuPC9lbT7msqHmnInlsL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miJHms6jlrpropoHkuIDkuKrkurrlraTljZX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2h6KeJ5ZCn77yM5oqK5ZCE56eN5oKy5Lyk6Zq+6L+H6YO9552h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/meS4quS4lueVjOavj+WkqemDveacieS6uuWcqOWgl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S6uuWcqOW/p+S8pOOAgjwvcD48cD48ZW0+NzYuPC9lbT7msqHmnI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sLTvvIzkuZ/msqHmnInku5bjgII8L3A+PHA+PGVtPjc3LjwvZW0+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A5Y+l6K+d77yM5pyA5YeJ5LiN6L+H5Lq65b+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S9oOW9k+S9nOWUr+S4gO+8jOS9oOWNtOaKiuaIkeW9k+S9nOWFtuS4r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g7PopoHot5/osIHmuKnmmpblnLDkuqTosIj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nInmiJHlkozlraTljZXjgII8L3A+PHA+PGVtPjgwLjwvZW0+5Y+X5oCd5rex5aSE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A77yM5b6X5oSP5rWT5pe25L6/5Y+v5Ly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N3JlbXh3cHg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dyZW14d3B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858828340F37DDB200EB3F4301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