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6ABE8141BAF7C4AE78DFD27D48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6ABE8141BAF7C4AE78DFD27D48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loLvvIzlkKzor7TkvaDpu4TkuobllYrjgIL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vIzmmK/llYrvvIzkuZ/mmK/ml7blgJnovpPkuIDmrKHkuobvvIzlt67kuI3lpJrkuZ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pPkuIDmrKHnmoTml7blgJnkuoblmJvjgII8L3A+PHA+PGVtPjIuPC9lbT7lvrfllo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KrniLjniLjvvIzniLjniLjkuZ/kuI3mmK/nlJ/mnaXlsLHmmK/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Z/mmK/nrKzkuIDmrKHlvZPniLjniLjjgII8L3A+PHA+PGVtPjM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I3mmK/llpzmrKLlr7nmlrnnmoTkvZPmuKnvvIzogIzmmK/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kvZPmuKnotormnaXotormjqXov5HjgILmiYDosJPniLHkuIDkuKrkurr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r7nmlrnkuIDnm7Tmipjno6jkvaDvvIzkvaDmg7PopoHkuIDnm7Torqjljoz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I7kuYjkuZ/orqjljozkuI3otbfmnaXjgILmiYDosJPniLHmmK/vvIzkuI3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ogIzmmK/nu53lr7nkuI3og73orqjljoznmoTmhI/mgJ3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rrlj6rmmK/lnKjlv43vvIzlj6rmmK/lnKjlv5nnnYDlpKfkurrku6z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KjnlKjmlYXkvZzlnZrlvLrmnaXmib/mi4XlubTpvoTnmoTph43mi4X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Z/kvJrnlrzjgII8L3A+PHA+PGVtPjUuPC9lbT7miJHkuZ/mg7PmiJDkuLr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rrnlJ/kuK3ph43opoHnmoTpg6jliIbvvIzkuI3mg7PmmK/pgqPnp43nlrLmg6v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ooqvmlL7lvIPnmoTlrZjlnKjjgII8L3A+PHA+PGVtPjYuPC9lbT7njrD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o47lj5jlvpflvojlpKfkuoblkaLvvIzlpoLmnpzkvaDnjrDlnKjlkoz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ku6Xlh5vlhr3nmoTpo47kuLrlgJ/lj6PnqI3nqI3pnaDlnKj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poLkvZXlkYDvvJ/mipXlhaXmr5TkuJbkuIrku7vkvZXmmpbngonpg73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ph4zvvIzku5bkuIDlrprkvJrntKfntKfmirHnnYDkvaD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lpojlpojvvJ/kuLrkuobkvaDlj6/ku6XmlL7lvIPoh6rlsIrnmoT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mK/ku6Pmm7/npZ7lrojmiqTkvaDnmoTlrZjlnKjvvIzmmK/lj6r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Z/op6bliqjlv4PlvKbvvIzlipvlpKfml6Dmr5TnmoTlrZjlnKj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vvIzpgqPmiYvmnK/lpLHotKXnmoTlh6Dnjofpg73kuI3liLDnmb7liIbkuYv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n6Xov4fkuobmraPls7DvvJrlsI/ml7blgJnlvpflv4PohI/nl4XnmoTlh6D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b7liIbkuYvkuozpg73kuI3liLDvvIzmiYDku6Xlk6Xlk6XlvojlrrPmgJXpgqP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njgII8L3A+PHA+PGVtPjkuPC9lbT7liKvkurrnmoTnnIvnnYDlho3lpb3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llYrjgII8L3A+PHA+PGVtPjEwLjwvZW0+5YaF5b+D5rip5pqW55qE5Lq6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eJ55qE44CCPC9wPjxwPjxlbT4xMS48L2VtPue7k+aenOacgOe7iOi/mOaYr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euoeaYr+iLsembhOi/mOaYr+iLsembhOS7lueIt+eIt++8jOWIsOS6h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mgeW9kuWOu+eahOWcsOaWuee7iOeptui/mOaYr+WutuS6uu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6ropoHmiJHniLHnmoTkvaDlubjnpo/vvIzmiJHmgI7moLfpg73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JborrjlrZjlnKjnnYDkuIDnp43ml6DnvJjml6DmlYXnmoTniLH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I8L3A+PHA+PGVtPjEzLjwvZW0+5YG25bCU6KeJ5b6X5aaI5aaI5b6I5Li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65LuA5LmI6L+e6LW356CB55qE6IS46Z2i5ZKM6Ieq5bCK5b+D6YO95rKh5py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6uuecn+ato+WPmOW+l+W8uuWkp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muWuiOmqhOWCsueahOiHquWwiuW/g+eahOaXtuWAme+8jOiAjOaYr+i/nuiHquWw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Km+W8gOeahOaXtuWAmeOAguaJgOS7pe+8jOWmiOWmiOW+iO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Kfkurrku6zvvIzkuZ/kvJrnlrzjgILlpKfkurrku6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vLrlv43nnYDvvIzlv5nnnYDlgZrkvZzkuLrlpKfkurrlupTor6XlgZ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YXkvZzlnZrlvLrmnaXmib/mi4XlubTpvoTnmoTph43mi4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5LiA5Liq5Lq677yM55yf55qE5piv5LiA5Lu25b6I6Zq+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LiA5Liq5Lq677yM5LiN5piv5Zac5qyi5a+55pa555qE5L2T5ri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a+55pa555qE5L2T5rip6LaK5p2l6LaK5o6l6L+R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uueUn++8jOWPquacieaIkeS4gOS4quinieW+l+i/meS5iOeXm+iLpuWY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YDosJPniLHkuIDkuKrkurrvvIzljbPkvr/lr7nmlrnkuIDnm7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aDvvIzkvaDmg7PopoHkuIDnm7Torqjljozlr7nmlrnvvIzkvYbmgI7kuYjkuZ/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jgII8L3A+PHA+PGVtPjE5LjwvZW0+5pyA57uI6IO95aSf6K6p5Lq66Leo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2O55qE77yM5LiN5piv6bih5q+b6JKc55qu5LuA5LmI6YO95oeC55qE6IGq5piO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L54m15omL5Yiw5pyA5ZCO6YO95LiN5Lya5pS+5omL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kp+S6uuS7rO+8jOS5n+S8mueWvO+8jOWkp+S6uuS7rOWPq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8uuW/jeedgO+8jOW/meedgOWBmuS9nOS4uuWkp+S6uuW6lOivpeWBmueahOS6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9nOWdmuW8uuadpeaJv+aLheW5tOm+hOeahOmHjeaLhe+8jOWkp+S6uuS7rOS5n+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EuPC9lbT7liKvlnKjkuY7osIHllpzmrKLkvaDvvIzogI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kurrmmK/osIHvvJ/pmaTkuobnrYnlvoXliKvkurr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j6/ku6XllpzmrKLliKvkurrjgII8L3A+PHA+PGVtPjIyLjwvZW0+56We5LiN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yo77yM5omA5Lul5Yib6YCg5LqG5aaI5aaI44CCPC9wPjxwPjxlbT4y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4jeaYr+S4jeiuqOWOjOS7lu+8jOiAjOaYr+S4jeiDveiuqOWOj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YDosJPniLHvvIzkuI3mmK/kuI3orqjljozvvIzogIz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g73orqjljoznmoTmhI/mgJ3jgII8L3A+PHA+PGVtPjI1LjwvZW0+5aW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O95aSf5a6J5oWw5ZOI5ZOI5ZOI5bm06b6E5pe277yM5bey57uP5aSq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iN5aW95oSP5byA5Y+j6K+077yM6LCi6LCi5aaI77yM5oiR54ix5L2g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6p5aaI5aaI6auY5YW055qE6K+d77yM5bCx6K+077yM5oiR546w5Zyo6ZyA6Ka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bCx6L+Z5LiA5Y+l6K+d5bCx6Laz5aSf5LqG44CCPC9wPjxwPjxlbT4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+8jOa2iOmZpOmalOmYgueahO+8jOS4jeaYr+aXoOaJgOS4jeefpeeahOiEkeii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i+aLieaJi++8jOWdmuWGs+S4jeaUvuaJi+eahOmCo+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lJnop4nmmK/nn63mmoLnmoTvvIzkvYbor6/kvJrmmK/plb/kuYX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plJnop4nmmK/kuKrkurroh6rnlLHvvIzkvYbor6/kvJrmmK/kuIfkuIfkuI3lj6/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4LjwvZW0+5py65Lya5ZWK77yM5piv5bim552A5oGz5YiH55qE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Ga5Ye655qE5peg5pWw6YCJ5oup77yM5LuO6ICM5Yib6YCg5Ye655qE5aWH6L+56Ii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g5bqU6K+l5a2m5Lya5q+r5LiN6L+f55aR55qE5pS+5byD5ZKM5b2T5py656u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e5oCq55qE5LiN5piv57qi57u/54Gv77yM5LiN5piv5pe25py677yM5piv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54q56LGr44CCPC9wPjxwPjxlbT4yOS48L2VtPuWygeaciOS+neeEt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Ih+e7iOWwhui/h+WOu++8jOWygeaciOa4kOmVv++8jOmdkuaYpeS5i+aJgO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BkOaAlei/meWwseaYr+WOn+WboOOAguWcqOWIuemCo+eahOeerOmXtO+8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queDgeS5i+WQju+8jOWGjeS5n+aXoOazleWbnuWOu+OAgua2jOWHuuecvOazqueahO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geaciO+8jOaIkeS5n+aciei/hyZoZWxsaXA76L+Z56eN6Z2S5pil44CC5YaN6KeB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eo5rSe77yBPC9wPjxwPjxlbT4zMC48L2VtPuWtqeWtkOS7rOWViu+8jOiZveeEt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0r++8jOS9huetieWIsOS9oOS7rOS7peWQjuW5tOe6quWkp+S6hu+8jOeUn+Wtq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eahOaXtuWAme+8jOS8muWPkeinieeOsOWcqOaYr+acgOWlveeahOaXtuWF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XtuWAmeacieWkmuWlve+8jOeOsOWcqOeahOS9oOS7rOWPiOaAjuS5iOS8muaH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zEuPC9lbT7nvJjliIbnmoTlj6bkuIDnp43or7Tms5XmmK/ml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275Lqh5ZOq5pyJ5LuA5LmI6aG65bqP5ZWK77yM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iv6L+Z5qC377yM5ou85ZG95rS7552A5pyJ5LuA5LmI55So77yM5LiA5aS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Ww5LqG77yM5pS+5LiL55qE5pS+5LiN5LiL55qE6YO95b6X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rOivtOelnuS4jeiDveaXoOWkhOS4jeWcqO+8jOaJgOS7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miOWmiOOAguWIsOS6huWTiOWTiOWTiOW5tOm+hO+8jOWmiOWmiOS7jeeEtuaYr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uiOaKpOelnuOAguWmiOWmiOi/meS4quivje+8jOWPquaYr+WPq+S4gOWPq++8j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/g+W8puOAgjwvcD48cD48ZW0+MzQuPC9lbT7mh4LkuovnmoTlranlrZ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pLlqIfnvaLkuobvvIzlj6rmmK/pgILlupTkuobnjq/looPlgZrmh4Lkuov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kuobliKvkurrplJnmiorku5blvZPmiJDlpKfkurrnmoTnnLznpZ7vvIz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Z/lj6rmmK/lranlrZDogIzlt7LjgII8L3A+PHA+PGVtPjM1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454i455qE5aWz5YS/77yM5ZKM5L2c5Li65YS/5a2Q77yM5rKh6IO96K+05LiA5Y+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5rKh6IO96Zmq5L2g5Zad5LiA5p2v6YWS77yM5rKh6IO95YWI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6K+05oiR54ix5L2g77yM6L+Y5pyJ77yM5rKh5piO55m954i46YKj5Liq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eP77yM5omA5Lul5oqx5q2J77yM5Y+I5oqx5q2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6i+eahOWtqeWtkOWPquaYr+S4jeS8muaXoOeQhuWPlumXueiAjOW3su+8j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huW6lOivpeihqOeOsOW+l+aIkOeGn+eahOeOr+Wig++8jOS5oOaDr+S6huS7l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r+ino+eahOinhue6v+e9ouS6huOAguaHguS6i+eahOWtqeWtkOS5n+WPqu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mUmeinieaYr+efreaagueahO+8jOS9huivr+S8muaYr+mVv+S5heeah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UmeinieaYr+S4quS6uuiHqueUseOAgjwvcD48cD48ZW0+MzcuPC9lbT7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l6jlpJbmiYDlj5fnmoTkvKTvvIzov5jmmK/lnKjmr4/kuKrkurrkurrnlJ/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KTnl5XvvIznlJroh7PmmK/lrrbkurrmiYDluKbmnaXnmoTmgrLkvKTvvIz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iJHov5novrnnu5nmiJHlronmhbDnmoTvvIzov5jmmK/lrr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yY5YiG5piv5LiN5Lya57uP5bi45om+5p2l55qE77yM5aaC5p6c6KaB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L+Z5Liq5Y2V6K+N77yM5b+F6aG75piv5YG25bCU77yM5b6I5YG254S2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P5Ymn5oCn55qE5pe25Yi777yM6YKj5omN5Y+r57yY5YiG77yM5omA5Lul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CN5a2X77yM5piv5pe25py644CCPC9wPjxwPjxlbT4zOS48L2VtP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GmeS4i+i/meenjeaWh+eroOWRou+8jOaDs+imgeaJlOaOie+8jOS9huayoe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lO+8jOaAleWIq+S6uueci+inge+8jOS4jeaVouaJlOWIsOWeg+WcvuahtumHjO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ingeeahOivne+8jOWkquS4ouS6uuS6huOAgj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7opoHlnKjlubjnpo/nmoTplJnop4nkuIrmtYfkuIrmgKXouoHnmoTnnJ/nm7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obplJnop4nmiY3kvJrlubjnpo/jgII8L3A+PHA+PGVtPjQxLjwvZW0+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7qi57u/54Gv44CB5Lmf5LiN5piv5pe25py644CB6ICM5piv5oiR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4q56LGr5LiN5Yaz44CCPC9wPjxwPjxlbT40Mi48L2VtPuiZveeEtueOsOWcq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etieS9oOS7rOS7peWQjuW5tOe6quWkp+S6hu+8jOeUn+WtqeWtkOi/h+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WPkeinieeOsOWcqOaYr+acgOWlveeahOaXtuWFieOAgueOsOWcqO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AjuS5iOS8muaHguWRou+8jOWtpuS5oOWQp+OAgjwvcD48cD48ZW0+ND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kvLzoloTlh4nlhrfmvKDnmoTkurrvvIzmuKnmn5TotbfmnaXog73opoHkvaD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26Ze05Lya5rWB6YCd77yM5omA5Lul5pe26Ze05bim5p2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ug5q2k5pe26Ze057uZ5Lq65Lus55WZ5LiL6YGX5oa+44CC6Iul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Cx6K+05ZCn77yM5Zyo5b+Z56KM55qE6L+Z5Liq556s6Ze077yM5Zy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mL5YmN6K+05Ye65Y+j44CCPC9wPjxwPjxlbT40NS48L2VtPuayoeacieW/h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+WcsOeUqOecn+ebuOeahOWGt+awtO+8jOadpea1h+eBremCo+S6m+WkhOS6jumUm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S7rOeahOW5uOemj+OAguacieaXtu+8jOmUmeinieS8muiuqeS6uu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kuI3ov4flgbblsJTvvIzorqnkurrmnInplJnop4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6ropoHog73orqnlpojlpojop4nlvpfoh6rlt7HmmK/lubjnpo/nmoTmlpnnkIb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mr7lkIPnmoTkvr/lvZPvvIzlkJ7kuIvljrvlsLHmmK/kuobjgILpmbfln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kuK3vvIzmsqHlv4XopoHmgKXlv5nor7Tlh7rnnJ/nm7jvvIzlgbblsJ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43ogIzorqnkurrmm7Tlubjnpo/jgII8L3A+PHA+PGVtPjQ3LjwvZW0+5ZCs6K+0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aSE5LiN5Zyo77yM5omA5Lul5Yib6YCg5LqG5aaI5aaI44CC5Y2z5L2/5Yiw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bm057qq77yM5aaI5aaI5L6d5pen5piv5ZOI5ZOI5ZOI5a6I5oqk56We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77yM5Y+q5piv5Y+r5LiA5Y+r77yM5Lmf6Kem5Yqo5b+D5b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WcqOS5juiwgeWWnOasouS9oOS9oOWRouS9oOWWnOasouiwgemZp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WWnOasouS9oOS9oOWkp+WPr+S7peWWnOaso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jniLjmiJHvvIzkuZ/kuI3mmK/vvIzkuIDnlJ/kuIvmnaXlsLHmmK/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kuZ/mmK/lpLTkuIDmrKHlvZPniLjniLjvvIzmiYDku6XvvIzmiJHku6z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kvZPosIXkuIDkuIvjgII8L3A+PHA+PGVtPjUwLjwvZW0+54i454i45Lmf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4i454i455qE77yM54i454i45Lmf5piv56ys5LiA5qyh5b2T54i454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ZpOS6huetieW+heWIq+S6uuWWnOasouS9oO+8jOS9oOWkp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WIq+S6uuOAgjwvcD48cD48ZW0+NTIuPC9lbT7miYDosJPog6HlkIzlsLH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mnaXpgKDlsLHmnIvlj4vjgII8L3A+PHA+PGVtPjUzLjwvZW0+5ryr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bCx55qE6YKj5Lqb5oiR54af5oKJ55qE5Lic6KW/77yM6L+Y5pyJ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5Lq65Lus77yM5Y+q5pyJ5LuW5Lus5Lya5Ye66Ieq55yf5b+D5LqG6Ke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iR77yM57uZ5LqI5oiR5a6J5oWw44CCPC9wPjxwPjxlbT41NC48L2VtPueIuOeI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Yr+S4gOeUn+S4i+adpeWwseaYr+eIuOeIuO+8jOeIuOeIuOS5n+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eIuOeIuO+8jOaJgOS7pe+8jOaIkeWls+WEv+eojeW+ruS9k+iwhe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mtLvnnYDvvIzmnInnmoTkuovmg4XpnIDopoHmrKDkurr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iKv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zenNyaDlzYXQuaHRtbCI+aHR0cHM6Ly9kdWFuanV6aWt1LmNvbS9kdWFuanV6aS9r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c2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6ABE8141BAF7C4AE78DFD27D48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