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8:4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D73722EDB34BD03BAB8A2AF44274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D73722EDB34BD03BAB8A2AF44274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ys5LiA5aS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quacieaIkOS4uuihjOS4muacgOmhtuWw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mSseWwseS8muWDj+a1qua9ruiIrOWcsOa2jOadpeOAgjIwMjDvvIzlho3op4Hvv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77yM5L2g5aW977yBPC9wPjxwPjxlbT4yLjwvZW0+5piO5aSp77yM5piO5piO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205pyJ6YKj5LmI5aSa5Lq65oeC5b6X5LqG57qq5b+177yM5piO5aSp77yM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aSp77yM5Y205pyJ6YKj5LmI5aSa5Lq65a2m5Lya5LqG5oiQ6ZW/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A6LW354Ot54ix77yM6L+Z566A5Y2V55qE5LiA5aS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76L275ZKM5L2g6K+05aOw5YaN6KeB77yM5LiU5pWs5LiA5p2v6YWS77yM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+8jOaLpeaKsTIwMjHvvIE8L3A+PHA+PGVtPjQuPC9lbT7kuI3nn6XkuI3op4notb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t6XkvZznlJ/mtLvmlLbkuIDmlLbvvIznrpfnrpfmiJDnu6nlkoznu4/pqoz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mgLvnu5PvvIznrpfnrpflvIDlv4Plkozlubjnpo/vvIzmiorlv6vkuZDmlLbnu5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rpfnm67moIflkozmlrnlkJHvvIzmiorlsL3mg4XotbDov5zvvIznrpfnrpfkurrnlJ/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qIvvvIzmiormnKrmnaXnu6fnu63otbDov5zjgII8L3A+PHA+PGVtPjUuPC9lbT7lv4P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fvvIzoiJ7lj7DlsLHmnInlpJrlpKfjgIIyMDIw77yM5YaN6KeB77ybMjAyMe+8j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i48L2VtPuaEvzIwMjHlsoHlsoHluLjmrKLmhInvvIzkuIfkuovn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hI/jgII8L3A+PHA+PGVtPjcuPC9lbT7ml6fnmoTkuIDlubTlt7Lnu4/ov4fljrv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lt7Lnu4/liLDmnaXvvIzlsZXmnJvmnKrmnaXvvIznvo7lpb3nmoTml6XlrZD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miJHku6zljrvlpYvmlpfvvIzmhL/lnKjmlrDnmoTkuIDlubTph4zvvIzmiJHku6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u6fnu63nu4/lj5fkvY/ogIPpqozvvIzlhYvmnI3lm7Dpmr7vvIzmiZPpgKDkuIDku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lpKnnqbrvvIE8L3A+PHA+PGVtPjguPC9lbT7mhL8yMDIw5omA5pyJ55qE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MjAyMeaDiuWWnOeahOmTuuWeq++8jOWJjei3r+a1qea1qeiNoeiNoe+8jOS4h+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acn+W+heOAgjwvcD48cD48ZW0+OS48L2VtPuaKiuW/g+aUvuW5s++8jOS9oOWwse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eawtO+8m+aKiuW/g+aUvui9u++8jOS9oOWwseiHquWcqOeahOWmguS6keOAgjIwMjH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vaDlpb3vvIE8L3A+PHA+PGVtPjEwLjwvZW0+6L+H5Y6755qE6L6J54WM5LiN5a65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76O5aW955qE5piO5aSp6ZyA6KaB5aWL5paX77yM5paw55qE5LiA5bm05bey57u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Zyo5r+A54OI55qE5biC5Zy656ue5LqJ546v5aKD5Lit77yM5oiR5Lus5L6d54S2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b6I5aSa55qE5oyR5oiY44CC5oS/5ZCM5b+X5Lus5YaN5o6l5YaN5Y6J77yM5Yqq5Yq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YaN5Yib5paw55qE6L6J54WM44CCPC9wPjxwPjxlbT4xMS48L2VtPumjjumjjumb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OaYr+S4gOW5tO+8jOaYjuW5tOW4jOacm+aYr+mjjuW5s+a1qumdmeeahOS4gOW5tO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TIwMjDvvIzkvaDlpb0yMDIx77yBPC9wPjxwPjxlbT4xMi48L2VtPuW9k+ecvOazqumB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ouWuueOAguehquWNtOi/mOWvuuS+neaXp+WmguaVheW+l+aap+OAguWGjeingTIwM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0yMDIx44CCPC9wPjxwPjxlbT4xMy48L2VtPuaWsOeahOS4gOW5tO+8jOaKm+W8g+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WOu+i/veWvu+aWsOS4gOW5tOeahOacquefpeS4jua/gO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og5zliKnnmoTkurrku47mnaXkuI3kvJrovbvoqIDmlL7lvIPvvIzogIzovbv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nmoTkurrmsLjov5zkuZ/kuI3lj6/og73og5zliKnnmoT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Y6755qEMjAyMOeugOWNleS9huS4jeW5s+WHoe+8jOS7mOWHuuS6huaxl+awt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S6huaIkOWKn++8m+S7mOWHuuS6huecn+ivmu+8jOaUtuiOt+S6huaEn+aDheOAgu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DIwMjHmiJHku6zkvJrovp7ml6fov47mlrDvvIzovp7ljrvng6bmgbzvvIzov47mnaX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ovp7ljrvnlr7nl4XvvIzov47mnaXlgaXlurfjgII8L3A+PHA+PGVtPjE2LjwvZW0+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5qE5L2g5Lya5oiQ6ZW/77yM5L2g5Lya55+l6YGT77yM5rKh5pyJ5LuA5LmI5LqL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6f6LCF77yM5rKh5pyJ5LuA5LmI5Lq65Lya5rC46am76Lqr5pe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p+iDhuaMkeaImO+8jOS4lueVjOaAu+S8muiuqeatpeOAguWmguaenO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iiq+Wug+aJk+i0peS6hu+8jOS4jeaWreWcsOaMkeaImO+8jOWug+aAu+S8muWxiOac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WsOW5tOesrOS4gOWkqe+8jOS9oOWlve+8gTwvcD48cD48ZW0+MTguPC9lbT7lhoX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vLrlpKfvvIzlpJbooajotorlubPlkozjgILmiJDnhp/nmoTkurrvvIznu4/lvpfotbf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sonmta7vvIzlsoHmnIjouYnot47jgIIyMDIx5bm077yM5L2g5aW9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S4quS6uui1t+eggeimgeWcqOaEn+aDheS4iuWkseaBi+S4gOasoe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S4iuWksei0peS4gOasoe+8jOWcqOmAieaLqeS4iuWkseivr+S4gOasoe+8jOaJj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mVv+Wkp+OAguaJgOS7pe+8jOWIq+aAlei+k+S4jei1t++8jOS4gOWIh+adpe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IwMjDlho3op4HvvIwyMDIx5L2g5aW944CCPC9wPjxwPjxlbT4yMC48L2VtPuW4jOac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9oOeahOeUn+a0u++8jOa4qeaflOaciei2o++8jOS4jeW/heWkqua/gOeDiO+8jOS4i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m+Wto++8jOS4jeW/heWkquWMhuW/meOAgjIwMjHlubTnrKzkuIDlpKnvvIzkva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bm456aP5piv5LiA5Lu25Lic6KW/77yM5oul5pyJ5bCx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W/5aSn5ZCO77yM5bm456aP5piv5LiA5Liq55uu5qCH77yM6L6+5Yiw5bCx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ZCO77yM5Y+R546w5bm456aP5Y6f5p2l5piv5LiA56eN5b+D5oCB77yM6aKG5oK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MjAyMOWGjeingeOAgTIwMjHkvaDlpb3vvIE8L3A+PHA+PGVtPjIyLjwvZW0+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MjAyMOeahOi+m+WKs++8jOWQueWTjTIwMjHnmoTlj7fop5LvvIzliLDlpITpg73mmK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kbPpgZPvvIzohLjkuIrpg73mmK/lubjnpo/nmoTlvq7nrJHvvIzmlrDnmoT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ov5jopoHmm7Tpq5jvvIzmiJHku6zlnZrkv6HvvJrlj6ropoHliqrlipvku4DkuYj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7liLDvvIzku5jlh7rlsLHkuIDlrprkvJrmnInlm57miqX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5Y+q6IO95bm06L275LiA5qyh77yM5Y2z5L2/5qKm5oOz5b6I6ISG5b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qU6K+l5Y676K+V5LiA6K+V44CCMjAyMeW5tOesrOS4gOWkqe+8j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miorlubTnmoTlpLHmhI/kuI3pobrvvIzmj4nnoo7vvIzmlaPlnK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l7blhYnph4zvvJvmiooyMDIw5bm055qE6L6J54WM576O5oSP77yM5rK+5LiK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Zac5rCU77yM56aP5rCU5ZKM6L+Q5rCU77yM5bu257ut5ZyoMjAyMeW5tOmHjO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DIwMjHkuovkuJrovonnhYzlpoLmhI/vvIzpobrpobrliKnliKnvvIE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6aG+MjAyMO+8jOS5sOaIv+S6hu+8jOW8gOi9puS6hu+8jOiupOiupOecn+ec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i+S4mu+8jOWSjOWSjOe+jue+juW7uuWutuWbre+8jOiZveeEtuayoeacieWkp+WvjO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5n+S5kOiejeieje+8jOacieWkseiQve+8jOacieaUtuiOt++8jOaVtOijheW+heWP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KquWKm+i1sOWQkTIwMjHvvIE8L3A+PHA+PGVtPjI2LjwvZW0+55SoMjAyMOeah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vOiIqu+8jOeUqDIwMjDnmoTmiJDlip/lvJXot6/vvIznlKgyMDIw55qE5ou85pCP5L2c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MjAyMOeahOavheWKm+aKpOi6q++8jOeUqDIwMjDnmoTlnZrmjIHli4fpl6/vvJvl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yMDIx5LqL5Lia6auY5bOw77yM56Wd5L2gMjAyMeW5tOmhuuWIqeaXoOmYu+mavu+8j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inge+8gTwvcD48cD48ZW0+MjcuPC9lbT7niLHmgajnuqDnvKDvvIzkuIDnrJH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ho3op4HllaYyMDIw77yb5pil6Iqx56eL5pyI77yM562J552A5L2g55qE5oOK5Zac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+8gTwvcD48cD48ZW0+MjguPC9lbT7luIzmnJvmiJHniLHnmoTkurrniLHmiJH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lpzkuZDjgII8L3A+PHA+PGVtPjI5LjwvZW0+55Sf5ZG95aSq55+t44CB5pyq5p2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b6I6ZW/5Lmf5LiN5aSq6ZW/77yM5oiR5Y+v5Lul5a+5MjAyMOaDhea3seS5iemHje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vOmHjOW/g+mHjOi/mOW+l+aYr+acieaXoOmZkOWPr+iDveeahDIwMjHmiY3ooY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ZyoMjAyMOW5tOOAgeaIkeS7rOmDvee7j+WOhuS6huaCsuS8pO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W+rueskeOAgee7j+WOhuS6huiLpumavu+8jOWtpuS8muS6huWdmuW8uuOAg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wMjDlubTnmoTmiYDmnInkuI3lv6vjgIHlnKgyMDIx5bm05Yiw5p2l5LmL6ZmF44CB5oS/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bim57uZ5oiR5Lus5paw55qE5biM5pyb77yBPC9wPjxwPjxlbT4zM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+8jOeVmeS4jeS9j+WygeaciO+8m+WHneecuO+8jOeJteS4jeS9j+aXtuWFieOAgu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S7rOWkp+atpei1sOi/m+aWsOeahOS4gOW5tO+8jOa3oeeEtuW+rueske+8jO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ihjOOAgjIwMjDlho3op4HvvIwyMDIx5L2g5aW977yBPC9wPjxwPjxlbT4z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WDj+aEpOaAkueahOWwj+m4n++8jOW9k+S9oOWksei0peaXtu+8jOaAu+acieWH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quWcqOeskeOAgjIwMjHlubTnrKzkuIDlpKnvvIzkvaDlpb3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oiR5aSx5Y675LiA5Lqb5pyA6YeN6KaB55qE77yM5ZCM5pe25Lmf5o2i5b6X5Lq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u05aW955qE6Ieq5bex77yM5YaN6KeBMjAyMO+8jOWGjeingeacgOmHjeimgeeahO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sr7lvanlho3njrDjgII8L3A+PHA+PGVtPjM0LjwvZW0+6LCB55qE5Lq655Sf5LiN5piv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5YmN6KGM77yM5L2g6LeM5YCS55qE5pe25YCZ77yM5oeK5oG855qE5pe25YCZ77yM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5qE5pe25YCZ77yM6YO96K+35L2g5LiN6KaB6L276KiA5pS+5byD77yM5Zug5Li6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Kh5pyJ5LiA56eN5Z2a5oyB5Lya6KKr6L6c6LSf44CC6K+35L2g55u45L+h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M57uI5bCG576O5aW944CCPC9wPjxwPjxlbT4zNS48L2VtPuaKijIwMjD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hI/ljJbkuLrli4fmsJTvvIznl5voi6bovazkuLrlipvph4/vvIzlk4DkvKTlj5jmiJDli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vvIzlm7DmibDono3miJDlhrPlv4PvvIzpmLvpmr7lvJXkuLrmlrnlkJHvvJvlnKgyMDI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Z2a5oyB5ZCR5YmN77yM5Yqq5Yqb5Y676Zev77yM6L+95rGC5LiN5q2i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el5oiQ5Yqf77yM6L6J54WM5rC45Lqr77yBPC9wPjxwPjxlbT4zNi48L2VtPuWbnumm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1sOi/h+eahOi3r++8jOWbnuWRs+aIkeS7rOWQg+i/h+eahOiLpu+8jOS4jeiDve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S7rOWli+aWl+eahOiEmuatpe+8jDIwMjHmiJHku6znu6fnu63opoHku5jlh7r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gZrotbfkuI3mnI3ovpPvvIzoi6blv4PkurrvvIzlpKnkuI3otJ/vvIzliqrlipvov4f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lhYnlh7rvvIzmnKrmnaXkuYvmrYzku4rml6XosLHvvIE8L3A+PHA+PGVtPjM3LjwvZW0+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95Lmf5aW977yM5o6M5aOw5Lmf5aW977yM5YGa5aW96Ieq5bex44CCMjAyMeW5tO+8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n+W+heeahOS4gOW5tO+8jDIwMjHnrKzkuIDlpKnvvIzkvaDlpb3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LiA5bm06L+H5Y6755qE5bCx57+756+H77yM5aW95aW954ix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Cm5a6a6Ieq5bex77yM5L2g54m55Yir5aW977yM54m55Yir5rip5p+U77yM54m55Yir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PC9wPjxwPjxlbT4zOS48L2VtPui/h+S6huWkquWkmuaWsOW5tO+8jOW3sue7j+aH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uOaEv++8jOWvueiHquW3seWlveeCueWQp++8jOavj+W5tOavlOS4iuS4gOW5tOab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HnrKzkuIDlpKnvvIzkvaDlpb3jgII8L3A+PHA+PGVtPjQwLjwvZW0+5Zyo5LiA5Liq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5uu55qE5pSv5oyB5LiL77yM5LiN5YGc5Zyw5bel5L2c77yM5Y2z5L2/5oWi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6I635b6X5oiQ5Yqf44CC5YaN6KeBMjAyMO+8jOS9oOWlvTIwM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q655Sf5piv5LiA5Zy65peF6KGM77yM5Zyo5LmO55qE5LiN5piv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piv5rK/6YCU55qE6aOO5pmv5Lul5Y+K55yL6aOO5pmv55qE5b+D5oOF77yMMjAy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DIwMjHnrKzkuIDlpKnvvIzkvaDlpb3jgII8L3A+PHA+PGVtPjQyLjwvZW0+5Lu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b+D77yM55So5qyi5Zac5b+D6L+H55Sf5rS744CC5YaN576O55qE6Iqx5Zut5Lmf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YeA55qE5Lic6KW/77yM5YaN5bm456aP55qE55Sf5rS76YO95pyJ5LiN5aaC5oSP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MjAyMOWGjeinge+8jDIwMjHkvaDlpb3jgII8L3A+PHA+PGVtPjQzLjwvZW0+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piO5aSp5Lya5pu05aW977yM5piO5pyX55qE5pyq5p2l77yM6ZyA6KaB5oi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44CCMjAyMeW5tO+8jOS9oOWlve+8gTwvcD48cD48ZW0+NDQuPC9lbT7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poHliLDmnaXvvIzliqrlipvlpYvmlpfliJvmnKrmnaXjgILlpKflrrbkuIDotbfmnaX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hazlj7jkvJrmnInlpb3kuJrnu6njgILlkIzkuovpmr7lvpflnKjkuIDotbf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nlJ/npo/msJTjgIIyMDIw5bey6L+H5Y6777yMMjAyMeabtOe+juS4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hYnpmLTlpoLmoq3vvIzlsoHmnIjlpoLmoq3vvIEyMDIw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S9oOWlve+8geWSjOWImuiAgeW4iOaEv+aCqOi/juedgOmYs+WFieWllOi3ke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s+WFie+8jOWFhea7oeiHquS/oe+8jOeLrOS4gOaXoOS6jOeahOaCqOaYr+acgOajk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mg4XmhI/mgqDplb/vvIzlhpnkuIvmgJ3lv7Xlh6DooY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pl67lgJnvvIzmiornpZ3npo/nlZnlnKjkvaDouqvml4HvvJvlsoHmnIjljIblj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sL3mg4roibPnmoTov4flvoDvvJvlhYPml6bmnaXkuLTvvIzlho3loZHkvaDkuIDlubT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onnhYzjgIIyMDIw5YaN6KeB77yMMjAyMeS9oOWlve+8gT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r4/lpKnpg73lj6/ku6XmmK/mlrDnmoTlvIDlp4vvvIzmr4/lpKnpg73lj6/ku6X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kIzvvIwyMDIx56ys5LiA5aSp77yM5L2g5aW944CC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ktO+8jOWPquWQkeWJjeeci++8jOS9oOS8muWPkeeOsOi/meS4quS4lueVjOW+i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guWGjeingTIwMjDvvIzkvaDlpb0yMDIx77yBPC9wPjxwPjxlbT40OS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v+acm++8muW4jOacm+S9oOWDj+aIkeWWnOasouS9oOmCo+agt+WWnOaso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nu4jkuo7lvbvlupXlkYrliKvov4fljrvvvIzmkYbohLHlv4PnkIb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lpb3lpb3ov47mjqXnvo7lpb3nmoTmnKrmnaXjgILnm7jkv6HmiJHnmoTnjovlrZ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t6/kuIrkuobjgII8L3A+PHA+PGVtPjUxLjwvZW0+5pyJ5Lqb5LqL5rOo5a6a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pyJ5Lqb5LqL5rOo5a6a5oiQ5Li65pWF5Lq677yM5LiN5b+F5oyC5b+1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5WZ5oGL77yM5YG25bCU6K6w6LW377yM5YaN6KeBMjAyMO+8jOS9oOWlvTIwM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6LCB5rKh5pyJ6L+H5Y6744CB6LCB5rKh5pyJ5pyq5p2l44CB5bC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Y675LiN5YWJ5b2p5L2G5LiN5Luj6KGo5oiR55qE5pyq5p2l5LiN57K+5b2p44CC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MjAyMO+8jOS9oOWlvTIwMjHjgII8L3A+PHA+PGVtPjUzLjwvZW0+5paw5bm055y855y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w5LqG77yM5oiR5omY56m65rCU5Li66YKu5beu77yM5oqK54Ot6IW+6IW+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K6i5oiQ5YyF6KO577yM5Y2w5LiK55yf5b+D5Li66YKu5oiz77yM5bqm5oGS5rip5b+r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Lu25Lq65piv5L2g77yM55yf5b+D56Wd5L2g77ya5paw5pil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fpeWQpuefpeWQpu+8jOW6lOaYr+e7v+iCpee6oueYpu+8jOS4gOWutuWH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4v+i/kOW9k+WktO+8jDIwMjHkvaDlpb3jgII8L3A+PHA+PGVtPjU1LjwvZW0+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MjAyMeW5tO+8geaci+WPi+eUqOW/g+S6pO+8jOeItuavjeaLv+WRveWt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l6XlpI3kuIDml6XvvIzlm5vlraPova7lm57vvIzmmKXlpI/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niYfpnJzov5vlhqzjgILojqvpgZPlsoHmnIjmmZrvvIzkuI3ouYnot47vvIzkuI3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I3omZrluqbvvIzkuI3lv7Xov4flvoDvvIzkuI3nlY/lsIb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ZCE5L2N5peF5a6i5pyL5Y+L5Lus5qyi6L+O5p2l5Yiw5Lq655Sf5LmL6Le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iOeCueerme+8jOS4uuS6hui9u+advuS4iui3r+ivt+WwhuaJgOacieeahOeXm+iLpu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SjOW/p+S8pOaKm+W8g++8m+WPqueVmeS4i+WBpeW6t+W/q+S5kOWSjOW5uOemj+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qOeahOWQiOS9nO+8jOelneaCqOWcqDIwMjHlubTkuIDot6/pobrpo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Yqz57Sv5LiA5bm077yM6L6b6Ium5LqG77yM5b+Z56KM5LqG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5Lya5ZCn77yM5aWL5paX5LqG5LiA5bm077yM5LyR5oGv5Lya77yM5LiA5aSp5Y+I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+H5LiA56iL5Y+I5LiA56iL77yM5paw55qE5LiA5bm05Y+I5byA5aeL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paw55qE5LiA5bm05bm456aP5bmz5a6J77yBPC9wPjxwPjxlbT41O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aYr+aIkeS7rOWjruWkp+eahOefs+Wfuu+8jOS9oOeahOWKquWKm+aYr+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ahOWKqOWKm++8jOS9oOeahOW5uOemj+aYr+aIkeS7rOi/veaxgueahOebru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q+S5kOaYr+aIkeS7rOS4gOiHtOeahOW/g+aEj+OAgjIwMjHliLDkuob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rDlubTlv6vkuZDvvIzlt6XkvZzpobrliKnvvIE8L3A+PHA+PGVtPjYwLjwvZW0+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6eN44CB5Y+q5pyJ5LuY5Ye65rGX5rC05omN6IO95rWH54GM5Ye65LiW6Ze0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44CCMjAyMO+8jOWGjeinge+8mzIwMjHvvIzkvaDlpb3vvIE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U5oiR5beu55qE5Lq66L+Y5rKh5pS+5byD77yM5q+U5oiR5aW955qE5Lq65LuN5Zyo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iR5bCx5pu05rKh6LWE5qC86K+077yM5oiR5peg6IO95Li65Yqb77yMMjAyM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Wlve+8jOimgeWKoOayueWViuOAgjwvcD48cD48ZW0+NjIuPC9lbT7lloT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lkbPnmoTkurrvvIzmnInlj6/og73liLDlpLTmnaXkvJrkuLrkuIDkuKrkuY/lkbP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jgIIyMDIw77yM5YaN6KeB77ybMjAyMe+8jOS9oOWlve+8gT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lvoHpgJTmmK/mmJ/ovrDlpKfmtbfvvIzmi5zmi5wyMDIw5oiR5LiN5Lya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NC48L2VtPuiupOiupOecn+ecn+i/h+WlvTIwMjDlubTku4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lh6DlpKnvvIznhLblkI7osIPmlbTlpb3lv4PmgIHov47mjqUyMDIx5bm077yM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N5LiA5qC355qE5L2g55qE44CC5YaN6KeBMjAyMO+8jOS9oOWlvTIwMj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6L+Z5piv5Liq5ZGK5Yir55qE5a2j6IqC77yMMjAyMOeahOeDpuaBv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m+WFie+8m+i/meaYr+S4quicleWPmOeahOaXtuWIu++8jDIwMjDnmoTovpvlirP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v5nvvIHlgLzmraQyMDIx5bm05p2l5Li05LmL6ZmF77yM54m56aKE56Wd5oKo5LiH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paw5bm05aSn5ZCJ5aSn5Yip77yBPC9wPjxwPjxlbT42Ni48L2VtPumBh+ing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kqeaEj++8jOaLpeacieeahOmDveaYr+W5uOi/kO+8jDIwMjHmhL/oh6rlt7HmnIn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iLHoh6rlt7HvvIzmnInkvZnlipvniLHliKvkurrjgII8L3A+PHA+PGVtPjY3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ZOB5ZGz5Zue5b+G77yM55So55yf5oOF5ZOB5ZGz5pyL5Y+L77yM55So55yf5b+D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bel5L2c77yM55So5Yuk5aWL5ZOB5ZGz5a2m5Lmg77yM55So5oSf5oGp5ZOB5ZGz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a695a655ZOB5ZGz5bm06L2u77yBPC9wPjxwPjxlbT42OC48L2VtPueUt+S6u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S9j++8jOS4jeeuoeWvueaJi+acieWkmuW8uuWkp++8jOS9oOmDveS4jeiDveWAk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usOS9j+S9oOi6q+WQjui/mOacieS4quS9oOW/g+eIseeahOWls+S6uu+8jOWGjein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IzkvaDlpb0yMDIx44CCPC9wPjxwPjxlbT42OS48L2VtPumBl+aGvueVmee7mTIwM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iLHoh6rlt7HvvIzpgYfliLDnj43mg5zoh6rlt7HnmoTkurr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6KeB5LqG77yMMjAyMOW5tO+8geS9oOWlve+8jDIwMjHlubTvvIHkuI3ljrv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vvIzmsLjov5zkuI3kvJrmi6XmnInjgILkuI3lvoDliY3otbDvvIzmsLjov5zljp/lnLD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gII8L3A+PHA+PGVtPjcxLjwvZW0+5LiN566h5piv5pm05aSp6L+Y5piv6Zi05aS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6K6w5L2P57uZ6Ieq5bex5LiA5Liq576O5aW955qE56yR5a6544CC5YaN6KeBMjA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lvTIwMjHvvIE8L3A+PHA+PGVtPjcyLjwvZW0+6L+Z5Liq5LiW55WM5pei5LiN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q655qE5LiW55WM77yM5Lmf5LiN5piv5pyJ5p2D5Lq655qE5LiW55WM77yM5a6D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655qE5LiW55WM44CC5paw5bm056ys5LiA5aSp77yM5L2g5aW9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queuoeWKquWKm+WwseWlveS6hu+8jOetlOahiOWcqDIwMjH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peg6K665pm056m65LiH6YeM6L+Y5piv6Zuo6Zuq6ZyP6ZyP77yM5oS/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rip5p+U5Lul5b6F44CC5pe25YWJ6IO957yT77yM5pWF5Lq65LiN5pWj44CCMjAy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DIwMjHkvaDlpb3jgII8L3A+PHA+PGVtPjc1LjwvZW0+5LiA57KS56eN5a2Q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q+P5aSp5Z2a5oyB5LiN5oeI55qE5rWH5rC054GM5rqJ77yM5oC75pyJ5LiA5aS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e6576O5Li955qE6Iqx5py177yM5Lq655Sf5Lmf5LiA5qC377yM6LS15Zyo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S4gOi1t+WKoOayueWQp+OAgjwvcD48cD48ZW0+NzYuPC9lbT7ljbPkvb/lj5fkvK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miqzotbflpLTlvq7nrJHnnYDor7TvvIzku4rlpKnlpKnmsJTnnJ/lpb3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rKzkuIDlpKnvvIzkvaDlpb3jgII8L3A+PHA+PGVtPjc3LjwvZW0+5pyJ5b+D6ICF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peg5b+D6ICF5peg5omA6LCT44CC5LiW55WM5LiK5ZOq5pyJ6YKj5LmI5aSa55qE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+U5b+D77yM5L2g5LiA5ZGz55qE5LuY5Ye65LiN6L+H5piv5oOv5Ye65p2l5b6X5a+4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5qE5Lq644CCMjAyMeWKoOayueOAgjwvcD48cD48ZW0+NzguPC9lbT7kuI3orrrlpb3l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sqHmnInpgInmi6nnmoTlj6rog73lkJHliY3otbDvvIzkuI3lkYrliKv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ov47mjqXmm7Tlpb3nmoTmnKrmnaXjgIIyMDIx77yM5oS/56a75qKm5oOz5pu0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77yM5oS/5a625Lq66Lqr5L2T5YGl5bq344CCPC9wPjxwPjxlbT43OS48L2VtPu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wMjDlubTnmoTkuI3otrPvvIwyMDIx5bm05L2g5omN5pyJ5pu05pyJ55uu5qCH55qE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CPC9wPjxwPjxlbT44MC48L2VtPuWlvei/kOato+WcqOWQkeS9oOaLm+aJi+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i/kOWwseS8mumZjeS4tOWcqOS9oOeahOi6q+S4iu+8m+mihOWumuS4gOexs+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i/m+W/g+aIv+OAguS9oOWlvTIwMjHvvIE8L3A+PHA+PGVtPjgxLjwvZW0+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k5a6z5LqG5L2g77yM6K+35LiA5aaC5pei5b6A55qE5ZaE6Imv576O5aW9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5Sf5rS75Lqr5Y+X54ix5oOF77yM5bCx5YOP5rKh5Y+X6L+H5Lyk5LiA5qC344CC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6YKj5Liq5Lq65Lya5ZCO5oKU6ZSZ6L+H5L2g44CCMjAyMe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l7bpl7TkvJrlkYror4nmiJHku6zvvIznroDljZXnmoTllpzmrK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lb/ov5zvvIzlubPlh6HkuK3nmoTpmarkvLTvvIzmnIDlv4PlronvvIzmh4LkvaD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KnmmpbjgIIyMDIw5YaN6KeB77yMMjAyMeS9oOWlv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WFqYmtjNHBiY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FhamJrYzRwYm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D73722EDB34BD03BAB8A2AF44274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