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0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0D7992018D73DFE25E9FE4673F15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D7992018D73DFE25E9FE4673F15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W35YOP5LuA5LmI5q+U5Za7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a1t++8jOWDj+S4gOS9jeWImumGk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+8jOaVo+WPkeedgOa4qemmqOeahOawlOaBr+OAgj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Dj+S4gOS9jeeUu+Wutu+8jOeUqOe7muS4veeahOiJsuW9qea2guaKueWHuuS4gOW5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Zr+eUu+OAgjwvcD48cD48ZW0+My48L2VtPuWkp+a1t++8jOawtOW5s+WmgumVn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3seayieeahOS9nOWutuOAgjwvcD48cD48ZW0+NC48L2VtPuWkp+a1t++8jO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flOeahOWmiOWmiO+8jOiuqea1t+a1quasouW/q+eahOi3s+i3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p+a1t+WDj+S4gOWdl+W3qOWkp+eahOiTneWuneefs++8jOWcqOmYs+WFi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S4i++8jOmXqumXquWPkeWFieOAgjwvcD48cD48ZW0+Ni48L2VtPuWkp+a1t+WwseWD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aAgOaKse+8jOaKiuaIkeS7rOe0p+e0p+WcsOaKseWcqOaAg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p+a1t++8jOWDj+S4nee7uOS5i+i3r+eahOe7uOe8jueFp+iAgOedgOa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lOW9qee8pOe6t+OAgjwvcD48cD48ZW0+OC48L2VtPuWkp+a1t+WDj+S4gOWktOWPkea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uWtkO+8jOaAkuWQvOedgOOAgeaLjeaJk+edgOOAgjwvcD48cD48ZW0+OS48L2VtP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j+S4gOWJr+W3qOWkp+eahOiTneiJsuayueeUu++8jOaDn+WmmeaDn+iC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Kfmtbflg4/mr43kurLmuKnmn5TnmoTmiYvvvIzovbvovbvmiprmkb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jgII8L3A+PHA+PGVtPjExLjwvZW0+5aSn5rW377yM5YOP56m/5LqG5LiA5Lu2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6S85pyN77yM576O5Li95p6B5LqG44CCPC9wPjxwPjxlbT4xMi48L2VtPuWkp+a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adoeiUmuiTneeahOS4neW4pu+8jOaKiuaIkeS7rOWSjOS4lueVjOWvhuWIh+Wc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cqOS4gOi1t+OAgjwvcD48cD48ZW0+MTMuPC9lbT7lpKfmtbfvvIzlg4/kuIDlpLTl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nmoTnjJvomY7vvIzmsbnmtozmvo7muYPvvIzmjoDotbfpmLXpmLXni4Lmv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n5rW35bCx5YOP5LiA5L2N5LmQ5biI77yM55So5oSJ5b+r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Yqo5Ye65LiA6YGT6YGT5rW35rWq57q/44CCPC9wPjxwPjxlbT4xNS48L2VtPu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9jeWus+e+nueahOWwj+WnkeWomOOAgjwvcD48cD48ZW0+MTYuPC9lbT7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kvY3npZ7np5jnmoTprZTmnK/luIjjgII8L3A+PHA+PGVtPjE3LjwvZW0+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aKX5Y+I5aSn5Y+I5ZyG55qE6JOd5a6d55+z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Dj+Wkp+iHqueEtuS4reeahOiTneiJsuecvOedm++8jOWFhea7oeWlveWlh+WcsOaJ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i/meS4quS4lueVjOOAgjwvcD48cD48ZW0+MTkuPC9lbT7lpKfmtbfvvIzlg4/lhYn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kIbnn7PkuIDoiKzvvIzmmK/pgqPkuYjnmoTok53vvIzok53lvpfnvo7lppnvvIz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honkurrjgII8L3A+PHA+PGVtPjIwLjwvZW0+6JOd6Imy55qE5aSn5rW35YOP5LiA5Z2X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46755KD77yM6YCP5piO5YWJ5Lqu44CCPC9wPjxwPjxlbT4yMS48L2VtPu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9jeS8n+Wkp+eahOavjeS6suOAgjwvcD48cD48ZW0+MjIuPC9lbT7lpKf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mtLvms7znmoTlranlrZDlnKjnjqnmsLTlmLvmiI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JOd55qE5aSn5rW35YOP6ZO65Zyo5Zyw6Z2i55qE5aSn55CG55+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a1t++8jOa1quiKsemjnua6heWDj+S4gOWktOW3qOm+meWcqOS6keS4ree/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UuPC9lbT7lpKfmtbflsLHlg4/kuIDkvY3nlLvlrrbvvIznlKj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bLlvanmtoLmirnlh7rkuIDluYXluYXpo47mma/nlL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rW377yM5YOP5LiA5L2N5bm96buY5pm65oWn55qE6ICB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p+a1t++8jOWDj+S4gOS9jeWPkeaAkueahOWjruaxi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tbflg4/mtanngJrnmoTlpKnnqbrvvIzml6DmlbDnmoTpsbzlhL/mmJ/mmJ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ngrnnvIDlnKjlhbbkuK3jgII8L3A+PHA+PGVtPjI5LjwvZW0+5aSn5rW35YOP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6YCP55qE6ZWc5a2Q77yM5bCG6JOd5aSp55m95LqR5YCS5pig5YW2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p+a1t+WDj+avjeS6suS4gOagt+aVnuW8gOiDuOaAgOaOpee6s+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KfmtbfnnJ/nvo7llYrvvIzlg4/kuIDluYXmtZPmt6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moTnlLvljbfjgII8L3A+PHA+PGVtPjMyLjwvZW0+5aSn5rW35YOP5LiA5bmF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GP6Zqc77yM5peg6L655peg6ZmF55qE44CCPC9wPjxwPjxlbT4zMy48L2VtPu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hveearueahOWwj+WtqeWtkOS8vOeahOi3s+i3g+S4jeWumu+8jOawtOmdouS4i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keWFieOAgjwvcD48cD48ZW0+MzQuPC9lbT7lpKfmtbfotbfpo47mtarml7bvvIz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hKTmgJLnmoTpm4Tni67jgII8L3A+PHA+PGVtPjM1LjwvZW0+6JOd6JOd55qE5aSn5rW3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4mn5Zy677yM5LiA55y855yL5LiN5Yiw6L65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neiTneeahOWkp+a1t+WDj+Wkqem5hee7kueahOe8juiiq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tbflg4/nlLfkurrlrr3pmJTnmoTog7jmgIDvvIzljZrlpKfogIzlub/pm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n5rW35YOP5LiA5L2N6Lqr56m/5ryC5Lqu6JOd57qx6KOZ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+v54ix5aeR5aiY44CCPC9wPjxwPjxlbT4zOS48L2VtPuWkp+a1t+WwseWDj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S4jeW8gOW/g+eahOaXtuWAme+8jOWPquimgeWdkOWcqOa1t+i+ue+8jOWQu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+8jOWQrOedgOa1t+a1qu+8jOWwseiDveW/mOiusOS4gOWIh+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Kfmtbflg4/ok53oibLnmoTnjrvnkoPvvIznvo7kuI3og5zmlL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n5rW35YOP5LiA5L2N6LCD55qu55qE5a2p5a2Q77yM5pe26ICM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rG55raM77yM5pe26ICM6aOO5bmz5rWq6Z2Z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YnQxeWhpejFm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2J0MXloaXox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D7992018D73DFE25E9FE4673F15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