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E729E13B9A48B82375D6180D1F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E729E13B9A48B82375D6180D1F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uP5YW4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leiQveWFtuWun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u+8jOWPquaYr+e+jueahOWkqumik+W6n+OAgjwvcD48cD48ZW0+Mi48L2VtPu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qeaWreS5iee7ne+8jOaIkeS4jeWGjeaYr+S9oOS7rOeahOe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2jOi1t+eahOm7keaal++8jOmaj+edgOa1t+eahOi1t+S8j++8jOa1ru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3oeeahOa4qeaflO+8jOayoeaciea3u+WKoOaCsuS8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+S9oOS5n+abvuivtOi/h+W+iOeIseaIke+8jOWPr+acgOWQju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vuW8g+S6huaIkeOAgjwvcD48cD48ZW0+NS48L2VtPueci+eci+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9oOWvueaIkeiAjOiogOaEj+WRs+edg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suumql+S7u+S9leebuOS/oeS9oOeahOS6uu+8jOS4jeimge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suumql+S9oOeahOS6uuOAgjwvcD48cD48ZW0+Ny48L2VtPuecn+ato+eahO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WTreeahOaXtuWAmeimgeW9u+W6le+8jOeskeeahOaXtuWAmeimg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aXtuWAmeimgea3i+a8k+WwveiHtO+8jOWBmueahOaXtuWAmeS4jeimg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ivtOeIseaIkeeahOaDheivne+8jOaIkemDvemTre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OS48L2VtPuaXoueEtuWBmuS4jeS6huS9oOeahOaWsOWo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S9oOeahOWomOOAgjwvcD48cD48ZW0+MTAuPC9lbT7kuI3nmKbkuIvmnaX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liY3ku7vlkI7mgpTvvIzorqnmmpfmgYvlvIDlj6PvvIzorqnnjrDku7vplb/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oOz6Zq+6L+H77yM5LiN5oOz5rWB5rOq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95aWH6YKj5Lqb5LiN6K+l55yL55qE5Lic6KW/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eahOWtqeWtkO+8jOW/hemhu+WKquWKm+WllOi3k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pg73lr7nkvaDmgbbor63nm7jliqDvvIzlsLHorqnmiJ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rkuIDkuJbmg4Xor53jgII8L3A+PHA+PGVtPjE0LjwvZW0+5LiN5oqs5aS0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E5piP55qE5pe25YCZ77yM5bCx5Lya5oWi5oWi5b+Y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huS9oO+8jOaIkeeci+WIsOeahOWkqeepuuS+neaXp+aYr+iTn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Dlip/kuI3mmK/lh63moqbmg7PlkozluIzmnJ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3liqrlipvlkozlrp7ot7XjgII8L3A+PHA+PGVtPjE3LjwvZW0+5LiA5YiH55eb6Iu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+B54Gt5Lq677yM54S26ICM5Y+X6Ium55qE5Lq65Lmf6IO95oqK55eb6Ium5raI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JsOiLpuWli+aWl+eahOi/h+eoi+aYr+S4iuWkqeiAg+m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1i+S6iOaIkeS7rOiDveWKm+WSjOaZuuaFp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rov4fkuLvliqjkvJrnlrLntK/vvIzlpKrov4flnKjkuY7kvJrltKnmu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o5LiW55WM5Zyo5YKs552A5oiR6ZW/5aSn77yM5L2g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n5oiR5Zyo5omL5o6M44CCPC9wPjxwPjxlbT4yMS48L2VtPuW/g+aDh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neS4gOadr+eZveW8gOawtO+8jOS4jeWGsOS4jeeDq++8jOa4qeW6puWImuWl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WIh+e+juWlve+8gTwvcD48cD48ZW0+MjIuPC9lbT7mnInml7bnnJ/or53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lnKjnjqnnrJHkuK3vvIzlj6rmmK/or7TogIXmnInlv4PlkKzogIXml6Dlv4P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qE5LiA6L6I5a2Q77yM5pyJ5Lik56eN5oqx5oa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Lq677ya5LiA5piv5b6X5LiN5Yiw5L2g55a854ix55qE5Lq677yb5LqM5piv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X5LiN5Yiw5bm456aP44CCPC9wPjxwPjxlbT4yNC48L2VtPueJteS6huWl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Iq+WmhOaDs+WBmuaIkeeahOiLsembhOOAgj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JrmnInmsLjov5zvvIzpmo/kvr/mib7kuKrlgJ/lj6PvvIzosIHpg73lj6/ku6X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I2LjwvZW0+5LiN55So576h5oWV5Yir5Lq65pyJ5aSa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q+P5Liq5Lq655qE5oSf5oOF6YO95LiN6aG65Yi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etieW+he+8jOiupOecn+WuiOaKpOavj+S4qui3r+WPo++8jOacgOWQj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W3sue7j+S4jeWcqOi/memHjOS6huOAgjwvcD48cD48ZW0+MjguPC9lbT7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6DngrnvvIzmiJHnmoTmnIjmnKrlnIbjgILkvaDohJrkuIvlvbHlrZDvvI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I5LjwvZW0+5LiN5Zac5qyi5L2g55qE5Lq65rC46L+c6YO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B5L2g5Zue5a6255qE5Lq65Lic5Y2X6KW/5YyX6YO96aG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oOS4uuS9oOS4jeeIseaIke+8jOS4gOWIh+W/heimgeeahOmDve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WboOS4uuaIkeeIseS9oO+8jOS4gOWIh+S4jeivpeWOn+iwheeahOmDveWOn+i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r6vml6DmiYDmg6fnmoTnrJHvvIzlj6rkuLrmmI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abnmoTlpKnnqbrjgII8L3A+PHA+PGVtPjMyLjwvZW0+56qB54S25a6z5oCV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C5pel77yM5Zug5Li655+l6YGT5rKh5pyJ5oOK5Za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AjuS5iOi3n+S9oOino+mHiu+8jOWcqOaIkeavq+S4jeeKueixq+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BkOaDp+WQjOagt+aXoOi+ueaXoOmZheWRo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5XmjqLkurrlv4PvvIzmiJHmgJXnlrzlvpflpKrmuIXmpZrvvIzkvKTlvpflpK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M1LjwvZW0+55+l6YGT55yL5Lq66IOM5ZCO55qE5piv5ZCb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OM5ZCO55yL5Lq655qE5piv5bCP5Lq644CCPC9wPjxwPjxlbT4zNi48L2VtPu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eWZqeWcsOWPiOi/h+S6hui/meS6m+aXpeWtkO+8jOWkqeWkqeS4iuePreS4i+ePr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iBiui1luS5i+mZheinieW+l+aXoOeUmuWPr+WGme+8jOS6juaYr++8jOaPkOesl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aQgeS4i+OAgjwvcD48cD48ZW0+MzcuPC9lbT7loZ7ljJfpo47mspnlsJrng4j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7LmmK/ng5/pm6jml7boioLvvIzojLbng5/muIXmiazvvIzlsoHmnIjpnZnlpb3vvJ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LojrLvvIzmtZPnqKDpopzoibLjgII8L3A+PHA+PGVtPjM4LjwvZW0+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A6Ieq5Zyo44CCPC9wPjxwPjxlbT4zOS48L2VtPuWkj+WknO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WtqeWtkOmjnuaJrOeahOijmeinku+8jOWSjOS4tOmjjuiAjOadpeeahOaykOa1tO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S4gOWIh+mDvemCo+S5iOi9u+aflO+8jOWDj+S4gOS4quWQ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7Tlpb3nmoTnm5bkuJboi7Hpm4TvvIzkuI3ov4fmmK/lj6romZrlvK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moTph47njLTlrZDnvaLkuobjgII8L3A+PHA+PGVtPjQxLjwvZW0+5q6L6YW3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oCd57uq5om85p2A5Zyo5LqG5pGH56+u6Ye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6q+W9seaYr+W4hu+8jOaIkeeahOebruWFieaYr+ays+a1ge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aMveeVmeS9oO+8jOe7iOS4jeiDveWkn++8jOaIkeefpemBk+S6uumXtO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i+aDhe+8jOabtOWunei0teeahOWNtOaYr+iHqueU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+5LiN6KaB6K6p5oiR55yL5Yiw5L2g5Lus5pCC5pCC5oqx5oqx77yM6L+Z5qC3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qG5oiR55qE55y8552b44CCPC9wPjxwPjxlbT40NC48L2VtPumdouWvueiBquaY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avlOS7luiBquaYju+8jOWQpuWIme+8jOS7peivmuebuOingeaJjeaY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eahOacgOWlvemAlOW+hOOAgjwvcD48cD48ZW0+NDUuPC9lbT7mnIn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vIDlp4vvvIzlj6/og73lsLHopoHnu5PmnZ/jgII8L3A+PHA+PGVtPjQ2LjwvZW0+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u26JC95LiN5aCq6Ze744CC6buE5Y+25ruh5aSp6aOY5a6i5rOq77yM6KW/5bGx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eL6a2C44CC6YKj55+l6Lqr5piv5qKm5Lit5Lq644CCPC9wPjxwPjxlbT40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lumXtOeahOayp+ahke+8jOiKseW8gOiKseiQve+8jOaXoOmcgOaMveeVm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tmOS4gOS7veaEn+a/gOOAgjwvcD48cD48ZW0+NDguPC9lbT7kuI3opoHlm6DkuL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gIzlk63ms6PvvIzlvq7nrJHlkKfvvIzkuLrkvaDnmoTmm77nu4/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oOz5ZKM5L2g5LiA6LW355Sf5rS777yM5Zyo5p+Q5Liq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peg5bC955qE6buE5piP77yM5ZKM57u157u15LiN57ud55qE6ZKf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4jeS8muivtOacgOe+jueahOaDheivne+8jOWPquaDs+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tuOAgjwvcD48cD48ZW0+NTEuPC9lbT7lh6HkuovkuI3opoHmg7PnmoT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lpLTnlrzvvIzmg7PpgJrlv4PnlrzjgILmiYvkuI3opoHmj6HnmoTlpKrn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Jrnoo7vvIzmiYvkvJrnlrzjgII8L3A+PHA+PGVtPjUyLjwvZW0+5Y6f5p2l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n6YGH77yM5q+P5Liq5ouQ6KeS5aSE6YO95pyJ5Lq65aSE5b+D56ev6JmR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iN55So6L+Z56eN5pa55byP77yM5Lmf5Lya55So5Y+m5LiA56eN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KC6YCF44CCPC9wPjxwPjxlbT41My48L2VtPueIseaDheS4jeaYr+aDs+eIs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IseWwseaUvuW8gO+8jOWmguaenOS9oOeIseS6huivt+S4gOWu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QuPC9lbT7lpb3kurrmiJDkvZvpnIDopoHnu4/ljobkuZ3kuZ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pmr7vvIzogIzlnY/kurrlj6rpnIDopoHmlL7kuIvlsaDliI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bCx5piv5Y+I5Zue5Yiw5LiA5Liq5Lq655qE5pe25YCZ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44CCPC9wPjxwPjxlbT41Ni48L2VtPuWmguS7iu+8jOS9oOS9v+aIk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acuuS8muOAguaIkeecn+aDs+ivtO+8jOS9oO+8jOW/g+eIseeahO+8jO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qui/ke+8jOS4jeimgeiuqeaIkeWcqOS9oOeahOaAgOmHjOWkquS5he+8jO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opoHmr4/mrKHkvKTlv4Ppmr7ov4flsLHlnKj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k63mmK/op6PlhrPkuI3kuobpl67popjnmoT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pyA6JmQ5b+D55qE5b6u5bCP6K+077yM5bCx5piv5oiR5ZKM5L2g55qE6IGK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PC9wPjxwPjxlbT41OS48L2VtPuiZveeEtuS4jeefpemBk+ivvuacrOWcq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Yr+aEn+inieWlveWOieWus+OAgjwvcD48cD48ZW0+Nj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mmI7ljp/osIXkuobpgqPkuKrkurrvvIzljbTml6Dms5XnnJ/mraP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qPmmK/lm6DkuLrvvIzkvaDlv5jkuobljp/osI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Y+v5Lul6YCJ5oup5pS+5byD77yM5L2G5piv5oiR5LiN6IO9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2Mi48L2VtPuWKv+S4jeWPr+S9v+Wwve+8jOemj+S4jeWPr+S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WunOS4jeWPr+WNoOWwve+8jOiBquaYjuS4jeWPr+eUqO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oqvnibnliKvlnKjkuY7nmoTkurrlv73nlaXvvIzkvJrlvojpmr7ov4f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kuI3lnKjkuY7vvIzkvJrmm7Tpmr7ov4fjgII8L3A+PHA+PGVtPjY0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Zug5Li65oiR55yL5LiN5Yiw5L2g5ZKM5pyq5p2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iOeugOWNle+8muS4gOS4quS9oO+8jOS4gOW/g+S4gOaEj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ljrvotKPmgKrkvaDkurrnlJ/ph4znmoTku7vkvZXkurr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5nkvaDlv6vkuZDvvIzlnY/nmoTkurrnu5nkvaDnu4/ljobvvIzmnIDlt6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Znorq3vvIzmnIDlpb3nmoTkurrnu5nkvaDlm57lv4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LiN5ZaE6KiA6L6e77yM5L2G56Gu54ix5L2g5b6I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HquW3semAieaLqeeahOi3r++8jOWwseW8gOW/g+eahOi1sOS4i+WOu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oeaFleWIq+S6uueahOaXtumXtO+8jOeUqOadpeinhOWIkuiHquW3s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kuKrmh4LkvaDnmoTkurrvvIzog73luKbmnaXkuIDmrr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LmnI3nmoTniLHjgII8L3A+PHA+PGVtPjcwLjwvZW0+5omA6LCT55qE5L2O6LCD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S+5L2O5ae/5oCB55qE6auY6LCD572i5LqG44CCPC9wPjxwPjxlbT43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OqeeskemHjO+8jOmDveiXj+edgOiupOecn+eahOivne+8jOiAjOmCo+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WQrOaHgueahOWbnuW6lO+8jOWkp+amguWwseaYr+WGjeWnlOWpieS4jei/h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NzIuPC9lbT7nm7jniLHvvIzlsLHmmK/opoHmhJ/mga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lrrnlv43lr7nmlrnnmoTnvLrngrnvvIzlm6DkuLrniLHlsLHmmK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czLjwvZW0+5aWz5Lq65LmL6Ze05LiN55So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aW55ryC5Lqu5bCx6KGM5LqG44CCPC9wPjxwPjxlbT43NC48L2VtPuS6uuWS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3neemu++8jOWkqui/keS6huS8muaJjuS6uu+8jOWkqui/nOS6huS8mu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llpzmrKLkvaDlsLHmmK/llpzmrKLvvIzmg7P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YnkvaDvvIzkuI3pga7pga7mjqnmjqnnmoTjgII8L3A+PHA+PGVtPjc2LjwvZW0+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omA5pyJ5LiH5Y2D55qE6IS46Imy77yM6L+Y5piv5Zyo562J5LiA556s6Ze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Ny48L2VtPuWTquihjOmDveacieWOi+WKm++8jO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XoOW/p+aXoOiZke+8m+eUn+a0u+WwseaYr+azpeaymeS/seS4i++8jOmynO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jmOW5tuWtmOOAgjwvcD48cD48ZW0+NzguPC9lbT7mmK/miJHnmoTlv4PlpKrkvLbk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k63orrDvvIzkvaDljYHlubTnmoTlrrnpn7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Lyk5Y+j5YaN5aSa5YaN55eb77yM6YO95oq15LiN6L+H5b+D5LiK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4MC48L2VtPuivtOS4gOS4quS6uuWlve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W8gOecvOWJjeeahOWIqeebiu+8m+iusuS4gOS4quS6uuWdj+eahOaXtuWAme+8jO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cvOWJjeeahOWIqeebiuiAg+iZkei/m+WOu+OAgjwvcD48cD48ZW0+ODE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vaDmjqfliLbnmoTpoobln5/vvIzljbTotbDov5HkvaDlronmjpLnmoTmiJj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mZDdwMnEw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ZmQ3cDJxMGF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E729E13B9A48B82375D6180D1F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