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213423C890705818BDFECC1738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213423C890705818BDFECC1738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6w5a6e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S6uueUn+WPquWUruWNleeo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h+WOu+eahOWwsei/h+WOu+S6hu+8jOS4jeimgemikemikeWbnummlu+8j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WcqO+8jOWwseWcqOWTqumHjOe7veaUvuOAguWBmuS6uu+8jOimgeacieS4gOS7v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jeWjsOS4jeWTje+8jOacieS4gOS7veaApei/q+S4reeahOS4jee0p+S4jeaF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iuWkqeeahOaIkOWKn+aYr+WboOS4uuaYqOWkqeeahOen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ahOaIkOWKn+WImeS+nei1luS6juS7iuWkqeeahOWKquWKm+OAguaIkOWK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i/h+eoi+OAgjwvcD48cD48ZW0+My48L2VtPuWkp+mDqOWIhuaIkOWKn+aYr+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W3suazqOWumuWlveeahOWHuui6q+WSjOWkqei1i++8jOiAjOS4jeaYr+mdoOS9oOWO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hOWPkeeahOWQjuWkqeWKquWKm+OAgjwvcD48cD48ZW0+NC48L2VtPuacieS6m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ivtOS9oOi1ouS6hueahOaXtuWAme+8jOS9oOWwseW3sue7j+i+k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q+WHj+iCpeS6hu+8jOS9oOS4keW5tuS4jeaYr+WboOS4uuiD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ri+W/l+imgeWmguWxse+8jOihjOmBk+imgeWmguawtOOAg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jOS4jeiDveWdmuWumu+8m+S4jeWmguawtO+8jOS4jeiDveabsu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S6uuaMoemjjumBrumbqO+8jOWwseiHquW3seaSkei1t+S4gOeJh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Au+iHqumhvuWPr+aAnO+8jOiwgea0u+edgOmDveaMuumav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aAle+8jOacieS4gOWkqeeOsOWunuWkqumlv++8jOWQg+S6hu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ouS4jeWbnuWktO+8jOS9leW/heS4jeW/mOOAguaXoueEtu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mcgOiqk+iogOOAguaYqOaXpeenjeenje+8jOS8vOawtOaXoOeXleOAguaYjuWkl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m+W3sumZjOi3r+OAgjwvcD48cD48ZW0+MTAuPC9lbT7luIXkuI3og73lvZPppa3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JHlsLHmm7TkuI3og73kuobjgII8L3A+PHA+PGVtPjExLjwvZW0+5b2T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5qE5pe25YCZ77yM5L2g5Y+v5Lul5rGC5Yqp5LqO6Ieq5bex55qE5Y+M5om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5LmL5ZCO77yM5L2g5Lya5Y+R546w6Ieq5bex55qE5Y+M5omL6IO96Kej5Yaz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aKY77yM5LiA5Y+q5omL55So5p2l5biu5Yqp6Ieq5bex77yM5Y+m5LiA5Y+q55So5p2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ir5Lq644CCPC9wPjxwPjxlbT4xMi48L2VtPuWIq+ivtOeBsOWnkeWomOacie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ei+iLpeecn+WQiOiEmu+8jOW9k+WIneWwseS4jeS8muaO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I3opoHmgKrliKvkurrkuI3luK7kvaDvvIzkuZ/msLjov5zliKvmgK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hbPlv4PkvaDjgILkurrnlJ/ot6/kuIrvvIznnJ/mraPog73luK7kvaDnmo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mnInkvaDoh6rlt7HjgII8L3A+PHA+PGVtPjE0LjwvZW0+6KaB6LWw55qE5Lq6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KOF552h55qE5Lq65Y+r5LiN6YaS77yM5LiN5Zac5qyi5L2g55qE5Lq65piv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44CC5oC75pyJ5LiA5Lqb5Lq65Lya5oWi5oWi5reh5Ye6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2m5Lya5o6l5Y+X6ICM5LiN5piv5oCA5b+144CC55WZ5LiN5L2P55qE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aOe5ZCn44CCPC9wPjxwPjxlbT4xNS48L2VtPuaIkeeahOaEj+S4reS6uuaYr+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sembhO+8jOacieS4gOWkqeS7luS8mui4qeedgOS4g+iJsuS6keW9qeWotu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gInmi6nku7vkvZXkuIDnp43nlJ/mtLvmlrnlvI/vvI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lpLHjgILmiYDku6XvvIzkuI3nlKjnvqHmhZXku4DkuYjvvIzkuZ/kuI3nlKjmirH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kvaDmiYDog73lgZrnmoTvvIzlj6rmmK/kv53mjIHouqvkvZPlkoz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jgII8L3A+PHA+PGVtPjE3LjwvZW0+5L2g5Yqq5Yqb5YGa5Yiw5pyA5aW9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r5Lq66ZqP5L6/5pCe5pCe44CCPC9wPjxwPjxlbT4xOC48L2VtPueUn+a0u+aKi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Dj+S4quaxieWtkO+8m+WmguS9leWPq+aIkeWGjeWOu+Wwj+m4n+S+n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Kfpg6jliIbkurrnmoTmiJDlip/pnaDnmoTvvIzkuI3mmK/ljpr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j5HnmoTliqrlipvvvIzkuZ/kuI3mmK/miI/liafljJbnmoTmnLrpgYfvvIzogIzmmK/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prlpb3nmoTlpKnotYvlkozlh7rouqvjgII8L3A+PHA+PGVtPjIwLjwvZW0+5Lq6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YWN5Lmg5oOv77yM6ICM5Yaz5LiN6IO96K6p5Lmg5oOv5pSv6YWN5Lq6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675o6J5LuW55qE5Z2P5Lmg5oOv77yM6YKj566A55u05LiA5paH5LiN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acieS7gOS5iOagt+eahOW/g+Wig++8jOS9oOWws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juagt+eahOS6uuOAgjwvcD48cD48ZW0+MjIuPC9lbT7liKvkurrlho3lpb3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Loh6rlt7Hlho3kuI3loKrvvIzkuZ/mmK/oh6rlt7HvvIzni6zkuIDml6Dku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j6ropoHliqrlipvljrvlgZrmnIDlpb3nmoToh6rlt7HvvIzkuIDnlJ/otrP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ir5Lq65a+55L2g5aW977yM5bm25LiN5piv5Zug5Li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6ICM5piv5LuW5Lus5a+56LCB6YO95aW944CCPC9wPjxwPjxlbT4y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7meW+l+S6huS9oOWuieaFsO+8jOWNtOawuOi/nOS4jeefpemBk+S9oOW/g+W6l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jeiuuuacieWkmuWwkeeahOWnlOWxiO+8jOWkmuS5iOeahOmavuWPl++8jOius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/mOaYr+mdoOiHquW3seadpeayu+aEiOOAgui/meS4luS4iuagueacrOayoeacie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+8jOWPquacieWGt+aaluiHquefpeOAgjwvcD48cD48ZW0+MjUuPC9lbT7kuJ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jmiJDnmb3lpKnpuYXvvIzlubbkuI3lj6rmmK/lroPmnInlpJrliqrlip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iLbmr43lsLHmmK/nmb3lpKnpuYXjgII8L3A+PHA+PGVtPjI2LjwvZW0+5Lq6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ay877yM5rGk5rKh55uQ5LiN5aaC5rC077yM5L2g5Lya5oWi5oWi5Y+R546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W95b+D77yM5rC46L+c5q+U5LiN5LiK5LiA5byg5aW95Zi0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yoeWujOayoeS6hueahOS/ruWbvu+8jOS9oOeOsOWunuS4remVv+W+l+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efpemBk+OAgjwvcD48cD48ZW0+MjguPC9lbT7ml7blhYnlsLHlg4/kuK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rZDvvIznu4/lvpfotbfov4fmu6TjgILoh6rku6XkuLrnjqnlvpfkuI3plJnnmoT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ubbkuI3mmK/kvaDmg7PosaHlvpfpgqPmoLflpb3jgILlj6rmnInnu4/ov4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o4DpqozvvIzml6XkuYXop4Hkurrlv4PvvIzmnIDlkI7nlZnkuIvmnaXnmo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mnIvlj4vjgII8L3A+PHA+PGVtPjI5LjwvZW0+5L2g5LmL5omA5Lul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5bm05q+U5LiA5bm06L+H5b6X5b+r77yM5piv5Zug5Li65pe26Ze05a+5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+U5LiA5bm06YeN6KaB44CCPC9wPjxwPjxlbT4zMC48L2VtPuiDveeUqOmSseino+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mDveS4jeaYr+mXrumimO+8jOS9huWmguS9leaciemSseaJjeaYr+S9o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OAgjwvcD48cD48ZW0+MzEuPC9lbT7lv4PnnJ/mmK/kuKrlrJflj5j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kuIDnp5Lov5jlgJTlvLrnmoTlnZrmjIHvvIzkuIvkuIDnp5LljbTml6Dlipvnmo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miYDmnInjgII8L3A+PHA+PGVtPjMyLjwvZW0+55+l6YGT5oCO5qC36K6h5YiS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CD6YWN77yM5oCO5qC35a6I5pyb77yM5oCO5LmI56ev6JOE77yM5oCO5LmI5b6q5bqP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piv6I635b6X5oiQ5Yqf55qE5b+F5aSH5Zug57S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ieS6m+WFs+WPo+mdnueLoOeLoOWcsOaWl+S4gOS4i+S4jeWPr++8j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3t+WPo+mlreWQg+iAjOi5iei3juS6huW5uOemj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kvaDopoHmg7PnnYDnl5voi6bnmoTkuovvvIzkvaDlsLHkuI3kvJrotZbluor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vaDopoHmg7PnnYDnlJzonJznmoTkuovvvIzkvaDmiY3kvJrlronnhLblhaX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Ws5Luw5L2g55qE5Lq65pyq5b+F6L+O5ZCI5L2g77yM5L2g5bSH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q5b+F55CG5Lya5L2g44CC5Y+q5L+h6IO95Yqb77yM5LuO5pyq5a2Y5Zyo5Y2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bm45b+D55CG77yM5L2g6Iul6Iqs6Iqz77yM6Jyc6JyC6Ieq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seeul+S9oOeUqOaJi+acuuWFheeUteS4pOWwj+aXtu+8jOS5n+ayoeaci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3n+S9oOmAmuivneS6lOWIhumSn+OAgjwvcD48cD48ZW0+Mzc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qrlipvkuIDkuIvvvIzpg73kuI3nn6XpgZPku4DkuYjlj6vnu53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+P5Liq6IOM5LqV56a75Lmh55qE5Lq677yM6YO95piv5qKm5oOz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y5rSX5bKB5pyI5Y+r5Zqj77yM5qKm56KO5LqG77yM5bCx5Y+q5Ymp5LiL5oO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WIq+S6uumDveacieiDjOaZr++8jOiAjOS9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jOW9seOAgjwvcD48cD48ZW0+NDAuPC9lbT7lhoXlv4Plubjnpo/vvIzml6XlrZDmiY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kurrkuIDpmo/nvJjvvIzkuIDnlJ/miY3og73kuI3lhqTjgILmg7Plvpf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g6bmgbzvvJvlnKjkuY7lpKrlpJrvvIzlrrnmmJPlm7DmibDvvJvov73msYL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ntK/lgJLjgII8L3A+PHA+PGVtPjQxLjwvZW0+5oiR5pS+5byA5LqG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S+5LiL77yb5oiR5oGi5aSN5LqG77yM5L2G6L+Y5rKh55eK5oSI77yb5oiR5oOz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yJ5oCA5b+177yb5oiR5b+Y6K6w5LqG77yM5L2G6L+Y5pyJ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3r+imgeiHquW3seS4gOatpeatpei1sO+8jOiLpuimg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Po+WQg++8jOaKveeti+WJpeearuaJjeiDveiEseiDjuaNoumqqOOAgumZpOatp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oeacieaNt+W+hOOAgjwvcD48cD48ZW0+NDMuPC9lbT7kvaDmg7PnmoTotor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purvng6blsLHkvJrotorlpJrvvJvku4DkuYjpg73kuI3mg7PvvIzlj43lgJ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urvng6bmsqHmnInjgILkvaDmgJXnmoTotorlpJrvvIzmrLrotJ/kvaDnmoTkurr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ku4DkuYjpg73kuI3mgJXkuobvvIzlj43lgJLmsqHkurrmlaLmrLrotJ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C46L+c5LiN6KaB6L275L+h5L2g55y85YmN55qE5Yik5pat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5yL5L2O5Lu75L2V5Lq677yM5Yir5Lq655qE5ra15YW75Y+q5piv5L2g5rK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M5bey44CC6ICz5LiN6Ze75Lq65LmL6Z2e77yM55uu5LiN6KeG5Lq65LmL55+t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Lq65LmL6L+H44CCPC9wPjxwPjxlbT40NS48L2VtPuavlOi1t+WmguaEv+S7pe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W3rumYs+mUmeabtOiuqeS6uuaIkOmVv+OAgjwvcD48cD48ZW0+NDY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LHmnJvliLDkuIDlrprnqIvluqblkI7vvIzlj43ogIzkvJrlvIDlh7rkuIDmnL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mnLXoirHnmoTlkI3lrZflj6vvvIzml6DmiYDosJ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+H5YKy5oWi5YiG5Li65Lik56eN44CC5LiA56eN5piv6IO95Yqb6L+H5LqO5L2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6eN5piv5b+X5ZCR5byC5bi46L+c5aSn55qE44CC5YmN6ICF5pi+5b6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Sa6KCi77yM5ZCO6ICF5piv6Zq+5b6X5LiA6KeB55qE54+N6LS156eN57G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+juWlveeahOaXpeWtkOe7meS9oOW4puadpeW/q+S5kO+8jOmYtO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7meS9oOW4puadpee7j+mqjOOAguS4jeimgeWvueeUn+WRveS4reeahO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AgOaciemBl+aGvuOAgjwvcD48cD48ZW0+NDkuPC9lbT7ov5nkuKrkuJbkuIr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K7kvaDnmoTkurrlvojlsJHvvIzlrZjlv4Porr3liLrkvaDnmoTkurrlvojlpJ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nnlKjku7flgLznmoTml7blgJnvvIznrJHohLjnm7jov47lm7TnnYDkvaDvvIzkva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ku7flgLzkuobku6XlkI7vvIzmg7Pmlrnorr7ms5XourLnnYDkvaDvvIzkurrvvI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kuZ/lvojmrovlv43jgII8L3A+PHA+PGVtPjUwLjwvZW0+5q+P5aSp6Ze56ZKf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2I6aWt5ZCD6aWx5ZCO77yM5ZGo5pyr5LyR5oGv5pe277yM6Ieq5bex55qE6Zu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+X5bCx5Y+Y5b6X6YKj5LmI5b6u5LiN6Laz6YGT44CC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S4lueVjO+8jOWPr+S7peaUueWPmOinguW/te+8m+aXoOazleaUueWPm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S7peaUueWPmOW/g+aDhe+8m+aXoOazleaUueWPmOWIq+S6uueahOeci+az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iHquW3sueahOaDs+azle+8gTwvcD48cD48ZW0+NTIuPC9lbT7lhbb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KTkuKrkurrnmoTorrDlv4bvvIzlj6ropoHlhbbkuK3kuIDkuKrlv5jorr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IflsLHpg73lpLHljrvkuobmhI/kuYnvvIzlj5jmiJDkuoblnoPln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Kh5pyJ55S16K+d77yM5rKh5pyJ6Zeu5YCZ77yM5rKh5pyJ5oyJ5pe2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L2g5aSq5b+Z5oiR5piO55m944CC5aaC5p6c5pyJ5LiA5aSp5oiR5LiN54ix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u5Yiw5L2g5piO55m95LqG44CCPC9wPjxwPjxlbT41NC48L2VtPuS9oOWPquaci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1sOeahOi3r++8jOaJjeiDvei/h+aDs+i/h+eahOeUn+a0u++8jOaci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S4gOS4quS6uui1sO+8jOi/meS4jeaYr+WtpOeLrO+8jOiAjOaYr+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lJ/mtLvlsLHmmK/vvIzkuZ3liIbpgZfmhr7vvIz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ogIzlvoDlvoDpgqPkuIDliIbnmoTmg4rllpzljbTov5/ov5/kuI3mhL/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+Z5Y+l6K+d6YCB57uZ546w5Zyo55qE5oiR5Lus77ya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Cm5a6a77yM6Ieq5bex5bCx6KaB5pu05Yqg5Yqq5Yq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iLpumCo+WwseaYr+S6uueUn+eahOaLkOadlu+8jOWug+S9v+W+l+W8uuiAh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+8jOW8seiAheabtOaYr+W8seOAgjwvcD48cD48ZW0+NTguPC9lbT7liJvkuJroib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kuJrmm7ToibDpmanjgILliJvkuJrnmoTlv4PlvojlirHlv5fvvIzlrojkuJr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a7kubHjgILmiJDlip/pnIDopoHlnZrlrojoh6rlt7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pe25YCZ5oKj5b6X5oKj5aSx77yM5aSx5Y675LqG5Y+N6ICM6I6r5ZCN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44CCPC9wPjxwPjxlbT42MC48L2VtPuS9oOWKquWKm+WQjueahOaIkOWKn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peihpeS9oOaIkOWKn+WJjeeahOeXm+iLpuOAgjwvcD48cD48ZW0+NjEuPC9lbT7lubj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vogIXov7fvvIzkuI3nhLbnnJ/nmoTnnIvmuIXkuovlrp7nnJ/nm7jvvIzlvoj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/lj5fkuI3mnaXnmoTjgII8L3A+PHA+PGVtPjYyLjwvZW0+5oiR5oS/5oSP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6Iqx6ZKx77yM5Y+Y5oiQ5oiR5oOz6KaB55qE5qC35a2Q77yM5Zug5Li6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ZKx77yM5pyq5p2l5LiA5a6a6IO96LWa5Zue5p2l77yM5L2G5pyq5p2l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Y205rKh5pyJ5Yqe5rOV6L+Y5oiR5LiA5Zy677yM5pyA5aW955qE6Z2S5pil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DjOedgOaYqOWkqei/vei1tuaYjuWkqe+8jOS8mue0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S4quW9k+S4i+OAgui+uei1sOi+ueW/mO+8jOaJjeiDveaEn+WPl+WIs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jumdouiAjOadpeeahOW5uOemj++8jOeDpuaBvOS4jei/h+WknO+8jOWBpeW/mOaJ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QuPC9lbT7lpJrmg7PlkYror4nkvaDvvIzlhbblrp7miJH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pb3vvIzov5jmmK/kvJrnu4/luLjmg7PkvaDvvIznu4/luLjmoqb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7bpl7TorqnmiJHlrabkvJrkuobpl63lmLTjgILlm6DkuLrmiJHnn6XpgZP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6/pg73opoHoh6rlt7HkuIDkuKrkurrotbDvvIzlpKfmpoLlraTni6zmmK/luLjm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ljrvlsLHlpb3kuobjgII8L3A+PHA+PGVtPjY1LjwvZW0+5Lul5YmN5Yqq5Yqb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ac5qyi55qE5qC35a2Q77yM5Y+v5pyA5ZCO6L+Y5piv5Lyk55eV57Sv57Sv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S75oiQ5LqG6Ieq5bex5Zac5qyi55qE5qC35a2Q77yM6L+H5LiK5LqG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mN5Y+R546w6L+Z56eN5pel5a2Q55yf54m55LmI54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quWKm+S4jeS4gOWumuaIkOWKn++8jOS9huaYr+S4jeWKquWKm+S8muW+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WTpu+8gTwvcD48cD48ZW0+NjcuPC9lbT7kuIrluJ3kuLrkvaDlhbPkuIrkuIDm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ml7blgJnvvIzov5jkvJrpobrmiYvluK7kvaDmiornqpfmiLfkuZ/lhbP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6L+Z5LmI5Yqq5Yqb77yM5b+N5Y+X6YKj5LmI5aSa5a+C5a+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77yM5pyA5ZCO5Lmf5rKh5Lq66KeJ5b6X5L2g5aSa5LyY56e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Pr+S7pemrmOeDp+W6pui/mOWdmuaMgeW3peS9nO+8jOS9huS9oOino+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WSjOS9oOWItumAoOeahOm6u+eDpuS4gOagt+Wkmu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vrfooYznmoTnvo7osozvvIzovaznnLzljbPpgJ3vvIzlj6/mmK/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sozkuK3vvIzmnInkuIDpopfnvo7lpb3nmoTngbXprYLvvIzmiYDku6XkvaDnmoTnvo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cxLjwvZW0+6IGq5piO55qE5Lq65Zi055Sc77yM6K6o5Y6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yU77yM6ICM5L2g5LuA5LmI6YO95LiN5Lya5Y+q6IO96KKr6aq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uWFtuWfi+aAqOS4lueVjO+8jOS4jeWmguaUueWPmOiHquW3seOAgu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+8jOWBmuWlveiHquW3seeahOS6i++8jOavlOS7gOS5iOmDveW8u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ujOe+ju+8jOabsuaKmOS6pumjjuaZr+OAgjwvcD48cD48ZW0+NzM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oh7PlsJHov5jlj6/ku6XlgZrmoqbllYrjgII8L3A+PHA+PGVtPjc0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5omN5Y+R546w77yM5pyJ5pe25L2g6K+05LqG55yf6K+d77yM5L2g6L+Y5b6X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GT5q2J77yM5Zug5Li65L2g5oiz56m/5LqG5LqL5a6e44CC5omA5Lul5oOz6KaB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WF77yM6K+35pe25Yi75bim5LiK6ISR5a2Q44CCPC9wPjxwPjxlbT43NS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uuS7gOS5iOiHquWPpOe6ouminOWkmuiWhOWRveWQl++8n+WboOS4uumVv+W+l+S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oeS6uuWcqOaEj+S7lua0u+WkmuS5heOAgjwvcD48cD48ZW0+NzY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lgbbnhLbnm7jpgYfnmoTnvJjliIbvvIzpg73mmK/nsr7lv4Porr7orq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6rmnInkvaDkuI3nn6XpgZPjgII8L3A+PHA+PGVtPjc3LjwvZW0+5a2m5Lya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Ieq5bex55qE5Lq677yM5Zug5Li65LuW5Lus5b6I5Y+v5oCc77yM5ZCE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q+5aSE77yM5aSn5a626YO95LiN5a655piT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i/meS4nOilv++8jOS4gOeCuemDveS4jeespuWQiOeJm+mhv+eahOaDr+aAp+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u+aYr+WcqOa7keihjOeahOacgOa1geeVheeahOaXtuWAmeaIm+eEtuiAjO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nZ7orqnnjrDlrp7nu5nkvaDkuIDlt7TmjozvvIzkvaD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pL7kvJrmnInlpJromZrkvKrvvJvpnZ7orqnmiYDosJPnmoTmnIvlj4vmiorkvaDkvK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mK/vvIzkvaDmiY3nn6XpgZPkurrlv4Plj6/nlY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piO55+l6Lev5rKh5LqG5Y206L+Y5Zyo5YmN6KG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44CCPC9wPjxwPjxlbT44MS48L2VtPuS4gOWcuuivtOi1sOWwsei1s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nuadpeetieedgOS9oOeahOWwseaYr+S4gOauteWQg+Wcn+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h6rku47miJHniLjlpojkvJrnjqnlvq7kv6Hku6XlkI7jgIL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kuobvvIzkuI3kvKTmhJ/kuobvvIzkuI3np4DmganniLHkuobvvIzkuI3nqb/mmr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mi43nhafniYfkuobvvIzmlbTkuKrkurrpg73lhYXmu6HkuobmraPog73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rC46L+c5LiN6KaB5oqK6Ieq5bex77yM5pS+5Zyo5Yir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LiA5Liq5L2g6Ieq5bex6YO95LiN56Gu5a6a55qE5L2N572u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lc3R2aXp1ZWtj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XN0dml6dWVrY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213423C890705818BDFECC1738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