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1:12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9E8C9241DB7F62A09DD197E0F706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9E8C9241DB7F62A09DD197E0F706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55+t6K+t5Zub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dkumdkuWtkOih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4juS9oOWFseW6puOAgjwvcD48cD48ZW0+My48L2VtPuafk+WwseiNvOiY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7iumdnuaYlOavlOOAgjwvcD48cD48ZW0+NS48L2VtPumd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rgeOAgjwvcD48cD48ZW0+Ni48L2VtPuWjueWAi+eYi+Wtk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zqui/h+aIkOeIseOAgjwvcD48cD48ZW0+OC48L2VtPuWbnuW/huaIkOau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mVv+ebuOWOruWuiOOAgjwvcD48cD48ZW0+MTAuPC9lbT7lkKzor7T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I8L3A+PHA+PGVtPjExLjwvZW0+6L+Y5L2g56yR55y8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nOWtnOS4jeWApuOAgjwvcD48cD48ZW0+MTMuPC9lbT7kvp3lr57nm7jpm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ryC5rOK5aSp5rav44CCPC9wPjxwPjxlbT4xNS48L2VtPumdkuihq+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TYuPC9lbT7kuInljYPlqprmgIH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rC45Zu644CCPC9wPjxwPjxlbT4xOC48L2VtPuavgeaIkeeDre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vpLlop7kvKTmgrLjgII8L3A+PHA+PGVtPjIwLjwvZW0+54m55byP6aKT5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emu+S6uuaAjuaMve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YXmiJDmg6/jgII8L3A+PHA+PGVtPjIzLjwvZW0+5LiA6LSl5raC5Zy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lueaYr+WFieiKkuOAgjwvcD48cD48ZW0+MjUuPC9lbT7kvZnnlJ/nm7jmg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6Iul5pyJ6Iul5peg44CCPC9wPjxwPjxlbT4yNy48L2VtP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quaDheS5puOAgjwvcD48cD48ZW0+MjguPC9lbT7ljJfniLHojZLlh4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rex5oOF5piv5Lyk44CCPC9wPjxwPjxlbT4zMC48L2VtPuavlOe/vOWPjOmj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jYrnhp/mgYvkurrjgII8L3A+PHA+PGVtPjMyLjwvZW0+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6KG35oOF44CCPC9wPjxwPjxlbT4zMy48L2VtPuaXoOS6uuWPi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iJ3mmKXml5bml47jgII8L3A+PHA+PGVtPjM1LjwvZW0+55Sz6K+35b6u56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/g+i1oOS6juS9oOOAgjwvcD48cD48ZW0+MzcuPC9lbT7lo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ronlubTjgII8L3A+PHA+PGVtPjM4LjwvZW0+5Yeg5pe25YWx6Iie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hq+ihpeepuueZveOAgjwvcD48cD48ZW0+NDAuPC9lbT7lpKfniLHmmpbkvK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b+D5peg5omA5L6d44CCPC9wPjxwPjxlbT40Mi48L2VtPuWi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n+S6keOAgjwvcD48cD48ZW0+NDMuPC9lbT7oqrDkuojmiJHlron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WT5oOF6Jyc5oSP44CCPC9wPjxwPjxlbT40NS48L2VtPuaEj+WiqOS6keeD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nnInpl7TnmrHnl5XjgII8L3A+PHA+PGVtPjQ3LjwvZW0+5LiA5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aH44CCPC9wPjxwPjxlbT40OC48L2VtPuaXtuWFieiNvOiYvO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phonljZfmn6/jgII8L3A+PHA+PGVtPjUwLjwvZW0+6IiH5oiR5L2V5bm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e1guWwh+mBh+WIsOOAgjwvcD48cD48ZW0+NTIuPC9lbT7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aXjgII8L3A+PHA+PGVtPjUzLjwvZW0+5YC+5bC95LiA55Sf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quW8uuS4jeaBr+OAgjwvcD48cD48ZW0+NTUuPC9lbT7nm7jmgJ3miJDngb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ruh55uY55qG6L6T44CCPC9wPjxwPjxlbT41Ny48L2VtPuaUvuaJ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Ou+OAgjwvcD48cD48ZW0+NTguPC9lbT7oh7PmrbvkuI3pgL7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K55uP5rWB5bm044CCPC9wPjxwPjxlbT42MC48L2VtPuW/teS7luaIkOeY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npZ7ku5nnnLflsZ7jgII8L3A+PHA+PGVtPjYyLjwvZW0+5rWB6L+H5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44CCPC9wPjxwPjxlbT42My48L2VtPui2iumavui2iueIse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aTljrvnu4/lubTjgII8L3A+PHA+PGVtPjY1LjwvZW0+5pep5bey5pS+5Li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S4ieeUn+S4gOaipuOAgjwvcD48cD48ZW0+NjcuPC9lbT7nvo7mu6Hoi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jgII8L3A+PHA+PGVtPjY4LjwvZW0+5YyX5Z+O5bCR5bm0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Wcn+S4jeixquOAgjwvcD48cD48ZW0+NzAuPC9lbT7mraTlpI/oi6Xnqb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6L+H5YiG6KaB5rGC44CCPC9wPjxwPjxlbT43Mi48L2VtPui/h+ecvOS6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zMuPC9lbT7ljZrlrablvLrorrD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6IOM5b2x44CCPC9wPjxwPjxlbT43NS48L2VtPua1t+aer+efs+eD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lm5rlv4PmhJvkurrjgII8L3A+PHA+PGVtPjc3LjwvZW0+5LiN5YO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iogOWwkeaDhea3seOAgjwvcD48cD48ZW0+N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i6XokKTngavjgII8L3A+PHA+PGVtPjgwLjwvZW0+5rOq5Lq65oCO56y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a3seiAheWFpeaIj+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Nmo1MHVyd2VqNS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ZqNTB1cndlaj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9E8C9241DB7F62A09DD197E0F706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