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49C6024148D2DB665BC3759EDF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49C6024148D2DB665BC3759EDF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yA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S4lueVjOWPquac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WPquacieiHquW3seS4gOS4quS6uueahOWkqeiNk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SjOS9oOazqOWumuaYr+S4pOadoeW5s+ihjOe6v+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pOeCueOAgjwvcD48cD48ZW0+My48L2VtPueIseS4iuS9oOS5i+WJje+8jOaDs+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WOu+mXr+iNoeaxn+a5lu+8jOeci+eci+i/meS6lOW9qee8pOe6t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S5i+WQju+8jOinieW+l+axn+a5luWkqui/nOS6hu+8jOaIke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e7meS9oOWBmumlre+8jOmZquS9oOedoein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WnkeWomO+8jOinhumikemHjOmdou+8jOW+iOWkmuS4nOilv+mDveaYr+WBh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OsOWunumHjOmdou+8jOS7luaYr+ecn+eahOOAguWNg+S4h+S4jeimgeWboOS4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eahOS4nOilv++8jOaKiuecn+eahO+8jOacgOWunei0teeahO+8jOe7meW8hOS4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OjOaBtuiHquW3seeahOeUn+a0u++8jOeEtu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puaDs+edgOi/h+S9oOeahOeUn+a0u+OAgjwvcD48cD48ZW0+Ni48L2VtP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ahO+8jOW6lOivpeWwseaYr+abvue7j+eahOS8pOWPiOS4gOasoeiiq+aMlu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atu+e8oOeDguaJk+eahOagt+WtkOeJueWIq+S4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WIq+WNkeW+ru+8jOS4jeWmgueWvOS4gOasoe+8jOWTreS4gOWcuu+8jOeEtuWQj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WdmuW8uueahOemu+W8gOOAgjwvcD48cD48ZW0+OC48L2VtPuaIkeefpemBk++8j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AnOeahOWuieWFqOaEn+WvhOaJmOS6juS7luS6uui6q+S4iu+8jOmavuWFjeS8m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WIsOWkseacm++8jOeWvOWIsOe7neacm+OAgjwvcD48cD48ZW0+OS48L2VtP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eBr+eBq+Wkmue7mueDgu+8jOacgOaalueahOi/mOaYr+WutumHjOeahOmCo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og73lpJ/pgYfliLDmgqjvvIzmiJHmhJ/liLD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g73lpJ/ljrvniLHmgqjvvIzmiJHmhJ/liLDpnZ7luLjlubjnpo/vvJvog73lpJ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HvvIzmiJHmhJ/liLDkuIfliIblubjnpo/vvJvog73lpJ/kuI7mgqjnm7jkvL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liLDkuoblroznvo7nmoTlubjnpo/vvIE8L3A+PHA+PGVtPjExLjwvZW0+5oi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6L6G5rKh5pyJ5Zue56iL55qE5YiX6L2m77yM56qX5aSW5YiS6L+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Lev55qE6aOO5pmv77yM5piv5oiR5omA5pS+5byD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u+W8gOS9oOeahOmCo+S4gOWkqeW8gOWni++8jOW3puW/g+aIv+a4kOa4k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s+WKqOOAgjwvcD48cD48ZW0+MTMuPC9lbT7ohIblvLHnmoTkurrmiY3kvJrlm5vlpI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nmoTkuI3lubjvvIzlnZrlvLrnmoTkurrlj6rkvJrkuI3liqjlo7DoibLnmoT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pKfjgII8L3A+PHA+PGVtPjE0LjwvZW0+5oiR5ZCR5p2l5LiJ5YiG6ZKf54Ot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5Zyo5oiR5b+D5LiK5Y+N5aSN44CCPC9wPjxwPjxlbT4xNS48L2VtPuaIkeaJv+iu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ahOaciOS6ruaIkeaNnuS4jei1t++8jOaIkeS5n+aJv+iupOW/g+S4iueahOS9oO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OAgjwvcD48cD48ZW0+MTYuPC9lbT7msqHmnInosIHog73lt6blj7Pkva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j6rmnInkvaDoh6rlt7HkuI3mlL7ov4foh6rlt7HvvIzor7fkvaDliKvlho3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IHlv4Pph4zmsqHmnInmlYXkuovvvIzlj6rmmK/lrabkvJrkuobmjqfli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Yir5Lq65b+955Wl5L2g5pe277yM5LiN6KaB5Lyk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5Sf5rS777yM6LCB6YO95LiN5Y+v6IO95LiA55u0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yL5Yiw5Yir5Lq65Zyo56yR77yM5LiN6KaB5Lul5Li6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Lyk5b+D77yM5YW25a6e5Yir5Lq65Y+q5piv5q+U5L2g5Lya5o6p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9rOW8r+WPquS4uumBh+ingeS9oO+8jOWNtO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i9rOW8r+OAgjwvcD48cD48ZW0+MTkuPC9lbT7lhYjnlJ/vvIzllpzmrK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vvIzor7TkuobljYPljYPkuIfkuIfpgY3vvIzkuIfpgY3ml6Dlm57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aK5piv5Zyo5LmO55qE5Lq677yM6LaK5piv54yc5LiN6YC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LWk6KO46KO455qE5ZGK6K+J5oiR5b+F6aG76Z2i5a+555qE5pe25YCZ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+q6IO95b6u56yR44CCPC9wPjxwPjxlbT4yMS48L2VtPuS4lueVjO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WwseaYr++8jOaLv+edgOeItuavjeaPkOS+m+eahOeJqei0qO+8jOWtpu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S4jeaHgueahOefpeivhu+8jOWQg+edgOS7luS7rOiIjeS4jeW+l+WQg+eah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huedgOS7luS7rOS7juacquingei/h+eahOmjjuaZr++8jOWIsOWktOadpeWNtO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mguatpOesqOaLmeOAgjwvcD48cD48ZW0+MjIuPC9lbT7mnLHkvJ7pnZLooaPkuYzn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opnngbDnk6bnuqLnga/vvIzoloTpm77muIXpo47ot6/kurrvvIzmtp/mvKrmg4r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uK3kurrnjrDnuqLlsJjjgII8L3A+PHA+PGVtPjIzLjwvZW0+5YyX5pa55Lq6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77yM5Y2X5pa55Lq65ZCR5b6A552A5YyX5pa577yM5YW25a6e5LiN54S2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CR5b6A552A6L+c5pa577yM5ZCR5b6A5LiA5Liq5pyq55+l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aIluWmguS4gOi9rue6ouaXpe+8jOWIkuegtOm7j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Wvgu+8jOeCveeDreeahOaipuaDs+WcqOWWt+WLg+aIluWmguS4gOauteauteaPkuab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WNjueroOmHjOeGoOeGoOa/gOiNoei/uOa6hei1t+acgOeSgOeSqOeahO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po47lsJjkuI3ov4fkuIDlpbPlrZDvvIz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vaDjgII8L3A+PHA+PGVtPjI2LjwvZW0+5L2g5b6I6IGq5piO55+l6YGT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W6K645Lmf5rKh6YKj5LmI6IGq5piO77yM5LiN55+l6YGT5YiG5omL6Iez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52A5L2g44CCPC9wPjxwPjxlbT4yNy48L2VtPuS6jOWNgeWHoOWyge+8jOWMh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+8jOaFjOaFjOW8oOW8oO+8jOS4gOaXoOaJgOaci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niLHmg4XmiJHnu5nkuI3kuobvvIzlm6DkuLrmhJ/mg4XmiJHnjqnoh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6L+Z5Liq5LiW55WM5LiK77yM5pyA6IO96K6p5L2g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Ieq5bex77yM6IO95ouv5pWR5L2g55qE5Lq65Lmf5Y+q6IO9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4jeaVouaMveeVmeS7u+S9leS6uu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Yr+S7gOS5iOi6q+S7veOAgjwvcD48cD48ZW0+MzEuPC9lbT7kuZ/orr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lkb3mnaXor7TvvIzmjqXnurPmiY3mmK/mnIDlpb3nmoTmuKnmn5TjgIL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kuIDkuKrkurrnmoTlh7rnjrDvvIzov5jmmK/mjqXnurPkuIDkuKrkurrnmoT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MyLjwvZW0+5oiR5ZOq5pyJ6IO95Yqb77yM6aG+5YW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44CC5oiR6Ieq5bex55qE5b+D5oOF77yM5oiR6YO954Wn6aG+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ahOimgeaxguW5tuS4jemrmO+8jOW4jOacm+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aYr+S9oOS6suaJi+S4uuaIkeazoe+8jOW4jOacm+acieS4gOeil+mlr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Ji+S4uuaIkeWBmu+8jOW4jOacm+acieS4gOadn+iKse+8jOaYr+S9oOS6suaJi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h++8jOW4jOacm+S9oOiDveeJteedgOaIkeeahOaJi++8jOS4gOebtO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lpKnnmoTng6blv4PkuovlpKrlpJrllabvvIzmg7P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KjnlJzohbvohbvnmoTllpzmrKLph4zlubznqJrmgI7kuYjoirHkuZ/oirHkuI3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5Zyo5pyA576O55qE5bm057qq6YeM77yM5LiA5Liq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5yB6ZKx77yM5LiN54S25L2g5LiN5LuF56m377yM6L+Y5L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Wunei0ne+8jOS9oOaDs+aIkeS6huWQl++8n+aIke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zcuPC9lbT7lpJrmg7PmnInkuIDkuKrkurrvvIzlsLHnrp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LkuobkuZ/kuI3kvJrmiormiJHkuKLkuobjgILmiJHkuI3pnIDopoHpgqPkuKr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oznvo7vvIzmiJHlj6rpnIDopoHpgqPkuKrkurrog73orqnmiJHmhJ/op4nliL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K/kuIDjgII8L3A+PHA+PGVtPjM4LjwvZW0+6Iqx6Iue5b6I5aSa6YO95LiN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q5o6J5LiA5Lqb77yM6K6p5a6D5LiT5rOo5byA5LiA5py16Iqx77yM5b6I5YO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S+5byD5o6J5LiA5Lqb77yM6K6p6Ieq5bex5ZSv5LiA55qE5Lic6KW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PC9wPjxwPjxlbT4zOS48L2VtPuaJgOiwk+S6huino++8jOWwseaYr+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/g+eBteacgOa3seeahOWcsOaWueeahOeXm+WkhO+8jOeXm+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/lvZPohJHmtbfph4zlh7rnjrDnhp/mgonnmoTohLjlup7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r53or63ml7bogIzlpLHnpZ7lvojkuYXjgILlpJzkuI3og73lr5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uIXphpLov5jmmK/mnIDns4rmtoLvvIE8L3A+PHA+PGVtPjQxLjwvZW0+5Zyo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Zac5qyi55qE5Lq655qE5pe25YCZ77yM5L2g6L+H5b6X5piv5pyA6L275p2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bC9566h5YG25bCU5Lya6KeJ5b6X5a2k5Y2V5LqG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cqOaIkeeahOS4lueVjOmHjOeOqeeBq++8jOWQpuWIme+8jOS9oOS7m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S4quWQjuaenO+8gTwvcD48cD48ZW0+NDMuPC9lbT7miJHku6zkurrnlJ/kuK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g7DvvIzlsLHmmK/lvZPmiJHku6zmmI7nn6Xoh6rlt7Hmi6XmnInkvZzlh7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ljbTkuI3ljrvkuLvliqjmlLnlj5jvvIzogIzmmK/mlL7ku7vlro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HluqbjgII8L3A+PHA+PGVtPjQ0LjwvZW0+5oiR6KeB6L+H5pil6Zuo5aSP6aO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6eL5Y+25Yas6Zuq77yb5oiR6KeB6L+H5Lic5Y2H6KW/6JC977yM5Lmf6KeB6L+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rC077yM5Y2054us54us5LiN5pu+5YaN6KeB5Yiw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quiHquW3seWkqumHjeaEn+aDhe+8jOWPquaAquiHquW3seWkquayoeWHu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oHmnIjml6DluLjvvIzkvaDkuI3nvLrluK3vvIzlu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jgII8L3A+PHA+PGVtPjQ3LjwvZW0+5omA5pyJ6L+Q5rCU6YO96JeP5Zyo5ZaE6I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YaS55+l6Laj77yM5L+d5oyB6Ieq5L+h44CCPC9wPjxwPjxlbT40OC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9ouWuueaIkeeOsOWcqOeahOeUn+a0u+eKtuaAge+8jOWvguWvnuaXoOiBiuepuui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+8jOayoeeIseayoeaBqOayoeW/g+aDheOAgui/meaXpeWtkOayoeS7gOS5iO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0oueEtuaXoOWRs+OAgjwvcD48cD48ZW0+NDkuPC9lbT7lpoLmnpzkvaDlk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vmsYLluK7liqnvvIzor7TmmI7kvaDnm7jkv6HogIHlpKnnmoTog73lipvjgILog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rlpKnkuI3luK7kvaDvvIzliJnmhI/lkbPnnYDku5bkuZ/nm7jkv6HkvaD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O5YW25bim552A54Om5oG855Sf5rS777yM5LiN5aa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Y676L+H77yM5L2g6KaB55u45L+h77yM5LiK5aSp6Ieq5pyJ5a6J5o6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ya5Ye66ZSZ77yBPC9wPjxwPjxlbT41MS48L2VtPuacgOWcqOS5j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gOe0p+W8oO+8jOacgOeIseeahOS6uu+8jOaJjeecn+ato+iDveS8pO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n+W/g+WvueS6uuWlve+8jOS9oOS8muW+iOiIkuacje+8jOWmguaenOaYr+iu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8muW+iOe0r+OAgjwvcD48cD48ZW0+NTIuPC9lbT7mnInml7blgJnvvIz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rrPvvIzlmLTkuIror7TmsqHkuovvvIzlhbblrp7lv4Pph4zpmr7ov4fnmoTopoH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b6X5LiN5Yiw5bCx5piv5b6X5LiN5Yiw77yM5oaL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6KaB44CCPC9wPjxwPjxlbT41NC48L2VtPuayoeacieS7gOS5iOaYr+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S4jeS6hueahOS6i++8jOWBh+Wmguacie+8jOmCo+S+v+aYr+S4pOW3tOaO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ja7or7TvvIzpgqPkupvplb/mnJ/ljZXouqvnmoTlp5HlqJj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g73mtLvmiJDkuoboh6rlt7HmnIDmg7Plq4HnmoTnlLfkurr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qR5YGH5ZCb5L2g55yL5oiR54i45aSa5Zac5qyi5L2g5ZWK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65L2g5YCS6K6h5pe244CCPC9wPjxwPjxlbT41Ny48L2VtPuaIluiuuO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W+l+Wkqui/h+S6jue+juWlve+8jOaJjeS8mueXm+WIsOeqkuaBr+S5n+S4j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guPC9lbT7miJHkuI3nn6XpgZPoh6rlt7Hmm77nu4/lnK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vvIzkvYbmiJHnn6XpgZPmiJHkuIDnm7Tpg73lnKjkuLrpmr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H5Liq57K+5b2p5om/6K+677yM5oq15LiN6L+H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GM5Yqo77yb5b6I5aSa5Lq65LmL5omA5Lul5LiA6L6I5a2Q6YO956KM56KM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uW5rS75LqG5LiA6L6I5a2Q6YO95rKh5byE5piO55m9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q644CB5YGa5LqL44CCPC9wPjxwPjxlbT42MC48L2VtPuS6uumDv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XtuWAmeS9juWjsOS4i+awlO+8jOiiq+eIseeahOaXtuWAmei2vumrmOawl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IzmnJvkvaDog73mi7/nnYDkuIDooovlrZDpm7bpo5/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ohLjvvIzlsLHmmK/opoHov5nkuYjnroDljZXnspfmmrTnmoTlj4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iM5pyb5pyJ5Lq65oeC5L2g55qE5L2O5aS05LiN6K+t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a6I5oqk5L2g55qE5a2p5a2Q5rCU44CCPC9wPjxwPjxlbT42My48L2VtPu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zu+WIsOacgOWQjuWwseaYr++8muWPqui1sOa1gemHj+S4jei1s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JbkuIrmsqHmnInmiYDosJPnmoTnjqnnrJHvvIzmiYDmnIn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73mnInnnJ/lrp7nmoTmiJDliIbjgILlpJrlsJHnjqnnrJHor53lnKjnnJ/lv4Por5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Izlj6rmmK/kuI3mg7Pmh4LnmoTkurrvvIzmgI7kuYjpg73kuI3kvJr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5y86YeM5pyJ56yR77yM5aOw6Z+z6YeM5pyJ5Zue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YeM5pyJ5pqW77yM6L+O6Z2i6ICM5p2l6YeM5pyJ5riF6a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WbsOmavueahOW3peS9nOWSjOeci+S4jeS4i+WOu+eahOS5puS4gOag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S6uuacgOmcgOimgeeahOS4nOilv+OAgueUn+a0u+S4jeS8mu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S9oO+8jOiwg+aIj+S9oO+8jOi/meS6m+aJjeaYr+acgOivpeehrOedgOWktOe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g+eahOacuumBh+OAgjwvcD48cD48ZW0+NjcuPC9lbT7kuLrlgLzlvpfnmoTkurrotbT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avvvIzlr7npl7LmnYLkurrnrYnliKvlnKjkuY7lpKrlpJrjgILlpoLmraT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iY3mmL7nn5zotLXjgII8L3A+PHA+PGVtPjY4LjwvZW0+57q15L2/54uC6aOO6YCG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6L+Y5pyJ5oiR6Zmq5L2g44CCPC9wPjxwPjxlbT42OS48L2VtPuaIkeW+i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ebtOW+iOa4hemGkueahOeci+edgOiHquW3seayieayp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J3or7Tlpb3opoHkuIDotbfnnIvnlLXlvbHnmoTmsqHmnInnnIv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msqHmnInljrvvvIzor7Tlpb3nmoTkuIDotbfnmb3lpLTkuZ/ml6nlt7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HlvbHvvIzkvYbmmK/kvaDmg7Pov4fmsqHmnInvvIzov5nkuKrkuJbnlYzkuIr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ovmg4XkuI3mmK/liKvkurrnmoToloTmg4Xlr6HkuYnvvIzogIzmmK/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6Por7Tor7TvvIzkvaDljbTnnJ/nmoTnm7jkv6H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ik5Liq6K+N5b6I5b+D6YW477yM54ix6ICM5LiN5b6X5ZKM5b6X6Z2e5om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/mOW/p+mFku+8jOW/mOW/p+mFku+8jOmFkuiDveW/m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Dveino+aEge+8jOmavuaAqumCo+S5iOWkmuS6uueVmeaBi+e6ouWwmOWbvuS4gO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YDosJPnrqHnkIbvvIznrqHlsJHngrnvvIznkIblpJ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ogIXlubPooaHmnInluqbvvIzpgILluqbnrqHvvIzlpJrnkIbnkIb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jgILlt7LmiYDkuI3mrLLvvIzli7/mlr3kuo7kurrjgILopoHnq5nlnKjlha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ogIPomZHmlLnpnanvvIznq5nlnKjlr7nmlrnnmoTop5LluqbogIPomZH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+P5Liq5aWz5a2p6YO95pu+5piv5peg5rOq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YGH5Yiw6Ieq5bex5Zac5qyi55qE55S35a2p5pe277yM5L6/5Lya5rWB5rOq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o7mmK/lj5jkuLrlh6HkurrjgILmiYDku6XnlLflrankuIDlrprkuI3opo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bPlranvvIzlm6DkuLrlpbPlrankuLrkvaDmlL7lvIPkuobmlbTkuKrlpKnlo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2r5q+b5LiL55qE5Lyk5Z+O77yM6YCU57uP5LqG6LCB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D44CCPC9wPjxwPjxlbT43Ni48L2VtPuWPr+eIseS4jeaYr+mVv+S5heS5i+i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+8jOeIseaIkeaYr+mVv+S5heS5i+iuoeOAgj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JzntKLnnYDlubjnpo/vvIzljbTmlLblvZXkuobnl5vmpZ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675omT5omw77yM5pyJ5Lqb5b+D55SY5oOF5oS/57uZ5LqG5bCx5Yir6IC/6IC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3OS48L2VtPuWlveaIkeaYr+W3p+WFi+WKm+S5luW3p+WIu+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OAgjwvcD48cD48ZW0+ODAuPC9lbT7nlK3nrqHnu4/mtY7mnInlpJrpop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l6DmgpTvvJvnlK3nrqHpo47mmrTmnInlpJrliqPvvIzmnInkvaDlsLHkuI3nv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K3nrqHljbHmnLrmnInlpJrkuYXvvIzmnInkvaDlho3ml6DmsYLjgILmiJHoh7PnlJ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otJ3vvIzkvaDmmK/miJHnlJ/lkb3nmoTlhajpg6j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5Sf5Z+65pys5LiN5Lya5o+Q5YiG5omL77yM5L2G5LuW5Lus5pOF6ZW/6YC8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75Yqo5o+Q5YiG5omL44CCPC9wPjxwPjxlbT44Mi48L2VtPuW8gOWni+eahO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dpeaXpeaWuemVv++8jOS7gOS5iOmDveacieacuuS8mu+8jOWNtOS4jeefpe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+8jOS8mumaj+edgOaXtumXtOiAjOeWj+i/nO+8jOaMpeaMpeaJi++8jOS+v+aYr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MuPC9lbT7miJHlsLHllpzmrKLkvaDvvIzmiJHlsL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ku4DkuYjkuovllY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zeTQ4cmhtbW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c3k0OHJobW1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49C6024148D2DB665BC3759EDF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