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3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3FA9BB4BF65DC2B922B2D5F584C8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FA9BB4BF65DC2B922B2D5F584C8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5pyI5Yid5Zub5b6u5L+h5ouc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kp+W5tOWIneWb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IsO+8jOeJh+eJh+aZtuiOueaWsOW5tOWlveOAgumhveerpeeBtuWPsOeHg+mereeC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uelnui1kOemj+ayoeeDpuaBvOOAguaeneS4iui9u+mbquWQueWPiOWwke+8jOeDn+iK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S4i+awtOmluuOAgui0oeahlOahguWchuWvv+ifoOahg++8jOiXj+WWnOe6s+emj+S/n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keOAgjwvcD48cD48ZW0+Mi48L2VtPueXm+iLpuaYr+WIq+S6uueahO+8jOW/q+S5k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m+atouatpeaYr+aaguaXtueahO+8jOWPkeWxleaYr+awuOi/nOeahO+8m+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OicnOeahO+8m+S4lueVjOayoeS7gOS5iOWkp+S4jeS6hueahO+8jOaWsOW5tOaUtuiO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eEtueahO+8geelneaWsOW5tOW/q+S5kO+8gTwvcD48cD48ZW0+My48L2VtP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WcqOWOu+W5tOeahOS7iuWkqe+8jOaIkeS4uuS9oOmAgeS4iuS4gOS7ve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5tOmAgee7meS9oOS4gOWJr+WvueiBlOOAguS4iuiBlO+8muaWsOW5tOi2iui/h+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S4i+iBlO+8mumAgeelneemj+i2iuS5hei2iuaso+OAguaoquaJue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S4gOS7veiAleiAmO+8jOS4gOS7veaUtuiOt+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gOS6i++8jOi/meWbm+W5tOaIkeS7rOmjjumbqOWQjOiIn++8jOiuqeaIkeS7rOasouW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FrOWPuOS4gOi1t+i1sOi/h+eahOi+ieeFjOOAgjwvcD48cD48ZW0+NS48L2VtP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Wlvei/kOWIsOOAguWBpeW6t+WvueS9oOaKiuaJi+aLm++8jOW5s+WuieWvu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rueske+8jOWQieaYn+aKiuS9oOeFp++8jOi0ouelnueJteedgOS9oOi3ke+8jOaJg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mDveadpeWIsO+8jOelneS9oOWcqOaWsOeahOW5tOmHjOW5uOemj+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sueIseeahOaci+WPi++8jOS7iuWkqeaYr+Wkp+W5tOWIneW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Ikei6q+i+ueaJgOacieeahOS6uu+8geWbm+aWueadpei0ou+8jOS4h+S6i+Wkp+WQ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eelpeWmguaEj++8jOaXpeWtkOe6oueBq++8jOS6i+S4mumrmOWN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W5tOaWsOW5tO+8jOW5tOWknOmlreW8gOW4reWWveaWsOW5tOaWsOW5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nOmlreW8gOW4reWWve+8geiPnOWNleWmguS4i++8mueIhueCkuW/q+S5kO+8jOe6oueD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+8jOa4heiSuOWQieelpe+8jOawtOeFruWmguaEj++8jOezlumGi+eUnOicnO+8jOmm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qemmqO+8jOWHieaLjOWBpeW6t++8jOibi+eCkuW5s+Wuie+8jOi/mOaciemBk+WOi+i9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q+ayueeCuOWbouWchu+8gTwvcD48cD48ZW0+OC48L2VtPuaWsOW5tOiuuOaEv+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temqjO+8jOaIkeS4uuS9oOiuuOS4i+WBpeW6t+WmguaEj+aEv++8jOaEv+S9oOW5s+Wu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m+iuuOS4i+S6hui0ouS4sOWWnOadpeaEv++8jOaEv+S9oOi0oui/kOS6qOmAmu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6huWQieelpeWlvei/kOaEv++8jOaEv+S9oOW/q+S5kO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tOS8iuWni++8jOS4pOWNg+S4h+i0oui/kOmAgeS4iu+8muWNg+S4h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WBpeW6t+OAguefpei2s+S5i+WQju+8jOivt+WKoeW/heWwhuatpOi0oui/kOWk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mei/nOaWueeahOS6suaci+WlveWPi++8jOWboOS4uuS7luS7rOWQjOagt+mcgOimge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WsOW5tOW/q+S5kO+8gTwvcD48cD48ZW0+MTAuPC9lbT7mlrDlubTkuYvlpJzllp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rKLlo7DnrJHor63ov47mlrDlubTvvJvml7bmnaXov5DovaznrJHlvIDpopzvvI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LogZrnrJHnlJznlJzvvJvouI/lubPlnY7lnbfmiJDlpKfpgZPvvIzmraXmraXpq5j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v4PmhL/vvJvlubPlronlgaXlurfml6Xml6Xlpb3vvIznuqLnuqLngavngavov4flpK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rDlubTkuYvlpJzlrojlsoHml7bvvIzlv6vkuZDlubjnpo/plb/nm7jmgJ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q2j5pyI5Yid5Zub77yM56ys5LiA5aOw6Zeu5YCZ6YCB57uZ5L2g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44CB5bmz5a6J44CB5b+r5LmQ77yBPC9wPjxwPjxlbT4xMi48L2VtPu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a1k+a1k+eahOW5tOWRs+WEv++8jOiusuS4jeWujOeahOaYr+aCoOaCoOeah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+8jOWQg+S4jeWkn+eahOaYr+WbouWchueahOW5tOmlreWEv++8jOaNjuS4jeWuj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m+eahOW5tOS/oeWEv+OAguaWsOW5tOi0uuaWsOemp++8jOasouS5kOaVsOesrOS4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rDlubTpqazkuIrliLDvvIzlr7nogZTotLTpl6jnhafvvJv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u73lpJznqbrvvIzmrKLlo7DmmL7ng63pl7nvvJvnlLXor53nn63kv6HmnaXpl6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rrbmrKLogZrnrJHkuIDnrJHvvJvlgaXlurflm7Tnu5XotKLov5Dmi5vvvIzlubjnpo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uLjmi6XmirHjgILmlrDlubTlv6vkuZDvvIE8L3A+PHA+PGVtPjE0LjwvZW0+5bm46L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5ail55qE5rC06KKW5LiK5ZCR5L2g5oub5omL5ZGQ77yM5bm456aP5YyW5oiQ5LqG5YWD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L6J5rip5p+U55qE5rSS5LqG5LiL5p2l77yM5b+r552B55y85ZWK77yM54mb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PC9wPjxwPjxlbT4xNS48L2VtPuaWsOW5tOWIsO+8jOi0ouawlOOAgeWWnOawlO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OAgei/kOawlOWbm+Wkp+elpeWSjOS5i+awlO+8jOaBrei0uuaWsOemp++8jOelneWQ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i0oui/kOS6qOmAmu+8jOWWnOS7juWkqemZje+8jO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+8jOWBpeW6t+W5s+Wuie+8gTwvcD48cD48ZW0+MTYuPC9lbT7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vvIHku4rlpKnmmK/kuKrlpb3ml6XlrZDvvIzngbbnpZ7liLDjgIH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gIHliLDvvIHmhL/kvaAyMDIx57qi57qi54Gr54Gr77yBPC9wPjxwPjxlbT4x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s+Wdpu+8m+S7mOWHuuS6huiJsOi+m++8jOaUtuiOt+S6huaIkOaenOS8tO+8m+S7m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l+awtO+8jOaUtuiOt+S6huaIkOWKn+eOsO+8m+S7mOWHuuS6huWKquWKm++8jOaUtuiO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Oe7qeWNle+8m+WbnuaDs+S4gOW5tOeahOW+gOS6i++8jOaso+aFsOWQjOaXtuiuu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e7p+e7reWKquWKm+aKm+a0kuaxl++8jOWdmuaMgeWlveWlveW5su+8jOS6ieWPl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8tO+8gTwvcD48cD48ZW0+MTguPC9lbT7mnIvlj4vmmK/lv6vkuZDnmoT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lubjnpo/nmoTlnLDvvIzmnIvlj4vmmK/otKLlr4znmoTpo47vvIzmnIvlj4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pm6jvvIzmnIvlj4vmmK/msLjkuYXnmoTnn6Xlv4PvvIHlnKjniZvlubTmnaXk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mYXvvIzmiJHoobflv4PnpZ3kvaDvvJrlv4Pmg7PkuovmiJA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Lqr5L2T5bq35L2z6LWb6JKZ54mb77yM576O5aWz6aOY5p+U5aSa6IGU5oOz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bq35LmQ55m+5rCP77yM5LqL5Lia5o236L6+5q2l5q2l6auY77yM6LSi5rqQ5by655Sf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Wq77yM6IKh56Wo6ZW/6Jm55YaS57Sr5YWJ44CC54mb5bm05LiH5LqL6aG65oSP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m456aP77yBPC9wPjxwPjxlbT4yMC48L2VtPjIwMjDlubTmnIDlkI7kuIDova7lpJXp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7nov4fljrvml7blhYnnmoTml6DpmZDmgIDlv7XvvJsyMDIx5bm056ys5LiA57y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piv5a+5576O5aW95pyq5p2l55qE5peg6ZmQ5oan5oas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IsO+8jOmAgeS9oOWbm+S4quWQjOW/g+Wchu+8muW/g+WchuaipuWc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WchuWchu+8m+i0oua6kOemj+a6kO+8jOW3puWPs+mAoua6kO+8m+aDhee8mOWPi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mAouaciee8mO+8m+W/g+aEv+elneaEv++8jOaEv+aEv+maj+W/g++8jO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MjIuPC9lbT7mga3ov47ngbbnpZ7vvIzpgqPmmK/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IznjrDlnKjkvaDmjqXliLDkuobngbbnpZ7vvIzngbbnpZ7niLflrprkvJr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wyMDIx54mb5bm077yM5LqU6LC35Liw55m777yM5ZCD5Zad5LiN5oSB77yM5LuK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O5o6l5LqU6Lev6LSi56We55qE5pel5a2Q77yM6LSi56We54i35Li65L2g5o2O6YeR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77yM5L+d5L2g5Zyo5paw55qE5LiA5bm06YeM5aSn5a+M5aSn6LS177yM5bm05bm057q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pe644CCPC9wPjxwPjxlbT4yMy48L2VtPuaWsOW5tOacquWIsO+8jOeJm+W5tOWF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peWkqeeahOmjjuaflOaflOWQuei/m+W/g+W6le+8jOiNoei1t+elneemj+eahO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+aYpeWkqeeahOmYs+WFieaaluaalueFp+WwhOWkp+WcsO+8jOa0kuWHuuW5uOemj+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Jm+W5tOWknO+8jOecn+ivmuelneS9oOS4h+S6i+WmguaEj++8gT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otbDov5vmlrDnmoTkuIDlubTnmoTov5nkuIDlpKnvvIzmhqfmhqznnY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lubjnpo/vvIzluKbnnYDmiJHnmoTnpZ3npo/vvIzmlrDnmoTkuIDlubTph4zmnIn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v5vmraXvvIE8L3A+PHA+PGVtPjI1LjwvZW0+5pil5aSP56eL5Yas5p2l5Zue6L2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6ZO26KOF57Sg6KO555qE5a2j6IqC77yb6Iqx5byA6Iqx6LCi5bKB5pyI5Y+Y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iv54Sw54Gr55ub5byA5bqG5paw5bm044CC5pqW5pqW56Wd56aP6YCB6Lqr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K5ZCO55qE5q+P5LiA5aSp5bm456aP5bmz5a6J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mXruWjsOWlve+8jOelneemj+imgei2geaXqe+8muaEv+aCqOW5tOi9u+awuO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WquawtOaciOaciOaUgOaWsOmrmO+8jOeUn+a0u+avj+Wkqeacieasoueske+8jOS9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S8tOWkleS4juacne+8jOaci+WPi+WinuWkmuS4jeWHj+Wwke+8jOeJm+W5tOWlvei/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Jvu+8gTwvcD48cD48ZW0+MjcuPC9lbT7lpKflubTliJ3lm5vkvJfnpZ7pmY3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vIDms7DlpJrlkInnpaXjgILov47mjqXotKLnpZ7otbDlpb3ov5DvvIzkuIfkuov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JLnlYXjgII8L3A+PHA+PGVtPjI4LjwvZW0+5pel5Ye65pel6JC95ZyG5ruh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YyG5YyG5aaC5oSP5paw5bm044CC5oS/5L2g5rWB5bm05Ly85rC054Om5oG85rqc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96am56L+H6ZqZ5b+r5LmQ5p2l5Li077yM5paX6L2s5pif56e75bm456aP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aaC5qKt5ZCJ56Wl5bi45Zyo77yM5by55oyH5LmL6Ze05b+n5Lyk5bey6YCd77y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a6a6KaB5byA5b+D77yM5bm456aP5LiA5a6a5Lya6ZmN5Li0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sOW5tOWwseimgeWIsO+8jOelneemj+WFiOmAgeWIsOOAguS4ouaOieS4g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+8jOS4ouaOieS4gOW5tOeahOi/t+iMq++8jOi/juaOpeaWsOW5tOeah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lemcsuW5uOemj+eahOWFieiKkuOAguefreS/oemihOelneS9oOaWsOW5tOW/q+S5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gTwvcD48cD48ZW0+MzAuPC9lbT7lsZXmnJvvvIzmiJHku6zlpKfnrJH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kuI3orqnlrZDlvLnpo57vvIzkuI3orqnnianku7fpo57vvIzmm7TkuI3orqnmiL/k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vvIzogIzorqnmoqbmg7Ppo57jgILlnKjmlrDlubTmnaXkuLTkuYvpmYXvvIznpZ3lian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bPnu5PmnZ/lnKPmiJjvvIzmnInmg4Xkurrnu4jmiJDnnLflsZ7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oiR5Lus55qE54ix5oOF5rC46L+c5YOP5bm95reh55qE5riF6Iy277yM6aaZ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W5ZWh5rWq5ryr55qE57qi6YWS77yM54Ot54OI55qE5LyP54m55Yqg6YKj5qC35aSa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77yM6K6p5Lq65Zue5ZGz44CCPC9wPjxwPjxlbT4zMi48L2VtPueJm+W5tO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ZveefreaDheiwiue7te+8jOaAneW/teeJteaMguS5i+aDheaEj++8jOWFqOmdoOefreS/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aEv++8m+efreS/oeS4jemVv+aDheaEj+mVv++8jOmXruWAmemAgeWIsOS9o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W/g+m8k+WKseS4jui1nui1j++8jOS8tOS9oOWLh+aKiuS6i+S4mumX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ubTliJ3lm5vvvIznpZ3lj4vlgaXlurfpmo/vvIznrJHlvIDpopzvvIz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j4zlhajjgII8L3A+PHA+PGVtPjM0LjwvZW0+5bm05bC+5bm05bC+77yM5b+r5LmQ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ZqP44CC5bm05aS05bm05aS077yM5aW95LqL5Yia5Yia5byA5aS044CC5paw5bm0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7uf57uf5rua6JuL44CC5paw5bm077yM5Lq655Sf5rCU6LGh5LiH5Y2D44CC56Wd56aP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6ZiW5a625bm456aP44CC5paw5bm05b+r5LmQ77yB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oeWkqeeahOeDn+iKse+8jOaYr+mjnuiInueahOmfs+espu+8jOS7peaAneW/tei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kOeroO+8jOeUqOelneemj+Wlj+WHuuaJgOebvO+8jOW4pue7meaCqO+8jOasouaso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WsOW5tO+8gTwvcD48cD48ZW0+MzYuPC9lbT7lpKnmsJTng63kuobvvIzmuKnluqb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oaPoo7Plh4/kuobvvIzljYPkuIfliKvmhJ/lhpLkuobjgILorqnlv4Pmg4Xnu7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orqnpmLPlhYnluKbotbDng6bmgbzvvIzmiorlpb3ov5Dmj6HlnKjmi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aXlurflubPlronmi6XmirHjgILmhL/kvaDlronlpb3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77yM5Luj6KGo552A5L2g5Y675bm055qE5oSB54Om6YO96KaB5a6M6JuL77yb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o6L6+552A5L2g55qE5b+r5LmQ5bCG5Lya6IKG5peg5b+M5oOu77yb56Wd56a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iR5pyA5Lqy54ix55qE5pyL5Y+L77yM56Wd5L2g54mb5bm0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uh77yBPC9wPjxwPjxlbT4zOC48L2VtPuWkp+W5tOWIneWbm+aLnOS4quW5tO+8jOas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WWnOi/h+Wkp+W5tO+8jOmjjuiwg+mbqOmhuuW5s+WuieW5tO+8jOWQieelpeWmguaE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tO+8jOi0oua6kOW5v+i/m+WPkei0ouW5tO+8jOe+juaipuaIkOecn+aIkOWKn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wt+S4sOeZu+S4sOaUtuW5tO+8jOelneWQm+e+jue+jua7oea7oeW5uOemj+W5t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j5DkuKrliY3vvIzotbbkuKrml6nvvIzlhYjmnaXpgZPlo7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Jvmkp7lpb3ov5DvvIzpgYflpb3kuovvvIzpgZPkuKrlkInnpaXlkozlpoLmhI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lrDlubTmi6XmnInmlrDmsJTosaHvvIzmmKXlpKnmi6XmnInmmKXnmoTluIz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v6vkuZDlj4jnvo7lppnvvIE8L3A+PHA+PGVtPjQwLjwvZW0+5paw5bm0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py65bCG5Ye6546w6bmF5q+b6Iis55qE56Wd56aP77yM5L2g55qE5b+D5oO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m05Li65Li777yM5Y+X5rCU5rCb5b2x5ZON77yM56yR5aOw5bCG5bit5Y235L2g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6K6h5LiA5ZGo5YaF5bCG5LiN5pat5Yiu6aG66aOO77yB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aWsOeahOS4gOW5tO+8jOaEv+S9oOWutuW6reWSjOedp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+jua7oe+8jOS6jueUn+a0u+e7huW+ruS5i+WkhOWPkeeOsOS5kOi2o++8jOS6jueUn+a0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juS5i+WkhOaEn+WPl+e+juWlveOAgjwvcD48cD48ZW0+NDIuPC9lbT7mlrDlubT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kuovkuovpg73lkInnpaXjgILlpb3moqbpg73miJDnnJ/vvIzlrabpl67mr5Tmtbf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4Xot6/lpb3otbDvvIzkuqTliLDlpbPmnIvlj4vjgILkuIfkuovnmoblpoL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miorlroPlvIPjgILmiJHku6zpvZDliqrlipvvvIzlpKnlpKnmnInmg4rllp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paw5bm05p2l5LqG5oiR56Wd5L2g77ya5bel5L2c5ZyoJmxkcXVv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lpLTvvIzpmJTljZPlsLHlnKjmiYvlpLTjgILmvYfmtJLmnInmtL7lpLT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sLHlnKjph4zlpLTjgILniLHmg4XmnInmnaXlpLTvvIzmuKnppqjlsLHlnKjogqnlpL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IDnnInlpLTvvIzlv6vkuZDlsLHlnKjlv4PlpLTjgII8L3A+PHA+PGVtPjQ0LjwvZW0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Y6777yM5paw55qE5LiN5p2l77yM5oqKJmxkcXVvO+eptyZyZHF1bzvmiZ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vazovazov5DjgII8L3A+PHA+PGVtPjQ1LjwvZW0+6ZSj6byT5Zyo576O5aW95Lit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6yR5a655Zyo5Zac5oKm5Lit57u95pS+77yM54Gv56y85Zyo5ZCJ56Wl5Lit5pGH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q2M5Zyo5Zac5bqG5Lit5Lyg5ZSx77yM5pel5a2Q5Zyo576O5aaZ5Lit6aOe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o5bm456aP5Lit6Zm26YaJ44CC54mb5bm05Yiw5LqG77yM56Wd5L2g54mb5bm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77yM5LiH5LqL5aaC5oSP77yB5b+D5oOz5LqL5oiQ77yM5aSp5aSp5byA5b+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9s+iKguWIsOaWsOW5tOWIsO+8geelneS9oOS4gOW4humjjumh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iuiFvumjnu+8jOS4iee+iuW8gOazsO+8jOWbm+Wto+W5s+Wuie+8jOS6lOemj+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Wkp+mhuu+8jOS4g+aYn+mrmOeFp++8jOWFq+aWueadpei0ou+8jOS5neS5ne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geWFqOWNgee+ju+8gTwvcD48cD48ZW0+NDcuPC9lbT7npZ3mlrDnmoTkuI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oLml6LlvoDvvIzkuozkurrlkIzlv4PvvIzkuInlj6PkuYvlrrbvvIzlm5vlraPmrKLl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npo/kuLTpl6jvvIzlha3lha3pobrmhI/vvIzkuIPllpzmnaXotKLvvIzlhavmlrnpu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Z3kuZ3lkInnpaXvvIzljYHliIbnvo7mu6HjgILniZv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ZCM77yM5Yib5Lia6Imw6Zq+6Zy45rCU5Yay77yM6I2G5qOY5pap77yM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6C05Z2a5Yaw44CC5Yib77yM6LiP5rWq5LmY6aOO5b+D6aOe5oms77yM6auY5aSp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omL546w6aqE6Ziz44CC6L6J77yM5pel5pyI55u45Lqk5Li+6LS65p2v44CC5ZCM5aOw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5pep6IW+6aOe44CC54WM77yM5Y+v5Zac5YmN56iL54G/54OC5YWJ44CC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6d5pen5LiW5peg5Y+M44CCPC9wPjxwPjxlbT40OS48L2VtPuWkp+W5tOWIneW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rei/jueBtuelnu+8jOi/juelnuaOpeelnu+8jOi/juaOpeS4gOW5tOWlveemj+i/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lrDlubTnpZ3npo/kvaDvvIzmmKXpo47mtIvmuqLkvaDvvIz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Plv4PkvaDvvIzniLHmg4Xmu4vmtqbkvaDvvIzotKLnpZ7ns7vnnYDkvaDvvIz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o7kvaDvvIzlv6vkuZDlm7Tnu5XkvaDvvIzlubjnpo/kvLTnnYDkvaDvvIzlubPlron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pZ3kvaDmlrDlubTlv6vkuZDjgII8L3A+PHA+PGVtPjUxLjwvZW0+MjAyMe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s++8jOaIkeS5n+WcqOiuoeWIkui/meaWsOeahOS4gOW5tOeahOebruagh++8jOW5tu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HhuWkh++8geaIkeS8muW+l+WIsOabtOS8mOengOeahOiAgeW4iOeahOW4ruWKqeWSjOaM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uuaIkeeahOWBpee+jui/kOWKqOabtOS4iuS4gOWxgualvO+8jOWPluW+l+abtO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WSjOiNo+iqie+8geaIkeWwhuaMgee7reWdmuaMge+8jOW5tuS4lOabtOWK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IuPC9lbT7kvaDkuI3mmK/mvJTlkZjvvIzljbTlkLjlvJXnnYD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paXmuLTnmoTnm67lhYnvvJvkvaDkuI3mmK/mrYzmiYvvvIzljbTorqnnn6Xor4b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j67lkprkvZzlk43vvJvkvaDkuI3mmK/pm5XloZHlrrbvvIzljbTnkKLlh7rkuob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bXprYLjgILnpZ3mlrDlubTlv6vkuZDjgII8L3A+PHA+PGVtPjUzLjwvZW0+5paw5bm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iw77yM5a+56IGU6LS06Zeo54Wn77yb54Of6Iqx57u95aSc56m677yM5qyi5aOw5pi+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77yb55S16K+d5b6u5L+h5p2l6Zeu5aW977yM5ZCI5a625qyi6IGa56yR5LiA56yR77yb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u057uV6LSi6L+Q5oub77yM5bm456aP55Sf5rS75bi45oul5oqx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WlveS6hu+8jOWIq+WbnuWktOS6hu+8jDIwMj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YPlsLHov4fljrvkuobvvIzlsLHmmK/mib7ljYHlpLTniZvvvIzkuZ/mi4nkuI3lm5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ov5jmnInvvIzliKvnirnosavkuobvvIwyMDIx5bm055yf55qE5p2l5LqG77yM5LiN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Q5oyH5LiA566X77yM5piv5LiN5piv5Y+I5aSn5LqG5LiA5bKB77yM6L+Z5bCx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5+l5Yiw5LqG5bKB5pyI55qE5peg5oOF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c3k3eTRvOXNs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XN5N3k0bzlz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3FA9BB4BF65DC2B922B2D5F584C8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