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D33381514E4A034074D838D829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D33381514E4A034074D838D829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eS6suiKgu+8jOmAgeavjeS6suS4gOad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W6t+S5g+mmqO+8jOaEv+avjeS6suWBpeW6t+S6pOWlvei/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iKguWIsOS6hu+8jOiuqeaIkeeahOmXruWAme+8jOaKmuW5s+aCqO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e6ue+8jOaEv+aCqOW5tOi9u+OAgjwvcD48cD48ZW0+My48L2VtPuavje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iOWmiO+8jOaCqOaYr+aIkeawuOi/nOeahOeJteaMgu+8jOS4gOWumuimg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gTwvcD48cD48ZW0+NC48L2VtPuelneaEv+avjeS6suiEmuS4i+eahOi3r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gOagt+mVv++8jOWYtOmHjOeahOWUoOWPqOWSjOW5uOemj+S4gOagt+a4qeWt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NS48L2VtPuavjeS6suiKguWIsO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sueIseeahOavjeS6su+8jOS4gOeUn+W5s+Wuie+8jOW5uOemj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lOaciOeahOiTneWkqee6r+WHgOaXoOaah++8jOavjeS6sueahOiDuOaA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csOWuveW5v+OAguavjeS6suiKguWIsOadpeS6hu+8jOaEv+aCqOW/q+S5k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vjeeIseWmguWGrOaXpeeahOaalumYs++8jOe7meS6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bmeWFieOAguavjeS6suiKguWIsOS6hu+8jOWmiOWmiO+8jOaIkeeIse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vueWTiOWTiOWTiOeIse+8jOivt+S9oOWkp+WjsOivtOWHuuadp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WmiOWmiO+8jOavjeS6suiKguW/q+S5kOOAgjwvcD48cD48ZW0+OS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oOiuuuaCqOeZveWPkeiLjeiLje+8jOi/mOaYr+easee6uea7oemdou+8jOaCq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wuOi/nOacgOe+ju+8m+elneavjeS6suiKguaXpeW/q+S5kO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AuPC9lbT7ml6DmiYDkuI3og73nmoTlpbPotoXkurrvvIz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pKfljqjvvIzmr4/kuIDpgZPoj5zvvIzpg73mmK/lrrbnmoTlkbP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ioLml6Xlv6vkuZDjgII8L3A+PHA+PGVtPjExLjwvZW0+5oS/5aaI5aaI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oiR55qE6K+a5oSP77yM5oS/5aaI5aaI6aG65b+D6aG65oSP77yM56Wd5aaI5aa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Mi48L2VtPuWkqeawlOmYtOaZtOS4jeWumu+8j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eDrei1t+S8j++8jOavjeS6suiKguadpeS4tOS5i+mZhe+8jOaEv+aIkeeahOavjeS6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lveW/g+aDhe+8gTwvcD48cD48ZW0+MTMuPC9lbT7lnKjov5noioLml6X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IrkuIDmna/nnJ/mjJrnmoTphZLvvIznpZ3mr43kurLlronlurfplb/lr7/vvIzmrKL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zmr43kurLoioLlv6vkuZDvvIE8L3A+PHA+PGVtPjE0LjwvZW0+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oiR55qE6Zeu5YCZ77yM5ouC5o6J5oKo6Lqr5LiK55qE55a+55eF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xNS48L2VtPuavjeS6suiKguWIsOS6hu+8jOaIkeS5n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aCqO+8muWBpeW6t+awuOi/nO+8jOe+juS4ve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Z3mgqjouqvkvZPlgaXlurfvvIzlubjnpo/lubPlronvvIz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moTlv4PkuK3mgqjmnIDkvJ/lpKfvvI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N5Lqy6IqC5Yiw5LqG77yM6YCB5aaI5aaI5LiA5Y+M5pqW6Z6L77yM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ISa6LiP5bm456aP44CCPC9wPjxwPjxlbT4xOC48L2VtPuavjeeIseS8oOaJv++8j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WhuOAguavjeS6suiKguWIsOS6hu+8jOWmiOWmiO+8jOaCqOi+m+iLpu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J/mg4XpgIHlpojlpojvvIznpYjmhL/npZ3npo/vvJvkuIDmnp3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vvIzml6DpmZDmhJ/mganmg4XvvIzmr43kurLoioLvvIzmiormiYDmnInnmo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ojlpojjgII8L3A+PHA+PGVtPjIwLjwvZW0+5q+N5Lqy5bCx5YOP5LiA5Liq5pqW5b+D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6Ium5Y+X57Sv5b+D6LiP5a6e44CC5q+N5Lqy6IqC5p2l5Yiw77yM5oS/5q+N5Lqy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77yM5LiA55Sf5bm456aP77yBPC9wPjxwPjxlbT4yMS48L2VtPumAgee7m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s+eIseeahOavjeS6su+8jOmAgeS4iuaIkeacgOecn+aMmueahOelneemj++8jO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uOemj+WuieW6t+OAgjwvcD48cD48ZW0+MjIuPC9lbT7mr43kurLoioLvvIzmhL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pnZLmmKXmsLjokYbvvIzlubjnpo/lvq7nrJ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aI5aaI5Lus5rC46L+c5bm06L2777yM5rC46L+c5YGl5bq377yM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iOWmiO+8jOiwouiwouaCqOeahOeIse+8jO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WmiOWmiOW5s+WuieWBpeW6t++8jOaIkeeIseaCq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oioLvvIzmhL/miJHkurLniLHnmoTlpojlpojvvIzkuIDnlJ/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q+N5Lqy5bCx5YOP5LiA5oqK5L+d5oqk5Lye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n5oSB6YO96IO95oyh6LWw77yb5q+N5Lqy6IqC5p2l5Yiw77yM5oS/5q+N5Lqy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A55Sf5bm456aP77yBPC9wPjxwPjxlbT4yNy48L2VtPuaCqOaYr+S4gOeJ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a1t++8jOS4uuWEv+Wls+eMruWHuuecn+eIse+8m+avjeS6su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awuOi/nOWuieW6t++8gTwvcD48cD48ZW0+MjguPC9lbT7kuJbnlYzkuI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Dnvo7kuL3nmoTlo7Dpn7PvvIzpgqPkvr/mmK/mr43kurLnmoTlkbzllKTjgILnpZ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I5LjwvZW0+5q+N5Lqy6IqC77yM5oSf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aI5aaI77yM56Wd5oKo5bm456aP5a6J5bq377yB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cgOWugemdmeeahOa4r+a5vu+8jOS4uuaIkeaKiumjjumbqOmBruaMoeOAgu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W/q+S5kOWuieW6t++8jOW5uOemj+WQieelp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oioLliLDvvIznlKjnnJ/lv4PvvIzlrZ3lv4PvvIzlgZrkuIDnopfplb/lr7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3kurLplb/lr7/nmb7lubTjgII8L3A+PHA+PGVtPjMyLjwvZW0+5piv5oKo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Ye656ys5LiA5q2l77yM5biu5Yqp5oiR5om+5Yiw5Lul5ZCO55qE6Lev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aaI5aaI77yBPC9wPjxwPjxlbT4zMy48L2VtPuavjeS6suiKguWIsOS6hu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uqeaIkeeJteedgOaCqOeahOaJi++8jOW4puaCqOS4gOatpeatpei1sOWQk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jOS6q+WPl+WkqeS8puS5i+S5kOOAgjwvcD48cD48ZW0+MzQuPC9lbT7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pojlpojmgqjovpvoi6bkuobvvIzosKLosKLmgqjnu5nmiJHnmoT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ojlpojoioLml6Xlv6vkuZDvvIzlgaXlurflubPlro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6Jm954S25oiR6ICB6Lef5oKo5Y+R6IS+5rCU77yM5L2G5oiR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zNi48L2VtPuavjeS6suiKguWIsO+8jOivt+aOpeWPl+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W/q+S5kOW5uOemj++8jOa9h+a0kuiHquWcqO+8jOi2iua0u+i2iu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rLniLHnmoTlpojlpojvvIzmr43kurLoioLph4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zkuIfkuovlkInnpaXvvIzmiJHniLHmgq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6IqC5Yiw5LqG77yM5aaI5aaI5oiR54ix5oKo77yM5oS/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5u45Ly077yM5rC46L+c5bm06L2744CCPC9wPjxwPjxlbT4zOS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kmuW5tOeahOS7mOWHuuWPquS4uuaIkeWBpeW6t+eahOmVv+Wkp+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iwouiwouaCqOaJgOWBmueahOS4gOWIh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vvIznpZ3npo/kurLniLHnmoTlpojlpojvvIzlgaXlurfplb/lr7/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jgII8L3A+PHA+PGVtPjQxLjwvZW0+5LiA5qC555m95Y+R77yM5LiA55Sf5Yqz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5LqG5a656aKc77yM5reh5ryg5LqG576O5Li977yb5oS/5Lqy54ix55qE5aaI5aa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M5Zub5a2j5bmz5a6J44CCPC9wPjxwPjxlbT40Mi48L2VtPuavjeS6sui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dpeWIsO+8jOmAgeS4iuaIkeWvueaCqOeahOelneemj++8jOaEv+WmiOWmiO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/g+aDheiIkueVheOAgjwvcD48cD48ZW0+NDMuPC9lbT7mr43kurL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ojlpojoioLml6Xlv6vkuZDvvIzkuIDnlJ/lubPlronlgaXlurfvvIzkuIDnlJ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bjnpo/vvIzkuIDnlJ/lpoLmhI/lkInnpaXvvIE8L3A+PHA+PGVtPjQ0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oKo6ICB5b6X5b+Y6K6w5LqG5oiR77yM5oKo5L6d54S25piv5oiR5py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WI54ix55qE5q+N5Lqy77yb56Wd5q+N5Lqy6IqC5pel5b+r5LmQ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ODlu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Lmh0bWwiPmh0dHBzOi8vZHVhbmp1emlrdS5jb20vZHVhbmp1emkvNTg5bnA3cXRj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D33381514E4A034074D838D829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