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F99EBF3CB9B478FE9158E9C8B5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F99EBF3CB9B478FE9158E9C8B5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M5LqV56a75Lmh5a2k54us5Zyo5aSW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5Y+lPC9wPjwvZm9udD48L2NlbnRlcj48cD48ZW0+MS48L2VtPuWw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HguWViu+8jOWwseaDs++8jOWutumHjOS6uuavj+WkqemDveWcqOS4gOi1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gOi1t+WQg+mlre+8jOS4uuS7gOS5iOi/mOimgei/h+iKgu+8jOi/mOimgeiu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Wchu+8jOmVv+Wkp+S6huS4gOS4quS6uuiDjOS6leemu+S5oeaJjeefpemBk++8jOW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mXtOWSjOWutuS6uuWcqOS4gOi1t+ecn+Wlve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WvueS6jua4uOm+meadpeivtOS7o+S7t+ecn+eahOW+iOWkp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S6leemu+S5oe+8jOS7gOS5iOmDveeahOmdoOiHquW3se+8jOWUr+S4gOiDv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Mo+aJjuedgO+8jOS4jeaUvuW8g+OAguWwhua7oeiFlOeahOaXoOWliOS4jueXm+iL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WPpei9u+aPj+a3oeWGme+8jOmdouWQkeaipuaDs+eUqOWKm+a7keedgO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eahOe7j+WOhuaIkeS7rOmDveW6lOivpeWPjeaAneiHquW3seacieayoeacieWBm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tpeOAgui/meWwseaYr+S4uuS7gOS5iOaIkeWWnOasouS4jeacjei+k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Wutu+8jOW+iOa4qemmqO+8jOaAu+S8muiuqeaIkeW+i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vj+WkqemDveaDs+Wutu+8jOaDs+WutumHjOeahOmCo+W8oOW6iu+8jOaDs+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aYr+WQpuWPiOacieeZveWPkeWinu+8jOeasee6uea3seOAgumCo+W8oO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icoem7hOeahOiEuO+8jOaYr+aIkeingei/h+eahO+8jOacgOaEn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W/g+eWvOeahOiEuOOAguavjeS6su+8jOaDs+S9o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DjOS6leemu+S5oe+8jOaIkeS5n+acieaDs+W/teeahO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i/mOacieS6m+W/teaDs++8jOecn+eahOacieeCueedgOS4jeS9j+S6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aPoemSouaequ+8jOWuiOaKpOWcqOi/meS5jOiSmeWkp+Wc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PiOacieWkmuWwkeeLrOWcqOW8guS5oeeahOS6uu+8jOivpeaXo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dgOWutuS5oe+8jOacieWkmuWwkeWcqOWkluaJk+W3peeahOeItuavje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jOeahOWtkOWls++8jOacieWkmuWwkeWcqOWutueahOeItuavjeaAneW/teedg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kOWls++8jOWTju+8jOiuqeaIkeS7rOS4gOi1t+aAneW/teWutuS5oe+8ge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kqeWGt+S6hu+8jOazqOaEj+i6q+S9k+WViu+8geWEv+WtkOeIse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eahOimgeemu+WutuS6hu+8jOaIkeaEn+WIsOaXoOavlO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4jeaYr+WboOS4uuaAleemu+W8gOiAjOi/nOihjO+8geaIkeaUvuS4j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utueahOaAneW/teWSjOWvueeItuavjeeahOeJteaM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1tueBq+i9pu+8jOS4gOS4quS6uuaoquWGsuebtOaSnueahO+8jO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/g+mFuO+8jOaIkeWIsOW6leaYr+iDveaMo+WkmumSse+8jOiDveW5suWkm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AjOimgei/meagt+iDjOS6leemu+S5oeeahO+8jOeqgeeEtuinieW+l+W/g+mHj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inieW+l+WlveS4jeWAvOeahOOAgjwvcD48cD48ZW0+OC48L2VtPuWcqOWut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WwkeacieWxi+WktOS6uueFp+mhvuiHquW3se+8jOS4iuePreeahOaXtuWAmeeUn+e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aJgOaOquS6hu+8jOWPquS8muS4gOS4quWKsueahOW+gOWYtOW3tOmHjOWhn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DjOS6leemu+S5oe+8jOivtOS4jeWHuueahOmFuO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pOaXtuatpOWIu+OAgeWFtuWunuaIkeeahOWGheW/g+W+iOaBkOaDp++8j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4quS6uueahOiDjOS6leemu+S5oe+8jOaBkOaDp+S4gOS4quS6uueahOWtpOeLr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uaIkeS4jeefpemBk+aIkeivpeS4jeivpeOAgeS8muS4jeS8muiupO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Krkurrpg73kvJrmg7PlrrbvvIznibnliKvlnKj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vvIzorqnkvaDmm7Tmg7Plv7XlrrbvvIzmg7PniLjniLjvvIzmg7P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Xlk6XvvIzmg7PnlrzmiJHniLHmiJHnmoTlhavljYHlsoHnmoTlpbblpbb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7PnnYDvvIzlsLHmnInkuoblg4/ov5vlhaXmoqbkuaH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e66Zeo5Zyo5aSW77yM5a625pivJmxkcXVvO+idtOidtuaipuS4r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CZyZHF1bzvnmoTpgqPku73mgJ3lv7XvvIzlvZLlrrbpgJTkuK3vvIzlrrbmmK/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bGRxdW875Y2D6YeM5bqt57ypJnJkcXVvO+eahOmCo+enjeaApei/q++8m+S5heWIq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aYryZsZHF1bzvlrqHlrrnohp3kuYvmmJPlrokmcmRxdW8755qE6YKj56e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8guS5oeeahOS6uue+pO+8jOWutuaYr+S4gOWb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uS5oeeahOi3r+S4iu+8jOWutuaYr+S4gOebj+eBr++8m+W8guS5oeeahOWknOaZ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S4quaipu+8jOaAjuS5iOS5n+WchuS4jeS6huaDs+Wutu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YXkuaHnmoTluoTnqLzkuI3nn6XpgZPov5jorrDlvpfmiJHku6z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XlpKnnmoTml7blgJnmiJHku6zmjpLnnYDpmJ/mnaXmkq3np43lkozmlr3ogqX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miJHku6zmnaXmlLblibLjgILlpJzluZXpmY3kuLTnmoTml7blgJnlir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ourrlnKjmi4nmn7TngavnmoTpqazovabkuIrmlbDnnYDmmJ/mmJ/nq5/nhLb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6zmhI/jgII8L3A+PHA+PGVtPjE0LjwvZW0+6L2m5a2Q5byA5Ye65a626Ze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5LiN6K6p6Ieq5bex5rWB5LiL55y85rOq77yM5Zug5Li677yM6L+Z5pe2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ey57uP5peg5rOV6KiA6K+t77yM5ruh6IS455qE5rOq5rC077yM5rex5rex5Yi655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Yqq5Yqb5o6n5Yi25L2P6Ieq5bex55qE5oOF57uq77yM552B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5y85rOq5rWB5LiL5p2l77yM5aaC5p6c5oiR5Lmf5ZOt5LqG77yM6YKj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5eb5ZOt5aSx5aOw77yM6Zq+5Lul5Ymy6Ii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iDjOS6leemu+S5oe+8jOWIsOWkp+WfjuW4gua8guazi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i/h+S6huaYpeWkj++8jOWPiOi1sOi/h+S6hueni+WG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bmr43nmoTnnLzph4zvvIzlranlrZDlsLHmmK/ku5bku6zmlbTkuK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lranlrZDnmoTnnLzph4zvvIzniLbmr43lj6rmmK/kuIDkuKrlrrb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Z/lj6/ku6XnlZnlnKjlpJbpnaLnmoTkuJbnlYz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mh77yM5ri45a2Q5Lul5LuA5LmI5qC355qE5pa55byP5oCd5b+15pWF5Lmh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WF5Lmh77yM5YW25a6e5bCx5piv5oOz5b+15pWF5Lmh5YS/5pe255qE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6YKj6Ze06ICB5bGL5a2Q77yM5oOz5b+16YKj54mH5Zyf5Zyw44CC5L2G5pi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oOz5b+155qE6L+Y5piv6YKj5bey57uP6IuN6ICB55qE54i25q+N5Y+M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tOWIsOS4gOS4quS6uuiDjOS6leemu+S5oeeLrOiHqumXr+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cn+ato+aAgOW/teWutuW6reeahOa4qemmqO+8jOmZjOeUn+S6uueah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5n+WmguWkqumYs+iIrOa4qeaaluOAgjwvcD48cD48ZW0+MTkuPC9lbT7lpJzlpb3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lj6rmnInkuIDpopfmmJ/mmJ/vvIzlroPmraPliqrlipvlnLDpl6rng4HnnYD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q7lvLHnmoTlhYnvvJvlnLDkuIrmnInkuIDnm4/nga/vvIzlroPmlL7lsITlh7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uKnppqjnmoTlhYnoipLvvIzpgqPnga/lhYnkuq7otbfnmoTlnLDmlrn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rnlkJHvvIzmmK/lpKnlupXkuIvmnIDmuKnmmpb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6IOM5LqV56a75Lmh77yM5LuA5LmI6YO9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6KeJ5b6X5rKh5LuA5LmI77yM55yL5Yiw6L+Z5Liq6K+d6aKY556s6Ze06KeJ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yMS48L2VtPuWPiOW8gOWni+aAneiAg+iDjOS6leemu+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luWHuuWKoeW3peeahOaEj+S5ieOAguWkseWOu+eahOi/nOavlOW+l+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muOAgjwvcD48cD48ZW0+MjIuPC9lbT7kuIDkuKrkurrog4zkupXnprvkuaHmna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5jmmK/lvojmg6jnmoTlv4Plpb3ntK/lj6/mmK/mnInku4DkuYjlip7ms5XlkaLor6X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r6Xllp3llp3or6XkuIror77kuIror77kurrlkZDmnIDph43opoHnmoTlsLH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bjgII8L3A+PHA+PGVtPjIzLjwvZW0+6IOM5LqV56a75Lmh5LiL54us6Ie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mA5pyJ55qE6ZmM55Sf5LiO5LiN5a6J77yM5b6X5LiN5Yiw5bqU5pyJ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5yL5LiN5Yiw5a+55bqU55qE5Zue5oql44CC5Zyo6L+Z5qC355qE546v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2a5oyB54us6Ieq5YmN6KGM77yM5Zyo5q+P5LiA5qyh5aSx5pyb5Lit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lemYs+i/n+aaru+8jOWutuS5oeaYr+S4qu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uaAheeahOWcsOaWue+8jOS4jeW/jeemu+WOu+WPiOW4uOW4uOW+mOW+iuWcqOWk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emu+WutueahOWtqeWtkOiDveS9k+WRs+WIsOi/meenj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6zlnKjlvILkuaHkuLrlvILlrqLvvIzmr4/pgKLkvbPoioLlgI3mgJ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kuIDluqbnmoTph43pmLPoioLmnaXlvpfljIbljIbvvIzljrvlvpfkuZ/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rrbkuaHvvIzmg7Plv7XkurLkurrnmoTmg4XoioLlnKjmr4/kuKrlkIzlra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kKbnu5XvvIzlj6rlm6DkuLrku5bku6zmg7Plrrb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uZ5L2g5LiA5Liq5py65Lya77yM5LiA5Liq5Lq66IOM5LqV56a75Lm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t6KiA5LiN6YCa5Zyw5pa55Y676Zev77yM5L2g5Lya6YCJ5oup546w5Zyo5a6J6Y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5piv6YCJ5oup6Zev6Zev44CCPC9wPjxwPjxlbT4yNy48L2VtPuS6su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WViu+8jOS9oOi2iuadpei2iuW5tOi9u+OAguS9oOeahOWtkOWls+WNtOS4jeWGj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cqOi9u+i9u+eahOaAneW/teS9oO+8jOaIkeWcqOe8k+e8k+eahOaip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7mOm7mOeahOeliOelt++8jOS9oOiDveawuOi/nOe+juS4ve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rbvvIzmmK/muK/mub7vvIzotbDnmoTov5zkuobkvr/oh6rnhLb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gZzms4rnmoTmuK/mub7vvJvlrrbvvIzmmK/kvp3pnaDvvIzntK/kuoblgKbkuob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jgIHpmbfov5vpgqPova/ova/nmoTluorvvIzmt7Hmt7HnmoTmsonmsonnmoTph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lrrbvvIzmmK/kurrmsLjov5znmoTmoJbmga/lnL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6IOM5LqV56a75Lmh55qE55Sf5rS777yM6YKj56eN5b+D5oOF55yf5piv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65LqG55Sf5rS75LiN5b6X6L+Z5qC377yM5oiR5Lus5Y+q5pyJ5aWU5Liq5aW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mN6IO95pS55Y+Y6L+Z56eN55Sf5rS777yM5Yqq5Yqb5ZCn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eTJieGc3ZXl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kyYnhnN2V5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F99EBF3CB9B478FE9158E9C8B5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