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137F3B1B113EE5DC50213549BFE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37F3B1B113EE5DC50213549BFE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75bqV5pS+5byD54ix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eg5YWzPC9wPjwvZm9udD48L2NlbnRlcj48cD48ZW0+MS48L2VtPu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S6uuS8muaYjueZveS9oOeahOaVheS6i+mHjOaciei/h+WkmuWw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CsuS8pO+8jOWboOS4uumCo+e7iOeptuWPquaYr+S9oOS4gOS4quS6u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sOS6huivpeW/mOiusOS9oOeahOaXtuWAmeS6hu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v+aEj++8jOiZveeEtuS4jeiIje+8jOS9huS5n+W/hemhu+W+l+mdouWvue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vueaIkeW3sue7j+ayoeacieeIse+8jOaXoueEtui/meS7veaEn+aDheW3sue7j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mCo+S5iOWwseiuqeS7lue8mOS6jumjju+8jOaVo+S6jumjjuWQp++8g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cqOS9oOeUn+WRvemHjOi/nuWNkeWKo+eahOi/h+WuoumDveS4jeeul++8jO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lneemj+aIkeeIseeahOS9oOS4gOWIh+WuieWlve+8jOS5n+W4jOacm+S9oOiDv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WBtuWwlOWwhuaIkeaPkOi1t+OAgjwvcD48cD48ZW0+My48L2VtPuWIq+WGj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jeS4jeW+l++8jOW5suWHgOWIqeiQveivtOWGjeingeWwseWlv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uawtOWTveWSveWcqOiDuOWPo++8jOWkquWkmuWkquWkmu+8jOS4jeefpeWmgu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acgOWQju+8jOWPquiDvemAieaLqeayiem7mO+8gT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a7oeaEj+S6hu+8jOaIkeiHs+WwkeefpemBk+S6huS9oOeahOWQjeWt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9oOeahOWjsOmfs++8jOeci+i/h+S9oOeahOecvOedm++8jOaIkeW3sue7j+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jeaYr+WQl++8jOWwveeuoeaIkeW+iOmavui/h+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e7j+W4uOWSjOS9oOS6ieWQte+8jOS4gOiniemGkuadpeWQjui/m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cieeahOS6uu+8jOi/nuS6ieWQtemDveayoeacie+8jOWNtOW3sue7j+a2iOWk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uWOn+adpe+8jOWGt+a8oOavlOS6ieWQteabtOWPr+aA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Iq+S6uumdouWJjeeskeW+l+W+iOW8gOW/g++8jOS4gOS4quS6uueahOaXt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8oOiQveOAgjwvcD48cD48ZW0+OC48L2VtPuWcqOaIkeS7rOeahOeIseaDhe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aJrua8lOeIseS9oOeahOinkuiJsu+8jOWIhuaJi+aXtuWIq+mXru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aJi++8jOmXrumXruS9oOiHquW3seOAgjwvcD48cD48ZW0+OS48L2VtP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W+mOW+iuWcqOaUvuS4juS4jeaUvuS5i+mXtOeahOmCo+S4gOaute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W/g+aUvuW8g+S6hu+8jOWPjeiAjO+8jOS8muacieS4gOenjemHiueEt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ku5jlh7rkuobliKvkurrkuI3pnIDopoH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nInku4DkuYjnkIbnlLHlnKjmraTmirHmgKjjgII8L3A+PHA+PGVtPjEx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G25bCU5oOz5L2g77yM54S25ZCO5b+N5LiN5L2P5b+D5oWM44CC6Jm954S2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qq5Yqb6L+H77yM5Y+q5piv5oSf5Yqo5LqG5omA5pyJ5Lq677yM5Y205ZSv54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2g44CCPC9wPjxwPjxlbT4xMi48L2VtPuWWnOasouS4iuS4gOS4quS6uu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mZpOS6huWlueS7gOS5iOmDveayoeacie+8jOWwsei/nuaYr+iiq+S8pOWus++8jOi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KneiHquW3seaMuuS9j+OAguaJgOS7peaIkeS7rOazqua1gea7oemdou+8jOatpeat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WPr+aYr+WPquiDveWQkeWJjei1sOOAgjwvcD48cD48ZW0+MTMuPC9lbT7mnID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3ms6PmgLvmjonkuI3kuIvljYrmu7TnnLzms6rvvIzmnIDmt7HnmoTlraTni6zmmK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lk5Hlj6Pml6DoqIDjgII8L3A+PHA+PGVtPjE0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I55qE6IO95Yqb6LaK5by677yM5omN6LaK5pyJ5Y+v6IO95o6l6L+R5bm456aP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+h6KiA77yM5Y205b+D5pyJ5LiA54mH5rW355qE5Lq677yM5LiN5Lyk5Lq65a6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reh5rOK5Lit77yM5bmz5ZKM6Ieq5Zyo44CCPC9wPjxwPjxlbT4xNS48L2VtP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W/g+WwluWwluS4iueahOS6uu+8jOS7juS4gOW8gOWni+WwseS4jeaYr+aIk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adpeaZmuS6huOAgjwvcD48cD48ZW0+MTYuPC9lbT7kuI3miormiYDmnIn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KLmjonvvIzlsLHkuI3nn6XpgZPku4DkuYjkuJzopb/kvaDmnIDpnIDopoHjgILkuI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ovmg4Xlv5jmjonvvIzlsLHkuI3mmI7nmb3ku4DkuYjkuovmg4XkvaDmnI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E3LjwvZW0+5YG25bCU5oOz6LW377yM6K6w5b+G54q5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oiR5L6d54S254ix5L2g77yM5Y+q5piv5LiN5Lya5YaN5Y675omT5om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UvuW8g+S4gOS4qua3seeIseedgOeahOS6uu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n+WwseWDj+aYr+S4gOaKiuWkp+eBq+eDp+S6huS9oOS9j+S6huW+iOS5he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YjuefpemBk+mCo+aYr+S9oOWutu+8jOS9huWGjeS5n+WbnuS4j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I3mmK/kuI3kvJrlr7nliKvkurrliqjlv4P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t7Lnu4/mnInkuobkvaDvvIzmiJHlsLHop4nlvpfmsqHlv4XopoHlho3lr7n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jlv4PjgILmiJHkuI3mmK/kuI3kvJrniLHkuIrliKvnmoTkurrvvIzogIzmmK/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h4Llvpfnj43mg5zkvaDvvIzog73lnKjkuIDotbfkuI3lrrnmmJ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LiA5Liq56a75L2g6L+c5Y6755qE5Lq677yM6by75a2Q5Lya6YW4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ya57qi44CCPC9wPjxwPjxlbT4yMS48L2VtPuetieS9oOe7j+WOhuS6huaIkeaJg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S9oOWGjeadpeivhOS7t+aIkeOAgjwvcD48cD48ZW0+MjIuPC9lbT7kvaD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7miJHmsqHmnInkuqTpm4bnmoTpgqPkuKrkurrvvIzogIzmiJHljbTlnKjliLvmhI/n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Hku6znmoTniLHmg4XjgII8L3A+PHA+PGVtPjIzLjwvZW0+5Lul5YmN5byg5Y+j6Ze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46w5Zyo5Yir5Lq65o+Q6LW35L2g5oiR6YO95piv56yR6ICM5LiN6K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WFs+ezu++8jOaIkeS8muaKiuS9oOiXj+Wcq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Bh+ijheS4jeeIseS9oOOAgjwvcD48cD48ZW0+MjUuPC9lbT7mhL/ml7bpl7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LrkvJrvvIzorqnmiJHmlL7ov4fkvaDvvIzkuZ/orqnmiJHmlL7ov4f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us6YO95piv57qi5bCY6L+H5a6i77yM55qG5Li654i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oOF5a2Y77yM5pyJ5Lqb54ix77yM56eN5LiL5LqG55u45oCd55qE57G9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Cx5oiQ5LqG56a75Yir55qE5puy77yb5pyJ5Lqb5LqL77yM5LiA6L2s6Lqr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b+G77yb5pyJ5Lqb5Lq677yM5LiA5oyl5omL77yM5oiQ5LqG6IOM5b2x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LiA5Zue55y477yM5oiQ5LqG5pWF5LqL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jemVv+S4jeefreeahOmdkuaYpemHjO+8jOaAu+aYr+acieW+iOWkmuS6uueMn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uWcsOWHuueOsO+8jOeEtuWQjuWPiOihjOiJsuWMhuWMhuWcsOemu+W8gO+8jOS7p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S9nOS4uuW8gOerr++8jOWNtOWPiOS7peabsue7iOS6uuaVo+S9nOS4uu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aDmg6/kuobml6DmiYDosJPvvIzljbTkuI3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DkuYjpg73kuI3lnKjkuY7jgII8L3A+PHA+PGVtPjI5LjwvZW0+5p+Q5aSp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5YaN54ix5L2g77yM5bCx5LiN5Lya5YaN5oSf6KeJ5a+C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S4quS4lueVjOacieWlveWkmuaXoOiDveS4uuWKm++8jOWtpuS4je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Wtpu+8jOiDjOS4jeWujOeahOWNleivje+8jOmZjeS4jeS6hueahOS9k+mHje+8jOm8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mSseWMhe+8jOi/mOacieeVmeS4jeS9j+eahOS9o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mpfnpLrku5bpg73mmI7nmb3vvIzkvaDnmoTmvZzlj7Dor43ku5blhaj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sLHmmK/ml6Dliqjkuo7oobfvvIzkuZ/kuI3mmK/ku4DkuYjmlpfmmbrmlpfli4f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llpzmrKLkvaDjgII8L3A+PHA+PGVtPjMyLjwvZW0+5Zyo5oiR5b+D5bqV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oSP5oOz5LiN5Yiw55qE55eb77yM5Yiw5bqV6L+Y6IO95pKR5aSa5LmF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+d5oyB5oiR5pyA5Z2a5by655qE5b6u56yR44CCPC9wPjxwPjxlbT4z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mgeaUvuW8g+S4gOS4quS6uu+8jOmCo+S5iOWQjOaDheW/g+WwseS4jeimgeS9nOel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vt+S4jeimgee7meS7luS7u+S9leeahOW4jOacm+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oLnmnKzkuI3lrZjlnKjmhJ/lkIzouqvlj5fvvIzlj6rlm6DkvaDnu5nnmoT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Krnm5vvvIzml6DkurrlnKjmhI/kvaDnmoTlv4PphbjorqTnnJ/vvIzmiYDku6XliKv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moTmkYrlvIDkvKTlj6PlkJHliKvkurror4noi6bvvIzov5nkuJbkuIrlpJrnmoTmmK/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moTkurrjgII8L3A+PHA+PGVtPjM1LjwvZW0+5aaC5p6c5L2g6KaB56a75byA5oi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yo5LiA5Liq6Zuo5aSp77yM6L+Z5qC377yM5L2g5bCx5LiN5Lya55yL5Yiw5oiR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55qE55y85rOq44CCPC9wPjxwPjxlbT4zNi48L2VtPuS4gOS4quecn+ato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AjuS5iOeUmOW/g+WPquWBmuaci+WPi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j6rmnInkuKTnp43lj6/ku6Xnp7DkuYvkuLrmtarmvKvnmoTmg4XmhJ/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vnm7jmv6Hku6XmsqvvvIzlj6bkuIDnp43lj6vnm7jlv5jkuo7msZ/muZbvvJ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nmoTmmK/kuonlj5blkozmnIDniLHnmoTkurrnm7jmv6Hku6XmsqvvvIzlkozmrK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7jlv5jkuo7msZ/muZbjgII8L3A+PHA+PGVtPjM4LjwvZW0+54ix5Y+I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+I5oCO5qC377yM6L+Y5LiN5piv5LiA5b+15LmL6Ze077yM5ZOt5Y+I5oCO5qC3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M6L+Y5LiN5piv5LiA5Liq6KGo5oOF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yoeaciee7k+WxgOeahOaVheS6i++8jOaIkeS+neeEtuaJp+edgO+8jOi1s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Ou+abvue7j+eahOWcsOaWue+8jOWQrOS9oOWWnOasoueahOatjO+8jOWRvOWQ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OWQuOeahOepuuawlO+8jOi/meagt+WwseWkn+S6hu+8jOaIkeaDs+imgeeah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eahOWuieeEtuS4jua7oei2s+OAgjwvcD48cD48ZW0+NDAuPC9lbT7kuZ/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mmK/lv6vkuZDmmK/mnJ/lvoXvvIzkuZ/mmK/mnIDnu4jnmoTkvKTlrr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liKvlkI7nlZnnu5nmiJHkuIDouqvlv4PnlrzjgII8L3A+PHA+PGVtPjQx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piv56eN5pyA6Zq+5o6p6JeP55qE56eY5a+G77yM5YaN5a+S5Ya3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O95Lya5Zyo5b+D6YeM6J6N5YyW77yM54S25ZCO5ZGo6Lqr5rWB5reM77yM54S25ZC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r+A6I2h77yM54S25ZCO5LuO5ZSH6b2/55y855y45pWj5Y+R5Ye65p2l55qE77yM6J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oqY5pat55qE54m15oyC44CCPC9wPjxwPjxlbT40Mi48L2VtPuS4gOS4q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ZjOeUn+eahOi3r++8jOeci+mZjOeUn+eahOmjjuaZr++8jOWQrOmZjOeUn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afkOS4quS4jee7j+aEj+eahOeerOmXtO+8jOS9oOS8muWPkeeOsO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ueWwveW/g+acuuaDs+imgeW/mOiusOeahOS6i+aDheecn+eahOWwsei/meS5i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kvKTlrrPkvaDnmoTkuI3mmK/lr7nmlrnnmoTnu5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v4PlrZjlubvmg7PnmoTlnZrmjIHvvIzmnIDlsLTlsKznmoTojqvov4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LDoh6rlt7HlnKjliKvkurrlv4Pph4znmoTkvY3nva7vvIzlhbblrp7kvaDmmI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DljZHotLHkuI3ov4fmhJ/mg4XvvIzmnIDlh4nkuI3ov4f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5qE6L+R5Ya15bey5LiO5oiR5peg5YWz77yM5Zue5oOz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aW96L+f57yT44CCPC9wPjxwPjxlbT40NS48L2VtPuaIkeeahOWFs+W/g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i+adpeWNkeW+rueahOiuqOWlve+8jOWHreS7gOS5iOaXoOaAqOaXoOaClO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aYpeW9k+aOie+8nzwvcD48cD48ZW0+NDYuPC9lbT7niLHmmK/lr7nnmoTvvIzplJ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v5jmsqHlrabkvJrniLHvvIzlsLHmgKXnnYDljrvniL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LqG6IiN5LiN5b6X5pS+5LiN5LiL77yM5LiN5YiG5Y+I5aSq5aeU5bGI5a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5rKh5a2m5Lya5aW95aW954Wn6aG+6Ieq5bex77yM5pu05LiN5Lya5oCO5LmI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5oOz5oOz6YKj5Lqb6LS55bC95b+D5oCd5ZKM5L2g6IGK5aSp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auM6Ieq5bex54Om44CCPC9wPjxwPjxlbT40OC48L2VtPuaIke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Pr+acieWPr+aXoOeahOW9seWtkO+8jOiuqeWvguWvnuS6pOaNouedgOaCsu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+8jOWvueeIseaXoOiuoeWPr+aWve+8jOi/meaXoOWRs+eahOaXpeWtkO+8j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r+S4gOeahOWlouS+iOOAgjwvcD48cD48ZW0+NDkuPC9lbT7nlKjlvq7nrJHoo4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kvaDnmoTlmLLnrJHvvIzkuI3lhbPlv4PkvaDnmoTnpr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pe25YCZ55yf5oOz5LiA6KeJ6YaS5p2l77yM5L2g5oiR6L+Y5piv5p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q615pe26Ze077yM5rKh5pyJ5ZKE5ZKE6YC85Lq655qE5Lyk5a6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6M5YCm55qE56a75byA77yM5Y+v5piv5pyJ5Lqb5Lyk55ak5LiN5Lya5aSN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peg5rOV6YeN6LWw5LiA6YGN44CCPC9wPjxwPjxlbT41MS48L2VtPueci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ke+8jOWghuWcqOS6huS4gOi1t+OAgueci+i6uuWcqOWcsOS4iueahOS9oO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W6nuOAgjwvcD48cD48ZW0+NTIuPC9lbT7ov5nkuKrkuJbnlYzkuIr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kuI3mmK/lr7nkuI3otbfvvIzkuZ/kuI3mmK/miJHmgajkvaDvvIzogIz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s5YaN5Lmf5Zue5LiN5Y675LqGJnJkcXVvO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niLHmg4XlpJrnroDljZXvvIzlm5vkuKrmnaHku7bjgIL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lpzmrKLmiJHjgILmiJHpgILlkIjkvaDvvIzkvaDkuZ/pgILlkIjmiJH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g4XlpJrlpI3mnYLvvIzlm5vkuKrmnaHku7bvvIzmnInkurrlhajokL3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nnvLrkuIDjgII8L3A+PHA+PGVtPjU0LjwvZW0+5rKh5Lq65o6Q5o6J5L2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77yM5rKh5Lq657uZ5L2g5LiA5Liq5a6277yM5rKh5Lq65pu/5L2g5oyh5o6J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K+055m95LqG77yM6Zmk5LqG5a2k54us5ZKM6YWS5L2g5LuA5LmI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IkeWAlOW8uueahOS4jeaEv+WxiOacje+8jO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S5n+WPquaYr+S8pOeXlee0r+e0r+OAguS7juatpOaIkeeahOS4lueVjOS4jeWGj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g+eijuS6huaXoOeXle+8jOaIkeaEn+WKqOWkqeaEn+WKqOWcsOWwseaYr+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OAgjwvcD48cD48ZW0+NTYuPC9lbT7ng6bouoHnmoTml7blgJnvvIzkuI3opo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poHlgZrlhrPlrprvvIzoh6rlt7HlronpnZnlnLDlvoXkuIDkvJrjgIL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mr7mjbHnmoTmg4Xnu6rvvIzkvaDmgLvopoHlrabnnYDoh6rlt7HmtojljJb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2J552A562J552A5LqR5pWj5LqG77yM6Zu+5Lmf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8552A55u8552A6Iqx5YS/55ub5pS+5LqG77yM6I2J5YS/5Lmf6JCM6Iq95LqG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I552A6bif5YS/5Zue5bei5LqG77yM55Sw6Ze05Lmf56m65a+C5LqG44CC562J55u8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+Y5pys44CC5Y2z5L2/77yM6LWw552A6LWw552A77yM54mp5piv5Lq66Z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meeUn+W/g+mHjOmDveaYr+S9oO+8jOWUr+eLrOeUn+a0u+S4r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NTkuPC9lbT7pnZnpnZnnmoTnnIvnnYDlpKnnqbr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4fljrvnmoTngrnngrnmu7Tmu7TvvIzlj5HnjrDvvIzljp/mnaXlroznvo7lt7LmuJ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jgII8L3A+PHA+PGVtPjYwLjwvZW0+5Y6f5p2l5LiA5Liq5LiA5peg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a6I5oqk5Y+m5LiA5Liq5LiA5peg5omA5pyJ55qE5Lq677yM57uT5bGA5Lya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a844CCPC9wPjxwPjxlbT42MS48L2VtPuS6uueUn+eahOWKqOiNoe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nnu+8jOS4gOS7veWGjeingeeahOaipu+8jOS4gOS7veW/p+S8pOeahOW9t+W+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tpOeLrO+8jOmUmei/h+WUr+S4gOeahOaDhe+8jOWkseiQveecn+W/g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r+S4gOeahOWHhOWHie+8jOWUr+S4gOeahOaAneW/te+8jOWGjeingeeahO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tpOeLrOeahOW/g+aIv+OAgjwvcD48cD48ZW0+NjIuPC9lbT7nlJ/lkb3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pJrlkYrliKvvvIzmr5TkuI3ovp7ogIzliKvmm7Torqnkurrpmr7ov4fnmoTvvIz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ho3op4HvvIzlsLHlho3kuZ/msqHop4Hov4f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Ww5LiA5Y2D5q2l5Y675Zac5qyi5L2g77yM5Lmf5Y+v5Lul6YCA5LiA5Y2D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a75byA5L2g44CCPC9wPjxwPjxlbT42NC48L2VtPuWcqOaIkeeahOS4lueVj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Xp+e6r+a0ge+8jOiEj+S6hueahOWPquaYr+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l7bpl7TkvJrmt6HljJbkuIDkuKrkurrnmoTorrDlv4bvvIzljbT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qnkurrmt6Hlv5jpgqPkupvlm57lv4bjgII8L3A+PHA+PGVtPjY2LjwvZW0+5a+5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N5peg6Laz6L276YeN55qE5bCP5LqL77yM5Lmf5Y+v5Lul6K6y5b6X55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e77yb5a+55LiN5Zac5qyi55qE5Lq677yM5Zyo6YeN6KaB55qE5LqL5oOF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bim6L+H44CCPC9wPjxwPjxlbT42Ny48L2VtPuWFtuWunuacgO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Ji++8jOiAjOaYr+WIhuaJi+S7peWQju+8jOS9oOWPkeeOsOS7lui/mOaYr+i/h+W+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W+iOW/q+acieS6huaWsOeahOWls+aci+WPi++8jOacieS6huaWs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9oOi/mOaYr+a0u+WcqOi/h+WOu++8jOaipuS4reacieS7luOAgumGkuadpeWQj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AheeEtuiLpeWkse+8jOeqgeeEtuaEn+inieeJueWIq+WvueS4jei1t+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yoeacieW+gOWJjei1sO+8jOi/mOaKiuiHquW3seW8hOW+l+S4gOWbou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t7Lnu4/ov5zotbDkuobov5nkuYjkuYXvvIzmiJHov5jlgZz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JvlsLHorqnkuIDliIfpmo/po47ljrvlkKfvvIHorqnmiJHllp3kuIvov5nlv5j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E8L3A+PHA+PGVtPjY5LjwvZW0+54ix5p2l6L+H77yM5Lmf6LWw6L+H77yM55e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Go6L+H77yM5Lyk6L+H5omN5Lya5oeC77yM5LiA5YiH55qG5piv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eS6m+S6i++8jOS9oOaKiuWug+iXj+WcqOW/g+mHjOS5n+iuuO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XtumXtOmVv+S6hu+8jOWbnui/h+WktOWOu+eci+Wug++8jOS5n+WwseWPmOaIk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W+iOWkmuaXtuWAmeS9oOmDveayoeWPkeeOsO+8jOWcqOe7j+WOhu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mBh+WIsOS6huafkOS4quS6uuWQju+8jOS9oOWwseWDj+aNouS6huS4gOenje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ChOeahOWRiuWIq+S6huS7juWJjeeahOiHquW3se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ZPkuK3vvIzluLjluLjkvJrpgYfliLDmn5DkuKrkurrvvIzku5bmiZPnoL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mlLnlj5jkvaDnmoTkuaDmg6/vvIzmiJDkuLrkvaDnmoTkvovlpJb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nu4/vvIzkuI3nn6XkuI3op4nkuK3vvIzku5blj5jmiJDkvaDnmoT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vaDnmoTkuaDmg6/vvIzov5nlsLHmmK/kuIDnp43nibXnu4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Z4djZ2MDFyZH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meHY2djAxcmR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137F3B1B113EE5DC50213549BFE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