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3945513502D255892ABE51B2B7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3945513502D255892ABE51B2B7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S5p6X5aSW5Y+y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cvOS4jeivhuazs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0r+W5tOi5rei5rO+8jOW/veeEtumZheS8mumjjuS6ke+8m+e7iOWyg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n+W+l+mrmOaCrOaciOaXpuOAgjwvcD48cD48ZW0+My48L2VtPuivu+S5p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OWlve+8jOWtpuWlveS+v+Wlve+8n+WIm+S4mumavu+8jOWuiOaIkOmavu+8jOefp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OAgjwvcD48cD48ZW0+NC48L2VtPuWog+WtkOS4jeWTreWltuS4jei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n+WQjeWvjOi0teaXoOWHreaNru+8jOi0ueWwveW/g+aDhe+8jOaAu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ivr+OAgua1iumFkuS4ieadr+ayiemGieWOu++8jOawtOa1geiKseiwouefpe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FseeZvuW5tOaYk+i/h++8jOW6lemhu+aEgemX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Jr+aci+ebuOmBh++8jOWyguWPr+WIhumA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aXoOmalOWuv+S5i+S7h+OAgjwvcD48cD48ZW0+OS48L2VtPu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xi++8jOS5puS4reiHquacieWNg+mSn+eyn++8jOS5puS4reiHquacie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hbfmhajku5fkuYnvvIzpk7bpkrHljrvogIzlp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/nu5PkuqTmuLjvvIzkurrniankuYXogIzmhIjnm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M5Lq65ZCs6KeB6ZSj5aOw77yM5LiA5Liq5Liq5om26ICB5pC65bm877yM5oyo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6L2/5a2Q5p2l5Yiw546L5YaV6Zeo6aaW77yM5Y+q6KeB5LiD5YWr6Ze06I2J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5m95p2/6Zeo57Sn57Sn5YWz6JGX44CCPC9wPjxwPjxlbT4xMi48L2VtPueDr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uiageOAgjwvcD48cD48ZW0+MTMuPC9lbT7kvb/lv4PnlKjlv4PvvIzlj43lrrPkuo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0LjwvZW0+55y85YmN5LiA56yR55qG55+l5bex77yM5LiN5pi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mM6Lev5Lq644CCPC9wPjxwPjxlbT4xNS48L2VtPuWIm+S4mumavu+8jOWuiOaIk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pob7nvorljbXlrZDvvIzkuI3pob7nvormgKf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R5a2Q5qKm6KeB5aaI77yM6K+05LiN5Ye65p2l55qE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Nl+WMl+Wkmuatp+i3r++8jOWwhuebu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HoeS6uuWBmuOAgueZvuS7o+WFtOS6oeacneWkjeaaru+8jOaxn+mjjuWQueWA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agkeOAguWKn+WQjeWvjOi0teaXoOWHreaNru+8jOi0ueWwveW/g+aDhe+8jOaAu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ivr+OAgua1iumFkuS4ieadr+ayiemGieWOu++8jOawtOa1geiKseiwouefpe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oh6rmraTku6XlkI7vvIzmnpznhLbmnInorrjlpJr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ku5bvvJvmnInpgIHnlLDkuqfnmoTvvIzmnInkurrpgIHlupfmiL/nmoT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oLTokL3miLfvvIzkuKTlj6PlrZDmnaXmipXouqvkuLrku4bvvIzlm77ojavluo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KTkuInkuKrmnIjvvIzojIPov5vlrrblpbTku4bkuKvprJ/pg73mnInkuobvvI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K/kuI3mtojor7TkuobjgILlvKDkuaHnu4Xlrrblj4jmnaXlgqzokZfmkKzlrrbjgIL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miL/lrZDph4zvvIzllLHmiI/jgIHmkYbphZLjgIHor7flrqLvvIzkuIDov57kuI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piv55yf77yM5YGH5piv5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aDheeci+WGt+aalu+8jOS6uumdoumAkOmrmOS9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pLlpKnorqjku7fvvIzlsLHlnLDov5jpkrHjgII8L3A+PHA+PGVtPjIz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N5pu+5ZCD77yM56m65oO55LiA6Lqr6Ia744CCPC9wPjxwPjxlbT4yNC48L2VtPu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+8jOaLlOWIgOebuOWKqeOAgjwvcD48cD48ZW0+MjUuPC9lbT7lrrbph4znm5b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JbpnaLlhYXog5blrZDjgII8L3A+PHA+PGVtPjI2LjwvZW0+55u45Lqk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6IO95Yeg5Lq644CCPC9wPjxwPjxlbT4yNy48L2VtPuatu+efpeW6n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u+iAgem8oOOAgjwvcD48cD48ZW0+MjguPC9lbT7mnJ3mnJ3lr5Lpo5/vvIz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jgII8L3A+PHA+PGVtPjI5LjwvZW0+5pyJ5Lq65rGC5ZCN6Zeu56We5byC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6Ieq6ZqQ5bGF44CC5pyJ5Lq65pif5aSc6LW256eR5Zy677yM5pyJ5Lq66L6e5a6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44CC5bCR5bm05LiN55+l5oSB5ruL5ZGz77yM6ICB5Lq65pa555+l6KGM6Lev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u+iHvu+8jOa1k+S6keWvhuW4g++8jOS4gOmYteWkp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mCo+m7keS6kei+ueS4iumVtuedgOeZveS6ke+8jOa4kOa4kOaVo+WOu++8j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XpeWFieadpe+8jOeFp+iAgOW+l+a7oea5lumAmue6ouOAgua5lumHjOacie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eiNt+iKse+8jOiLnuWtkOS4iua4heawtOa7tOa7tO+8jOiNt+WPtuS4iuawtOePoO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WOu+OAgua5lui+ueS4iuWxse+8jOmdkuS4gOWdl++8jOe0q+S4gOWdl++8jOe7v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gkeaeneS4iumDveWDj+awtOa0l+i/h+S4gOeVqueahO+8jOWwpOWFtue7v+W+l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vJror5XkuL7kurrvvIzlj5jkvZznp4vpo47kuYv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ovotKHnlJ/vvIzplb/kuLrlhbTorrzkuYv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uj5YW05Lqh5pyd5aSN5pqu77yM5rGf6aOO5ZC55YCS5YmN5pyd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v+W/g+eUqOW/g++8jOi/lOWus+S6huiHqui6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4zotLXlip/lkI3vvIzmmK/ouqvlpJbkuYvnianvvJvkvYbkuJ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ip/lkI3vvIzkvr/oiI3okZfmgKflkb3ljrvmsYLku5bjgILlj4roh7PliLD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bPlkIzlmrzonKHjgILoh6rlj6Tlj4rku4rvvIzpgqPkuIDkuKrmmK/nnIvlvpf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M1LjwvZW0+5Yqf5ZCN5a+M6LS15peg5Yet5o2u77yM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oqK5rWB5YWJ6K+v44CCPC9wPjxwPjxlbT4zNi48L2VtPuaXoOiBiuS4lOmF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nu+8jOWUpOWHoOS4quaWsOefpemGieS4gOWcuuOAgjwvcD48cD48ZW0+Mzc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g5/pnJ7vvIzmt67ljZfogIbml6fvvIzlhpnlhaXmrovnvJbmgLvmlq3ogq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K6KGj5Yag6J2J6JyV77yM5r+v6Laz5rKn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ebuOmBh+S6juW/g+iFueS5i+mXtO+8jOebuOaEn+S6juW9oumqu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r+WkqeS4i+esrOS4gOS6uuetieOAgjwvcD48cD48ZW0+NDAuPC9lbT7kvJror5X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kvZznp4vpo47kuYvlrqLvvJvlpJrkuovotKHnlJ/vvIzplb/kuLrlhbTorr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6Ieq5Y+k5bGx5rC05bCa5pyJ55u46YCi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Y+v5Lq65LiN55WZ5Liq55u45LiO77yfPC9wPjxwPjxlbT40Mi48L2VtPumhu+i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OS4iu+8jOeFp+iAgOW+l+WmguWQjOS4h+mht+eOu+eSg+S4gOiIrOOAguecoOm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re+8jOmYkueEtuaXoOWjsOOAgjwvcD48cD48ZW0+NDMuPC9lbT7nqILkuI3nqILvvIzo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qDjgII8L3A+PHA+PGVtPjQ0LjwvZW0+55uX6Jma5aOw6ICF5aSa77yM5pyJ5a6e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0NS48L2VtPuWkqeS4jeaUtu+8jOWcsOS4je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nlubTmuIXnn6XlupzvvIzljYHkuIfpm6roirHp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oCV6K+l5YC655qE57K+56m377yM5Y+q5oCV6K6o5YC655qE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ptOWktOS4jeWvuemprOWY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PljY7lr4zotLXvvIzkuqvlj5fkuI3ov4fniYfml7bvvJvmvablgJLmkafpopP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j4jlhbTlpJrlsJHjgII8L3A+PHA+PGVtPjUwLjwvZW0+5pma5aiY55qE5ouz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l5aS044CCPC9wPjxwPjxlbT41MS48L2VtPuWmguWFpeWuneWxseepuuaJi+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YPnp4vkuovlpKfvvIzkuZ/otLnllY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w5b6X5b2T5pe277yM5oiR54ix56em5reu77yM5YG256a7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F5qC55Ya25ZCO77yM5Yeg55Wq5ZW45YKy77yb5p2P6Iqx5p2R6YeM77yM5Yeg5bq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6aOO5q2i6auY5qKn77yM6Jmr5ZCf5bCP5qat77yM5Lmf5YWx5pe25Lq66L6D55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ey55+j77yB5oqK6KGj5Yag6J2J6JyV77yM5r+v6Laz5rKn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u+S5puWlve+8jOiAleeUsOWlve+8jOWtpuWlveS+v+Wlve+8m+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iOaIkOmavu+8jOefpemavuS4jemavuOAgjwvcD48cD48ZW0+NTUuPC9lbT7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DlrZ3kuLrmnKzvvIzlhbbkvZnpg73mmK/mnKv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qr5Lul5L+f5pe277yM5a6I5bex6ICM5b6L54mp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g+iLpeS4jeihjOaWueS+v++8jOWmguWFpeWuneWxseepuuaJi+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jmo6DmnInojavvvIznqbrnlZnlkI7kurrkuYvmgJ3vvJvpo57lsIbpmr7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ljZrmlbDlpYfkuYvlj7njgII8L3A+PHA+PGVtPjU5LjwvZW0+6K6w5b6X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6em5reu77yM5YG256a75pWF5Lmh44CCPC9wPjxwPjxlbT42MC48L2VtPueri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jq++8jOacieW/l+iAheS6i+ern+aIkO+8m+aXoOaEj+aVtOWutuWbre+8jO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mavuWuiOOAgjwvcD48cD48ZW0+NjEuPC9lbT7ovb3ljY7lsrPogIzkuI3ph43vvIz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bfogIzkuI3ms4TvvIzkuIfnianovb3nhInvvIE8L3A+PHA+PGVtPjYyLjwvZW0+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H54mp77yM6IOc5L2c5LiA5LiW5Lq644CCPC9wPjxwPjxlbT42My48L2VtPu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4nO+8jOS4ieWNgeW5tOays+ilv+OAgjwvcD48cD48ZW0+NjQuPC9lbT7ogIHpvKD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rlrrPnlpblrZDvvIzlh7rohJPkuZ/kuI3lpJrjgII8L3A+PHA+PGVtPjY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Ly06I2v54KJ57uP5Y2377yM6Ieq56S856m6546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tkOS9s+S6uu+8jOS4gOWPjOS4pOWlveOAgjwvcD48cD48ZW0+NjcuPC9lbT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oLkuKflrrbkuYvniqzvvIzmgKXmgKXlpoLmvI/nvZHkuYvpsb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L6e5a6Y5b2S5pWF6YeM77yM5pyJ5Lq65pif5aSc6LW256eR5Zy6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5+l5oSB5ruL5ZGz77yM6ICB5p2l5pa555+l6KGM6Lev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PpOWmh+S6uuaXoOi0tei0seOAgjwvcD48cD48ZW0+NzAuPC9lbT7pkr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lip7vvIzngavliLDnjKrlpLTng4LjgII8L3A+PHA+PGVtPjcxLjwvZW0+5Y2K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d5bu35p6c54S26YGj5LiA5ZGY5a6Y77yM5o2n6JGX6K+P5Lmm77yM5bim6aK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bCG6JGX5b2p57yO6KGo6YeM77yM5p2l5Yiw56em6ICB6Zeo6aaW77yb6Ke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r5Y2B5aSa5bKB77yM6aG76ayT55qT54S277yM5omL5om25ouE5p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AgeS4jeaLmOekvO+8jOeXheS4jeaLmOek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kuJTphYzpnJ7op57vvIzllKTlh6DkuKrmlrDnn6XphonkuIDlnLrjgILlhb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JPov4fvvIzlupXpobvmhIHpl7fvvJ/ljYPnp4vkuovlpKfvvIzkuZ/otLnllYb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bng5/pnJ7vvIzmt67ljZfogIbml6fvvIzlhpnlhaXmrovnvJbmgLvmlq3ogqDvvI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kvLToja/ngonnu4/ljbfvvIzoh6rnpLznqbrnjov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6Zeo5a626YeM5Z2Q77yM56W45LuO5aSp5LiK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reiHquaciem7hOmHkeWxi++8jO+8jOS5puS4reiHquacieWNg+mSn+eyn+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minOWmgueOieOAgjwvcD48cD48ZW0+NzYuPC9lbT7nhp/or7vnjovlj5T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LTnl4flpJrjgII8L3A+PHA+PGVtPjc3LjwvZW0+5Lq655Sf5Y2X5YyX5aSa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u456We5LuZ77yM5Lmf6KaB5Yeh5Lq65YGa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S4gOadoeeXle+8jOS4gOaOtOS4gOaOjOihgO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jJflpJrmrafot6/vvIzlsIbnm7jnpZ7ku5nvvIzkuZ/opoHlh6HkurrlgZrjgI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bTkuqHmnJ3lpI3mmq7vvIzmsZ/po47lkLnlgJLliY3mnJ3mo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K6YWS5LiJ5p2v5rKJ6YaJ5Y6777yM5rC05rWB6Iqx6LCi55+l5L2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aWl+exs+WFu+S4quaBqeS6uu+8jOS4gOefs+exs+WFu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ODIuPC9lbT7lpb3nlLfkuI3lkIPliIblrrbppa3vvIz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lq4Hml7booa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sYXBnbmgwN3I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Z25oMD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3945513502D255892ABE51B2B7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