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1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FCA8ED6714D2C761B92B9430AF83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FCA8ED6714D2C761B92B9430AF83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ix5oOF57uP5YW45ZOy55CG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uqeS9oOinieW+l+acgO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+gOW+gOaYr+acgOWuueaYk+iDjOWPm+eahOOAguiuqeS9oOinieW+l+acgO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+8jOW+gOW+gOaYr+acgOWuueaYk+WHuui9qOeahOOAguW9k+S9oOW8gOWni+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ujOWFqOS/oeS7u+eahOaXtuWAme+8jOS4jeW5uOS+v+S8muWPkeeUn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iu+8jOS6uueUn+S5n+Wlve+8jOeIseaDheS5n+Wlve+8jOacgOWkp+eahOenmOivg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aUvuadvuitpuaDleOAguWUr+acieWwj+W/g++8jOaJjeaciemVv+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buOeIseaYr+enjeaEn+inie+8jOW9k+i/meenjeaEn+ini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cqOaXtu+8jOaIkeWNtOi/mOWcqOWLieW8uuiHquW3se+8jOi/meWPq+i0o+S7u++8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aYr+enjeWLh+awlO+8geW9k+i/meenjeWLh+awlOW3sue7j+S4jeWcqOaXtu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WcqOm8k+WKseiHquW3se+8jOi/meWPq+aCsuWjru+8gTwvcD48cD48ZW0+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+8jOS4jeeUseiHquW3seOAguaXtuaXtuWIu+WIu+aDs+edgOS9oO+8jOWPquaD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cqOi6q+i+ue+8jOasouWjsOeskeivreS4jemXtOaWre+8jOacieS9oOebuOmZquWk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uaIkeWvueS9oOeahOaDhe+8jOS4jeS8mumaj+edgOaXtuWFieiAjOWPmOa1h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4gOi+iOWtkOacieaViO+8gTwvcD48cD48ZW0+NC48L2VtPuaXoueEt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eiDveetieWIsOS9oO+8jOaIkeS5n+S4jeS8muWkseiQveOAguWmguaenOWvu+aJv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Dj+iInuS8mu+8jOaOpei/keeEtuWQjuiOt+W+l+acuuS8mu+8jOS9oOS8mu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+emu+i/meiInuS8muOAguiLjeahkeWGmea7oeS9oOeahOiEuO+8jOaIkeWwse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keS9oOWFnOWUrumynOiKseeahOWnkeWomOOAgjwvcD48cD48ZW0+NS48L2VtPuS9oO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tuWAmei/mOacieS4gOS4quedoeS4jeedgOeahOS6uuaDs+edgOS9oO+8jO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l++8n+S9oOmGkuadpeeahOaXtuWAmei/mOacieS4gOS4quayoeaciemGkuadpeeah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+8jOS9oOW/q+S5kOWQl++8n+mCo+S4que7meS9oOW5uOemj+WSjO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aIkeOAgjwvcD48cD48ZW0+Ni48L2VtPuaIkeS7rOWus+aAleWygeaci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0u+edgOaYr+WkmuS5iOeahOWPr+WWnOOAguaIkeS7rOiupOS4uueUn+Wtm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aEj+aAne+8jOiuuOWkmuS6uuWNtOato+WcqOeUn+atu+S5i+mXtOaMo+aJjuOAgue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+8jOaIkeS7rOaJjeiCr+S4uuiHquW3seaLpeacieeahOS4gOWIh+a7oeaAg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nzwvcD48cD48ZW0+Ny48L2VtPuaIkeeIseWWneefv+azieawtO+8jOWlh+aAqueah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Ou+i2heW4guS5sOawtO+8jOWcqOmlruaWmeWGsOafnOmAieWNiuWkqeeKueixq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mOaYr+S8muaLv+S4gOeTtuefv+azieawtOOAguWwseWlveWDj+aYr+Wklumdo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WGjeWkmu+8jOe7leS6huS4gOS4quWxsei3r+WNgeWFq+W8r++8jOW/g+W6l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OC48L2VtPuWcqOaIkOmVv+eahOi3r+S4iu+8jOS4gOWum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S4queUt+S6uu+8jOS7lumioOimhuS6huS9oOaJgOacieWvueeIseaDh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+8jOejqOeBreS9oOaJgOacieiZmuWmhOeahOWlouaxgu+8jOiuqeS9oOWTgeWw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tuavjeS6sumCo+mHjOawuOi/nOayvuafk+S4jeWIsOeahOeXm+ijgueUn+a0u+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aDheeahOWQjeS5ieaKiuS9oOmAgeWFpeS6keerr++8jOWGjeS7peeOsOWunueahOe9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9oOWdoOiQveWcqOWcsOOAgjwvcD48cD48ZW0+OS48L2VtPuaAneW/teeahOW/g+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6uueUn+eahOe5geWNju+8jOaXoOWliOeahOetie+8jOetieadpeS4gOS4lueah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mCo+S4quabvue7j++8jOmCo+S4quacgOe+ju+8jOWPquaYr+S6uueUn+eahOe5g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XoOWliOeahOWtpOeLrO+8jOmUmei/h+S6uua1t+eahOetie+8jOetiead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8pOaCsuOAgjwvcD48cD48ZW0+MTAuPC9lbT7lpoLmnpzmiJHnmoTkurrnlJ/mmK/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kvaDlsLHmmK/mnIDph43opoHnmoTpgqPkuIDlnZfjgILmsqHmnInkvaD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s6jlrprmrovnvLrjgILmiYDku6Xor7fmsLjov5znlZnlnKjmiJHouqvovr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nlJ/kv53mjIHlrozmlbTvvIzorqnmiJHnmoTmsqHmnInpgZfmh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655Sf5bCx5piv5LiA5YiX5byA5b6A5Z2f5aKT55qE5YiX6L2m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K5Lya5pyJ5b6I5aSa56uZ77yM5b6I6Zq+5pyJ5Lq65Y+v5Lul6Ieq5aeL6Iez57uI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Ww5a6M44CC5b2T6Zmq5L2g55qE5Lq66KaB5LiL6L2m5pe277yM5Y2z5L2/5LiN6Ii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+D5a2Y5oSf5r+A77yM54S25ZCO5oyl5omL6YGT5Yir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S4jeWbnuWktO+8jOS9leW/heS4jeW/mOOAguaXoueEtuaXoOe8mO+8jOS9lemhu+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7iuaXpeenjeenje+8jOS8vOawtOaXoOeXleOAguaYjuWkleS9leWkle+8jOWQm+W3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+8jOS6uueUn+acgOWkp+S4gOenjeeXm++8jOS4jeaYr+Wksei0pe+8jOiAj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WOhuiHquW3seaDs+imgee7j+WOhueahOS4gOWIh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kvaDmhL/kuI3mhL/mhI/mib/orqTvvIzkuIDnlJ/niLHov4fnmoTlpKfpg6jliI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ku47pmYznlJ/lj5jlvpfnhp/mgonjgIHlj4jlho3ku47nhp/mgonlj5jlvpf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uJDmuJDnmoTvvIzmiZPliqjmiJHku6znmoTkuI3lho3mmK/pgqPlj6X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Dlj6XmiJHpmarkvaDjgILniLHmg4XkuI3mmK/nu4jngrnvvIzpmarkvLT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Llrr/jgII8L3A+PHA+PGVtPjE0LjwvZW0+55yf5q2j55qE54ix5oOF5piv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45Lit5r+A6I2h55qE5LiA5Zui54Gr77yM5piv5ouC6Z2i6YaJ5Lq655qE5LiA57y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piv57yT57yT5rWB5reM55qE5LiA5rOT5riF5rOJ77yM5piv6ICz6ayT5Y6u56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ZaD57uG6K+t77yM5piv5LiH54mp6Zeq6Zeq5Y+R5Lqu55qE546r55Gw6Imy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GrOadpemcsuWHnemcnO+8jOWkp+Wvkumjjui9u+aJrOOAgu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Gt+aalu+8jOaDheaEj+aXoOefremVv+OAgumXruWAmei2iuWNg+Wxse+8jOWPruWS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+ijs+OAguivneivreiZvei9u+a3oe+8jOS4gOeJh+eDreW/g+iCoOOAguebuOS6pOi0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jOaEv+aaluS9oOW/g+aIv+OAguWkqeWGt+S6hu+8jOazqOaEj+S/n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KTkuKrkurrmgLvmmK/mr5TkuIDkuKrkurrmuKnmmpbjgIL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ibLpg73ml6DlsL3ojZLlh4nvvIzkvYbnnIvpgI/kuobov5nojZLlh4nkuYvlkI7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lho3lvoDlm57otbDvvIzkurrnlJ/vvIzkvJrkuIDngrnngrnmuKnmmpbotbfmn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JzlkKzov5zlpITnrJvlo7DvvIzku5blkLnnmoTmmK/nu5XmmKXnmoTmg4XliI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mmK/kurrnlJ/nmoTmg4rom7DjgII8L3A+PHA+PGVtPjE3LjwvZW0+5Zyo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6K+d5byP55qE54ix5oOF5LiN5aSa77yM5Zug5Li65rKh5pyJ5Lq65oS/5oSP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Zeu55qE55u45L+h54ix5oOF77yM5q+r5peg5L+d55WZ55qE55u45L+h54ix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4ix5oOF77yM56ul6K+d5oCO5LmI5Lya55u45L+h5L2g77yM54ix5oOF5oCO5Lm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6aG+5L2g44CCPC9wPjxwPjxlbT4xOC48L2VtPuWIhuaJi+WQjui/mOWPr+S7peWB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l++8n+WmguaenOS4jeiDveWcqOS4gOi1t++8jOWwseS4jeimgee7meWvueaWueS7u+S9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7u+S9leaal+ekuu+8jOi/meaJjeaYr+acgOWkp+eahOaLheW9k++8m+WIhu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u+aJk+aQheiuqeWvueaWueWuieeEtueUn+a0u++8jOi/meaJjeaYr+acgOWQj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MTkuPC9lbT7kuIDnlJ/lj6rosIjkuIDmrKHmgYvniLH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nu4/ljobnmoTlpKrlpJrkuobvvIzkvJrpurvmnKjvvJvliIbnprvlpJ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aDmg6/vvJvmjaLmgYvkurrlpJrkuobvvIzkvJrmr5TovoPvvJvliLDmnIDlkI7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nm7jkv6HniLHmg4XjgILlhbblrp7lr7nkuo7niLHmg4XvvIzotorljZXnuq/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IwLjwvZW0+5Y2I5aSc77yM6IGG5ZCs5LiA5puy5puy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2M77yM6K6p5peL5b6L5Zyo5b+D5Lit6JCm57uV77yM6K6p54m15oyC5Zyo5aSc6Im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oms77yM6K6p5oCd5b+15Zyo6Z+z5LmQ5Lit6YeK5pS+44CC5aSc77yM5aaC5q2k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b6L77yM5ruR6JC95Zyo6ICz55WU77yM5YyW5L2c57yV57yV55qE54m15oyC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L2g5piv5ZCm5Lmf5Zyo5oOz5oiR77yf5piO5aSp5L2g5piv5ZCm5L6d54S2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MS48L2VtPuS4gOingemSn+aDheeahOaVheS6i+W5tuayoeaciemq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Yr+mCo+eCueenjeWtkOi/mOmhu+aXpeaXpeabtOaWsOaWueiDveS4jeatu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tOe0r+WViue0r+WViu+8jOS9oOaDs+aUvuW8g+S6hu+8jOS9oOS4jeaYr+i/veaxg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OAgei/veaxguWIkui/h+WknOepuueahOmXquS6ruWQl++8n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vaDvvIzlv4Pmg4XmoLzlpJbmmI7mnJfvvJvmnInkvaDvvIznlJ/mtLvliIblpJb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JvmnInkvaDvvIzlsLHnrpflho3oi6bkuZ/nm7jkv6HluIzmnJvvvJvmnInkvaD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ho3ntK/kuZ/nlJzlhaXlv4PmiL/jgILkurLniLHnmoTvvIzmi6XmnInkvaDmiJHlsL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uJbnlYzvvIzmnInkvaDnnJ/lpb3vvIE8L3A+PHA+PGVtPjIzLjwvZW0+5qKm5Zue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yx6Zeo57Sn6ZSB77yM6YWS6YaS5ZCO5biY5bmV5L2O5Z6C44CC5Y675bm055qE5pil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iK5b+D5aS044CC5Lq65Zyo6JC96Iqx5Lit5bm95bm954us56uL77yM54eV5a2Q5Zy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5Y+M6aOe44CC6K6w5b6X5ZKM5bCP6Iu55Yid6KeB5pe277yM5aW556m/552A572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C155C25aOw6K+J6K+0552A55u45oCd77yM5b2T5bm055qE5piO5pyI6L+Y5Zyo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W555qE6Lqr5b2x44CCPC9wPjxwPjxlbT4yNC48L2VtPuS6sueIseeahO+8jOaLieW8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mO+8jOeci+eci+Wklui+ueeahOmYs+WFiea0kua7oeecvOS4reeahOaVtO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vueS9oOeahOeIseWwseWDj+i/memYs+WFiea0kuiQveWcqOS9oOeahOi6q+S4i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ieeahOeBvOeDreeahO+8jOiAjOS9oO+8jOWwseaYr+aIkeeahOaVtOS4qu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sqHmnInlrozlhajlkIjpgILnmoTkuKTkuKrkurr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ov4HlsLHnmoTkuKTpopflv4PjgILkvaDmlLnkuIDngrnvvIzmiJHmlLnkuI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pKflrrbpg73lpLHljrvngrnoh6rmiJHvvIzljbTlj6/ku6XmiJDkuLrpu5jlpZ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jgILnm7jniLHvvIzku47kuI3mmK/kuIDkuKrkurrnmoTkuo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Liq5Lq677yM5LiJ6KeC5Yaz5a6a6YCC5LiN6YCC5ZCI5Zyo5LiA6LW3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u456ym5b6I6YeN6KaB6KaB5oyB57ut77yM5LiJ6aSQ5Yaz5a6a6IO95LiN6IO9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LiA6LW377yM5L+h5Lu75Yaz5a6a6IO95LiN6IO96ZW/5LmF55qE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oWi5oWi5oiQ5Li65b285q2k6YO96YCC5ZCI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sueIseeahO+8jOS9oOWRiuivieaIkeaEv+aEj+ePjeaDnOi/meWcuu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W5tOeahOmBh+inge+8jOS9oOeUqOa1qua8q+eahOaflOaDheaaluS4gOWcuuebuOmA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5iOWGjemBpei/nOeahOi3neemu++8jOS5n+aXoOazlemYu+aMoeaIke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jueJteaMgu+8jOWGjeWvguWvnueahOetieW+heS5n+aYr+S4gOenjea4qeaal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OAgua1ruS4lue5geWNjuS4reiDveWkn+S4juS9oOmCgumAheaYr+S4gOenje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Qvee6ouWwmOS4reiDveWkn+S4juS9oOW/g+eBteebuOe6puaYr+S4gOenj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rqnmiJHpmarnnYDkvaDvvIzkuIrlpKnpgIHljprnp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Y7kuL3nmoToqIDor63vvIzooajovr7nnJ/mjJrnmoTmg4XosIrvvIzlj6r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vvIzmsLjmgZLkuLrkvaDot7PotbfvvIzpgqPmmK/miJHnnJ/lrp7nmoTmhJ/lj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nmb3lpKnpu5HlpJzml7bliLvnibXmjILnnYDkva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4af5oKJ55qE5qKm77yM5piv6YKj54af5oKJ55qE5peg5oOF77yM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M5piv5LiA5Liq5Lq655qE6IuN55m977yM5aSa5bCR5pWF5LqL77yM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aSx5Y6777yM5aSa5bCR5peg5aWI77yM6JeP552A5LiA5Liq5Lq6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5pyA5ZCO5LiA5Yir5Lik5a6944CCPC9wPjxwPjxlbT4zMC48L2VtPuS9oO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Km++8jOimgeefpemBk+eUn+a0u+mHjOi/mOacieW+iOWkmue+juWlve+8j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Fp+mhvuiHquW3se+8jOWQueW5suS6huWktOWPkeWcqOedoeinie+8jOWIq+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vOWRve+8jOS4jeimgemSu+eJm+inkuWwlu+8jOWkseWOu+iwgeS4jeimgee0p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cieW+iOWkmuS6uumZquS9oOOAgjwvcD48cD48ZW0+MzEuPC9lbT7lkIzln47mgYv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vILlnLDmgYvvvIzmiYDmnInlhbPns7vlj5jmt6HnmoTljp/lm6DvvIzkuI3ov4f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67lvpflsLTlsKzvvIzkuIDkuKrnrZTlvpfmlbfooY3jgILmmpbkuIDpopflv4P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ubTvvIzlh4nkuIDpopflv4Plj6ropoHkuIDnnqzpl7TvvIzkuIDmrKHmrKHlpLH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nmoTlubPpnZnvvIzlpLHmnJvlpJrkuoblsLHkuI3lho3mjIfmnJ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ue5b+G77yM6L+Y5piv5Lq655Sf55qE5peg5aWI77yM6ISG5byx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aWI55qE5a2j6IqC77yM5a6J5bq355qE6ZSZ77yM5aSx6JC95Lq655Sf55qE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5bm05Y2O77yM6ZSZ6L+H5pyA5Yid55qE54af5oKJ77yM562J5LqG55qE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55qE6ZSZ77yM5aSx6JC95Lq655Sf55qE5oOF44CCPC9wPjxwPjxlbT4zM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aXtu+8jOS9oOaYr+S4gOagueWkmuaDheeahOS4nee8leOAgueDreaBi+S4r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peaJp+eIseeahOebn+iqk+OAguaaguaXtuemu+WIq++8jOS9oOaYr+S4gOS7veay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AneW/teOAguWcqOW/g+S4re+8jOS9oOaYr+S4gOauteePjeiXj+eahOiusOW/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WboOS9oOe7muS4veWkmuWnv++8gTwvcD48cD48ZW0+MzQuPC9lbT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g7PvvIzkvaDlsLHplJnkuobjgILlm6DkuLrmiJHmg7PkvaDvvIzlsLHlg4/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5/vvIzmmI7nn6XpgZPmir3ng5/kuI3lpb3vvIzlj6/mmK/kvp3ml6fmiJLkuI3mj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iJHnn6XpgZPvvIzmmI7mmI7lt7Lnu4/liIbmiYvkuobvvIzkvaDlt7Lnu4/otb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zkuobvvIzlho3mg7PkvaDkuZ/msqHmnInnlKjvvIzlj6/mmK/kvp3nhLbkuIrnm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4ix5oOF5piv6K645aSa5Lq65Lq655Sf55qE5pyA57yp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5pyJ5rWq5ryr77yM5pyJ55av54uC77yb5pyJ5Yi76aqo6ZOt5b+D77yM5pyJ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Yqo77yb5pyJ5q2755Sf55u46K6477yM5pyJ6IOM5Y+b5Y+N5aSN77yb5pyJ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f6K645oiQ54af44CC5q+P5Liq5Lq65oOz5a+75om+55qE562U5qGI6YO9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q+P5Liq54G16a2C6YO95peg5q+U54us54m544CC5q+P5Liq5Lq65pyA5ZCO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62U5qGI5LiN5LiA5qC377yM5Zug5Li65oGL54ix6ZyA6KaB6L+Q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puWQjualvOWPsOmrmOmUge+8jOmFkumGkuW4mOW5leS9juWegu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aYpeaBqOWNtOadpeaXtuOAguiQveiKseS6uueLrOeri++8jOW+rumbqOeHleWPjO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W+l+Wwj+iYi+WIneinge+8jOS4pOmHjeW/g+Wtl+e9l+iho++8jOeQteeQtuW8pu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aAneOAguW9k+aXtuaYjuaciOWcqO+8jOabvueFp+W9qeS6keW9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3mmK/mr4/kuKrkurrpg73pgILlkIjkuI7kvaDnmb3lpLTliLDogIHjgI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K/mi7/mnaXluK7kvaDmiJDplb/nmoTvvJvmnInnmoTkurrvvIzmmK/mi7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lJ/mtLvnmoTvvJvmnInnmoTkurrvvIzmmK/mi7/mnaXkuIDovojlrZDmgIDlv7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nlJ/mtLvlvpflpJrkuYjoibDpmr7vvIzmnIDlkI7kvaDmgLvkvJrmib7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qnkvaDlv4PnlJjmg4XmhL/lgrvlgrvnm7jkvLTnmoTkur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5u46KeB77yM5Y206L+Y5oOz5L2g77yM5q+P5aSp55u45oGL77yM5Y206L+Y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+P5aSp6IGK5aSp77yM5Y206L+Y6KeJ5b6X5LiN5aSf77yM5q+P5aSp6YO9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6YeM5Li65L2g56WI56W356Wd56aP77ya5oS/5oiR5b+D54ix55qE5L2g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m456aP5rC46L+c44CCPC9wPjxwPjxlbT4zOS48L2VtPuaUvumjjuetn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WDj+WvueedgOS4gOS4quW+iOmBpei/nOeahOWvueixoe+8jOiZveeEtui3neemu+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huW/g+mHjOaAu+S4jeiHs+S6jue7neacm++8jOWboOS4uuS9oOefpemBk+S9o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edgOi/meadoee6v++8jOWwseWDj+S4gOenjeS4jeaWreeahOe8mOS7ve+8jOeJteW8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vOatpOOAgjwvcD48cD48ZW0+NDAuPC9lbT7kurrkuIDml6bniLHvvIzpgYLmnoHohIb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bpl7TmsqHmnInmiYDosJPniLHmgYvkuYvkuK3ljbTlkIzml7bmgJ3ph4/lupTlkKb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YvkuovvvIzlsLHmmK/lpoLmraTjgILkvKTlvpfmnIDlsJHnmoTniLHvvIzkuI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LHjgILlvZPmiJHku6zniLHvvIzlsLHlv4Xpobvmib/lj5fkvKTlrrPlkoz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anjgII8L3A+PHA+PGVtPjQxLjwvZW0+5L2g5piv54ix55qE5aSp5L2/77yM5b2T54S2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Li977yM5omA5pyJ6IuN56m555qE5pif5pif77yM5pyA5Lqu5pyA576O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F5a6a5piv5L2g77yb5L2g5piv54ix55qE5aSp5L2/77yM5b2T54S25pyA6Z2T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Lit5pyA5aaW5aiG77yM5pyA6ICA55y855qE5Lmf57ud5a+56Z2e5L2g6I6r5bGe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5qE5aSp5L2/77yM5Zug5Li65L2g5YW35aSH5LqG5omA5pyJ5aSp5L2/55qE5r2c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6YKj57+p57+p6aOe6Iie55qE6J206J2277yM6Iie5bC95LqG5aSp5bqV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L2/55qE5omA5pyJ55qE576O5Li944CCPC9wPjxwPjxlbT40Mi48L2VtPuWlv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S9oOS4gOebtOWcqOaIkeeahOS8pOWPo+S4reW5veWxhe+8jOaIkeaUvuS4i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+8jOWNtOS7juacquaUvuS4i+i/h+S9oO+8jOaIkeeUn+WRveS4reeahOWNg+Wxse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u+S9oOS4gOS4gOWRiuWIq+OAguS4lumXtOS6i++8jOmZpOS6hueUn+atu++8jO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qeS4jeaYr+mXsuS6i+OAgjwvcD48cD48ZW0+NDMuPC9lbT7kuIDlnLrng5/pm6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7jmgJ3vvIzorrDlv4bkuK3nmoTkvaDvvIzlj6rmmK/prYLprYTvvIzkvaDnmoTouq/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lnKjlj6Tku6PnmoTljZflm73lsI/plYfvvIzlgYflpoLliarkuIDmrrXpm6j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og73kuI7kvaDnm7jpgYfvvIzpgqPkuYjlpbnlroHmhL/liarkuIvov5nmrrXoi6bm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mgJ3pm6joirHjgII8L3A+PHA+PGVtPjQ0LjwvZW0+5rWB5bm05L6d5pen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6Z2S5pil55qE5pWF5LqL5Y205pep5bey5LiN5Zyo44CC5Y2D5bGx5LiH5rC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ZqU5aSp5rav77yb5Y2D6YeM5LiH6YeM77yM5Y+q6IO95rWF55u45oCd44CC6L2s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Zue55m+6L2s77yM5pu+57uP55qE5b+n5Lyk77yM5pio5pel55qE5a2k5a+C77yM6aO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eh55qE5pel5a2Q6YeM5omA5pyJ55qE5aaC54Of5b6A5LqL77yM57+p6aOe77yM6L+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6uuayoeacieWujOe+ju+8jOW5uOemj+S5n+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OWIhuOAguefpemBk+iHquW3seayoeacieiDveWKm+S4gOasoeaLpeaciemCo+m6v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adg+WIqeimgeaxgumCo+m6veWkmu+8jOaYr+S4gOenjeaIkOeGn+OAgu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S9huiLpuS6huiHquW3se+8jOS5n+S4uumavuS6huWvue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mLTlnKjpgJ7lvLrvvIzlv4PlnKjmipXpmY3jgILmmI7mmI7lvojlnKjku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o4XkvZzml6DmiYDosJPjgILnhLblkI7pnZnkuIvmnaXml7bvvIzoh6rlt7Hkvr/nrJH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vZXlv4Xmioroh6rlt7HkvKroo4XnmoTpgqPkuYjlnZrlvLrjgILmnI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v5jlsLHlv5jkuoblkKfjgILkurrlrrbkuI3lnKjkuY7kvaDvvIzlj4jkvZXlv4X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h6rlt7HlkaLvvJ88L3A+PHA+PGVtPjQ3LjwvZW0+5oiR5Lus6YO95piv6aOO6Zuq5aS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6Lev55qE5Lq677yM5Zug5Li655u46YGH5pGp5pOm77yM6J6N5YyW5LqG5b285q2k6IKp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Iqx77yM6ICM5ZCO5Zug5Li65ZCE6Ieq55qE6Lev57q/5LiN5ZCM77yM55u46Led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L+c77yM6Zuq6Iqx5YaN6KaG6IKp5aS044CC57uT5p2f5LiO5Yir56a777yM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rC45oGS55qE5Li76aKY44CC5LiA5puy5b+n5q2M5ZSx5Ye65aSa5bCR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oCo77yM6YGl5a+E57qi5bCY77yM5LiA5Y+55Lq655Sf6IGa5pWj56a75Z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boOS4uuW5uOemj+eahOmZquS8tO+8jOeOq+eRsOeahOiKrOiKs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geS6uuW/g+iEvu+8m+WboOS4uuWuveWuueeahOmZquS8tO+8jOeUn+WRveeahOayg+Wc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tleiCsuWHuue+juS4veeahOiKse+8m+WboOS4uuaMq+aKmOeahOmZquS8tO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j+iIueaJjeiDvea4oeS9oOi/h+WNg+W4huOAgjwvcD48cD48ZW0+NDkuPC9lbT7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moTmn5Tmg4XvvIzkuLrkvaDov7fphonvvJvniYfniYfnmoTmtarmvKvvvIzkuLrkvaD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vJvngrnngrnnmoTnlJzonJzvvIzkuLrkvaDphZ3phb/vvJvnl7Tnl7TnmoTnnJ/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afnnYDvvJvnnJ/nnJ/nmoTlv4Pot7PvvIzkuLrkvaDmgqbliqjjgILniL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vvIzmsLjkuI3liIbnprvvvIE8L3A+PHA+PGVtPjUwLjwvZW0+6Zeu6IuN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5yL56m/77yM6KW/6aOO5rOq77yM5Yeg5Lq66YaJ77yM55e05b+D5qKm77yM6Iqx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77yM5b6A5LqL6Zeu77yM5LiA5b+D55yL77yM5oOF55y86ZSZ77yM5ZG95Lit5rOo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5yf77yM5LiA5p2v57yY77yM5oGo5peg5bi477yM57yY5pWj5LqG77yM5Lq66Ze0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5oqK5LuK55Sf6LSf77yM5Zue6aaW5pyI5Y2K5byv77yM5LiA5p2v5oWI5oK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ZSZ77yM5oOF55y86IC96K+v77yM5Lq656a75Yir77yM5b+D5oCd5LiH5Y2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YpeacieeZvuiKseeni+acieaciO+8jOWkj+acieWHiemjjuWGrO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ato+aYr+axn+WNl+WlvemjjuaZr++8jOiQveiKseaXtuiKguWPiOmAouWQm+OAg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Wto+WPmOWMluW/q++8jOaciOe8uuaciOWchumDveaYr+ivl+OAguiKseWlveaciOWc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+aXtu+8jOaBsOmAouWFtuWunuacgOe+juWlveOAgjwvcD48cD48ZW0+NT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IbliKvml7bvvIzlpbnll5Ppn7PpoqTmipbvvIzkvYbmiJHmsqHlkKzlh7rvvIzpgqP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kuo7vvIzlpbnnoo7kuobnmoTlv4PvvJvmiJHnprvlpbnogIzotbDvvIzmsqHmnIn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iLDlvZPml7bnmoTor53or63jgILoi6bpmr4mbWRhc2g7Jm1kYXNoO+WViu+8jOiLp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S9oOS4lueVjOWkquWcsOW5v+WkqeWuveOAgjwvcD48cD48ZW0+NTMuPC9lbT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lr7nlvoXniLHog6HmgJ3kubHmg7PnmoTlpbPlranvvIzkuI3opoHmiorlpbnnmoTo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bHmg7PkuIDlvovop4bkuLrkuI3kv6Hku7vlkozlr7nkvaDnmoTnjJzlv4zvvIz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nmoTov4flvoDnjq/looPvvIzpgKDmiJDov5nkuKrnirbmgIHnmoTvvIzlpbnku6z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nmoTmmK/lronlhajmhJ/vvIzpnIDopoHmm7TlpJrnmoTmuKnmmpb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5LiN55+l6YGT5oCd5b+15LiA5Liq5Lq655qE5ruL5ZGz77yM5bCx5YOP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2v5b6I5YeJ55qE5rC077yM54S25ZCO55So5b6I6ZW/55qE5pe26Ze077yM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5YyW5oiQ55y85rOq44CC5LiA5qyh5qyh6K+05b+Y6K6w77yM5Y205Zyo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qyh5Lit5Y+N5aSN6K6w6LW344CCPC9wPjxwPjxlbT41NS48L2VtPuaIkeaso+i1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ivneivre+8jOaYr+WboOS4uua4qeaaluWdpueZveWcqOaEn+iniemHjO+8jO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mbqOWkqeeahOiEvuawlO+8jOaYr+WboOS4uuaDs+W/tea1gei/nuWcqOeJteaMg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so+i1j+atpOaXtuatpOWIu+eahOiHquW3se+8jOaYr+WboOS4uuacieWLh+awl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NTYuPC9lbT7kurrnlJ/mvKvmvKvvvIzmg4XmhI/plb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hI/mgqDmgqDvvIzmmKXlpI/np4vlhqznmoTova7lm57vvIzkuI3lj5jnmoT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jgILmmK/osIHvvIzlsIblroPoi6boi6bmgYvvvIzlj4jmnInosIHvvIzkuLrniLHn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iLHni4LvvIzkuLrniLHphonlkaLvvIznlJ/lkb3nn63mmoLvvIzmg4XmhI/mnIn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2g5piv55m95LqR77yM5oiR5L6/5piv5YyF5a6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77yb5L2g5piv57u/5qCR77yM5oiR5L6/5piv5ruL5YW75L2g55qE5Zyf5Zyw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e6bif77yM5oiR5L6/5piv5bqH5oqk5L2g55qE5qOu5p6X77yb5L2g5piv5riF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piv5oul5oqx5L2g55qE5bGx5bOm44CC54ix5L2g5LiA55Sf77yM5oqk5L2g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mXruadpeS4lu+8jOiwgeaYr+iwgemdnu+8jOaBqeaA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++8jOe8mOaVo+S6hu+8jOS6uuaHguS6hu+8jOmUmemXruWNg+WPpO+8jOWHoOS6uu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+8jOmUmeaKiuS4gOmdouWIhu+8jOe6ouWwmOazqu+8jOeIsemavuaHgu+8jOS6uumX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XoOS6uumXru+8jOe5geWNjuS4nO+8jOilv+mjjumUme+8jOW/teS6uumXtOWAv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r+WGt++8jOWNgeW5tOmUme+8jOacgOWQjuS4gOW5tO+8jOWPquaYr+ebuOaAneWk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TkuPC9lbT7lpoLmnpzmiJHor7Tmg7PkvaDvvIzor7fkuI3opoH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LjlpoLnuqLpgI/nmoTpq5jnsrHvvIzpvb/lpoLlv43kv4rkuI3npoHnmoTnn7Pmpr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lpoLpuKPlj6vnmoTlhazpuKHvvIzohbDlpoLkuIPmnIjnmoTnqLvmnYbvvIH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kvaDmmK/lnKjpq5jlhbTvvIzov5jmmK/lnKjnrJHmiJHnhb3mg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rGC5LiA5a+45bm46L+Q77yM6K6p5L2g5q+P5aSp5pyJ5paw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b57uH5LiA5bC65b+r5LmQ77yM6K6p5L2g5rC46L+c5LiO54Om5oG85peg57yY77yb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I6LSi5a+M77yM6K6p5L2g5LuK5LiW55Sf5rS75peg5b+n77yb6YCB5LiA55Sf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pe25Yi75oSf5Y+X5oiR55qE5oCd5b+144CC56Wd5LiA5YiH6YO9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5tOWNjuazqu+8jOaDheW/teaCsu+8jOiKsem8k+azqu+8j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me+8jOmjjuS4jeWPiuS6uu+8jOaDheS4jeWPiue8mO+8jOmUmemUmemUme+8jOS7j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S4gOS6uu+8jOeIseaBqOS4pOmavu+8jOS4nOmjjuecn++8jOmUmeaXoOe8mO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5geWNjuS6uu+8jOS7iueUn+WGmeWwkeW5tO+8jOS4gOadr+ecn++8jOS4gOadr+mU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e7reWGme+8jOadpeS4lue5geWNju+8jOS4gOadr+ecn+WBh++8jOS4gOadr+eIsea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nInkuIDnp43ot53nprvvvIzlj6vlgZrkurLlr4bml6D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mgJ3lv7XvvIzlj6vlgZrmnJvnnLzmrLLnqb/vvJvmnInkuIDnp43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lgZrlgJrmlq3pmJHnj4rvvJvmnInkuIDnp43niLHvvIzlj6vlgZrkuIDnlJ/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mhJ/liqjvvIzlj6vlgZrms6rmtYHmu6HpnaL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a+55b6F5Lq655Sf55qE5oCB5bqm77yM5bCx5piv5YyW6Kej6Ium6Zq+5ZK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bm456aP77yM55So5a+55bm456aP56ev5p6B55qE5L+h5b+177yM5Y675rKf6YCa5ZK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YKj5Lqb56eN56eN55qE5Y+v6IO977yM5rS75aW96L+Z5b2T5LiL77yM5omA5Lul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oyR5YmU55Sf5rS755qE56qB5YWA5ZKM5Ya35pqW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eahOiNieWOn+S4iu+8jOacieS4quW8uuaCjeeahOiLsembhOWwkeW5tO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iuS6uue6temprOmpsOmqi++8m+S9oOeahOmVv+WPkeWNg+WbnueZvui9rO+8jO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eahOW4kOevt++8jOaIkeS7rOeahOaVheS6i+iiq+aYn+WFieS8oOivte+8jO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iZuemXqueDgeS5neenjeiJsuW9qeOAgjwvcD48cD48ZW0+NjUuPC9lbT7kuJ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qpfliY3nmoTpo47pk4PvvIzlh4zkubHkuobkvaDkuIDnlJ/nmoTlv4PkuovjgIL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JHmmK/kvaDmiYvkuK3nmoTmo4vlrZDvvIzlt6blj7PkuobkvaDliJ3ml7b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kuI3lkI7mgpTvvIzlj6ropoHog73kuI7kvaDnm7jkvp3vvIzkuIDliIfnmoT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7lnY/vvIzmiJHpg73mhL/mhI/jgII8L3A+PHA+PGVtPjY2LjwvZW0+5oiR5rKh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Y+q5piv5Zyo5LiN6auY5YW055qE5pe25YCZ5Lya5oOz6LW35L2g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6ys5LiA5Liq5oOz6KaB5YC+6K+J55qE5Lq677yM5oiR5rKh5pyJ5b6I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yo5ZCs5q2M55qE5pe25YCZ5Lya56qB54S25oOz6LW35L2g77yM5LiN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Li66YKj5q2M6K+N6YeM5YaZ55qE5aW95YOP5oiR5ZKM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QneWVrOaYr+eUt+S6uueahOWkp+W/jO+8jOWwseeul+ept+S5n+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S4gOWJr+ept+agt+OAguacieS6uuaKseaAqOWls+S6uuWPqueIseeUt+S6uueah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5n+W5tuS4jeS4gOWumuWwseaYr+i/meagt++8jOacieeahOWls+S6uuWWnOas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4uuWlueiKsemSse+8jOacieaXtuWAmeS5n+aYr+S4uuS6huivgeWunuiHquW3se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/g+ebruS4reeahOS9jee9ru+8jOeUt+S6uuWmguaenOWWnOasouS4gOS4qu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aEv+aEj+S4uuWlueiKsemSseeahOOAgjwvcD48cD48ZW0+NjguPC9lbT7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ov5zvvIzmiJHlsLHpmarkvaDotbDlpJrov5zvvIzml7bpl7TmnInlpJrkuY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iLHkvaDmnInlpJrkuYXvvIzlsLHnrpfkuJbnlYzmnKvml6XmnaXkuLTmiJHkuZ/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rqnniLHmsLjkuYXlgZznlZnvvIzpqbvotrPkvaDnmoTlv4PlpLTvvIzljaDmja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blj7PvvIzkuLrkvaDlrojlgJnjgII8L3A+PHA+PGVtPjY5LjwvZW0+5oOF55y8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JC955qE57yY77yM5ZSv5LiA55qE5oOF77yM55yf5b+D5Lmf5aW977yM5aSx5Y6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ZSZ6L+H5Lmf5aW977yM5ZSv5LiA55qE562J77yM5ZSv5LiA55qE5b+D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qKm77yM5Y+q5piv5Lq655Sf55qE5aeU5bGI77yM6L+H5Y6755qE5b6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q655Sf55qE5pWj77yM5Y+q5piv5Lq655Sf55qE6K+75oe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mavuWFjeS8muWSjOeXm+iLpuS4jeacn+iAjOmBh++8jOWFtuWun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uS4jeWPr+aAle+8jOWPr+aAleeahOaYr+WGheW/g+iDjOWPm+iHquW3seOAguaVtO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iHquW3seeahOW/g+aDhe+8jOW/mOiusOmCo+S6m+S4jeaEieW/q+eahOW+gOS6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rOmfs+S5kO+8jOW8ueW8uemSoueQtO+8jOeci+eci+mjjuaZr++8jOivtOiDveiv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BmuS4quWNlee6r+eahOS6uu+8jOi1sOW5uOemj+eahOi3r+OAguW4puS4i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/q+S5kOS4gOi1t+WHuuWPkeWQp+OAgjwvcD48cD48ZW0+NzEuPC9lbT7nnLzlhYn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gZznlZnlnKjkvaDnmoTmlrnlkJHvvIzmgJ3nu6rpo57miazmgLvmmK/lm6DkvaD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HmiJHlv4Ppo57nv5TvvIzljp/mnaXlhajmmK/lm6DkuLrkuJbnlYzkuIrpmaTkuo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vaDvvIznsr7lvanmiJHnmoTmr4/kuIDlpKnjgIHmu4vmtqbmiJHlv4PngbX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p5LokL3vvIE8L3A+PHA+PGVtPjcyLjwvZW0+6LWw6ZSZ5LqG6Lev77yM6KaB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b54ix6ZSZ5LqG5Lq677yM6KaB5oeC5b6X5pS+5omL44CC5Lq65b+D6YO9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77yM5Lul55yf5o2i55yf77yb5oSf5oOF6YO95piv55u45LqS55qE77yM55So5b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Y+q5piv5LiA6LW36LWw6L+H5LiA5q616Lev6ICM5bey77yM5L2V5b+F5oqK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5qE5q+U57uP6L+H6L+Y6ZW/44CCPC9wPjxwPjxlbT43My48L2VtPuebuOmBh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k+aDhee8mO+8jOebuOaAnemXtO+8jOaDheaEj+a7oeOAgui9rOi6q++8jOS4gOe8leWGt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nO+8jOmAnembqua3se+8jOeskeaEj+a1heOAguS7iueUn+W4uOebuOS8tO+8jOWPr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iuuO+8jOeZvuW5tOaKiuaJi+eJte+8jOaDheabtOa1k++8jOeIseacqua3oeOAg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yoeWujO+8gTwvcD48cD48ZW0+NzQuPC9lbT7ph5Hmoq3pk7bmoq3vvIzlroj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vvIznm7jpmpTpk7bmsrPvvIzlvoDmnaXnqb/nu4fvvIzkuIDmrKHkuIDnu5PvvIz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b3mgKjjgILkuYXkuYvvvIzmiJDlpKnnvZflnLDnvZHvvIzlhbbkuIrljYPljYP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lj6vlroPku6zmmJ/mmJ/jgILmhL/miaflrZDkuYvmiYvpga7lpKnolL3ml6XnnIv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uYrmoaXnm7jkvJrvvIE8L3A+PHA+PGVtPjc1LjwvZW0+5L2g54ix5aSn5rW3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Sn5rW377yMJmxkcXVvO+mCo+S5iO+8jOaIkeS7rOS6lOW5tOWQjuS4gOi1t+WOu+ec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pyZyZHF1bzvjgILlpKfmtbfvvIzmnIDmt7HlpITvvIzol4/nnYDmgJ3lv7XvvIzol4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l6Dms5Xlho3op4HnmoTmlYXkurrjgILoi6Xor7TkvaDmiJHmg4Xplb/ov4fkuI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sLTvvIzmiJHmg7PpgqPkuYjvvIzlpKfmtbflsLHmmK/miJHku6znvJjotbfnmoTkvb/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4jnlJ/nmoTkv6Hku7DogIXjgII8L3A+PHA+PGVtPjc2LjwvZW0+5oiR5Lus6IO95p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2G5piv5Y+v6IO95YaN5Lmf5rKh5pyJ5LqG5Lul5ZCO5LqG44CC5oiR5YWI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Y5oiQ5L2g5Zac5qyi55qE5qC35a2Q77yM54S25ZCO5YaN5Lmf5om+5LiN5Yiw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qC35a2Q5LqG5YmN5YmN5ZCO5ZCO6L6T5LqG5Liq5b275bqV44CC5Lmf5Lii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eIseaDheWkp+WKv++8jOWIhuS5hSZsZHF1bzvmr5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CI44CC5bCx6KaB5q+V5Lia5LqG77yM5LiN6IO95YaN55So6aOf5aCC6YeM55qE6aa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C45qC45qGD77yM5LiN6IO95YaN55So5Y6a5Y6a55qE5Lmm5pys5Li65L2g5Y2g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L2G5oiR6L+Y5Y+v5Lul55So5pen5bqK5Y2V5YaN5YaZ5Yeg5Liq5a2X77ya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Oz5L2g44CCPC9wPjxwPjxlbT43OC48L2VtPuS6uueUn+Wmguaipu+8jOaipumH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Qve+8jOa7oeWcsOiKs+WNju+8jOiKs+iNiemdkumdku+8jOWygeaciOWmguat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eWKqOW8ue+8jOmrmOS9juW5s+S7hOS4jeaWre+8jOS9oOeVmee7meaIkeS4gOabs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meatjO+8jOaIkee7meS9oOa7oeWxsemBjemHjueahOmynOiKse+8jOS5n+iuuO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ebuOacm++8jOawuOi/nOmDveaYr+aTpuiCqeiAjOi/h++8jOWNtOayoeacie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zkuPC9lbT7niLHkuIDkuKrkurrlpb3pmr7vvIzmnIDov5z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ov5HnmoTniLHmgYvvvIzmiJHkuIDkuJbnmoTnibXnu4rvvIzlm6DkvaDog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6blv7XvvIzmiJHkuIDnlJ/mnIDlpKfnmoTlubjnpo/lsLHmmK/mnInkvaDpmarkvL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uqvovrnvvIzorqnmiJHkuLrkvaDmjKHpo47pga7pm6j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Li955qE5L2g77yM5LiN56yR5Lmf5Luk5Lq6552A6L+344CC5b+n5Lyk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pW05Liq5LiW55WM6YO95YOP5Zyo5LiL6Zuo44CC5LiN5b+F6LWw6L+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Sf5Y+X5Yiw5L2g5LiO5LyX5LiN5ZCM55qE5rCU5oGv44CC5pyb552A5L2g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LiA5pys5rKh5omT5byA55qE6K+X6ZuG77yBPC9wPjxwPjxlbT44MS48L2Vt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buOingeaXtuS9oOWcqOmYtuWJjeaWl+iNie+8jOWGjeasoeebuOingeS9oOWcqO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v+mSiOOAgue9l+ijmeS4iuayvua7oemcsuawtO+8jOeOiemSl+W+rumipOOAgu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7meaIkeeVmeS4i+S6hua3seWIu+eahOWNsOixoeOAguaIkeS7rOS4pOS4quS6uu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DheaEj++8jOS4jeaWmeWNjuW5tOS8vOawtO+8jOS8iuS6uuS6puWmguihjOS6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Ou+WQkeS6huOAgjwvcD48cD48ZW0+ODIuPC9lbT7kvaDmmK/lpKnjgIHmmK/lnL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lK/kuIDvvIzmmK/miJHkuIDnlJ/kuI3lj5jnmoTmsLjmgZLjgILkvaDmmK/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mspnjgIHmmK/miJHnmoTniLHmgYvvvIzmmK/miJHkuIDnlJ/msLjov5znmoTnvKDnu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vlpLTvvIzlq4Hnu5nmiJHvvIHorqnmiJHnlKjku4rnlJ/jgIHnlKjmnaXkuJbmna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oXkvaDvvIE8L3A+PHA+PGVtPjgzLjwvZW0+5ama5ae75Lqn55Sf5Lq655Sf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n55Sf5b+r5LmQ77yM5b+r5LmQ5raI54Gt5LqG77yM5ama5ae75L6d5pen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K+e55Sf5LqG5q+U55S35aWz57uT5ZCI5pu05Y+v5a6d6LS155qE5Lu35YC844CC5pWF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76O5ruh55qE5ama5ae777yM5Y+q6aG75YW35pyJ6YKj56eN5a+55LqO5Lq657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5Yqg5Lul5a695oGV55qE5Y+L6LCK5L6/5aSf44CCPC9wPjxwPjxlbT44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eahOadoeS7tuacieWkmuW3ru+8jOaAu+S8muacieS4quS6uuWcqOeIseS9o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eahOadoeS7tuacieWkmuWlve+8jOS5n+aAu+acieS4quS6uuS4jeeIse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eahOaXtumXtOmBh+WIsOWvueeahOS6uu+8jOi/meaYr+S4gOenjee8mOWIhu+8jO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e8mOWIhuaBsOaBsOmcgOimgeiAkOW/g+etieW+he+8jOmcgOimgee7j+WOhuenjeen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peaJjeiDvemBh+inge+8jOWcqOS9oOeahOS4lueVjOS4reaAu+S8muacieS4quS6uuav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S4reeIseS9oOOAgjwvcD48cD48ZW0+ODUuPC9lbT7lvZPkvaDmlLbliLDov5nmna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l7bvvIzmiJHlt7Lnu4/mg7PkvaDkuIDnmb7pgY3kuobjgILkuI3vvIzlupTor6X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gY3jgILmmK/prLzov7fkuoblv4Pnqo3kuZ/lpb3vvIzmmK/kuIrlpKnnmoTms6jlrp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gLvkuYvog73lpJ/orqTor4bkvaDmmK/miJHov5nkuIDnlJ/mnIDlpKfnmo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rKh5LiA5Liq5byA5aeL77yM5q+P5LiA5Liq5Ymn57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5Sf5ZG955qE5Y+w6K+N77yM6YO95pyJ5pe26Ze055qE6YGX5oa+77yM5ZSv54u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oOF77yM6YKj5Liq57yY77yM6K+05LiN5bC977yM55yL5LiN6YCP44CC6L6e5Y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+q6ZyA6KaB5LiA5Y+l6K+d77yM6L6e5Yir5LiA6aKX5b+D77yM5Y20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5qE5pe26Ze044CCPC9wPjxwPjxlbT44Ny48L2VtPuavj+S4gOWkqemDveS8m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imgeWlveWlveaOp+WItuaDhee7qu+8jOS4jeaKseaAqO+8jOiwqOiogOaFj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jeaYr+WwhuiHquW3seWPmOeahOaHpuW8seWSjOayoeacieaAp+agvO+8jOiA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ouaFoueahOaPkOWNh+iHquW3seOAguWHoeS6i+S4jeS7peaBtuaEj+aPo+W6p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peengeWIqee7meS7luS6uua3u+Wgte+8jOS4jeWmhOiHquiPsuiWhO+8jOS5n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geS7luS6uu+8jOi/meaYr+WvueiHquW3seacgOWfuuacrOeahOimgeax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ib/or7rlho3lpJrvvIzoi6Xlv4PkuI3lnKjvvIzljbPkvb/mib/or7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nLDogIHvvIzmg4XkuZ/kuI3plb/kuYXjgILlho3lpJrnmoToqpPoqIDkuZ/mr5TkuI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lr7nlvoXjgILnlKjlv4PmhJ/lj5fvvIzlsLHkvJrkvZPkvJrliLDniLH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jgILmhL/kvaDlubjnpo/vvIznnJ/lv4Pnm7jlvoXvvIE8L3A+PHA+PGVtPjg5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a6a6KaB57uP5b6X6LW36LCO6KiA77yM5Y+X5b6X6LW35pW36KGN77yM5b+N5b6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77yM5b+Y5b6X5LqG6K+66KiA77yM5pS+5b6X5LiL5LiA5YiH77yM5pyA5ZCO55So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yq6KOF5o6J5LiL55qE55y85rOq77yM6KaB6K6w5L2P6LaK5piv5b+N5L2P5rOq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ya5Y+Y5oiQ5bm456aP55qE6Imv6I2v44CCPC9wPjxwPjxlbT45MC48L2VtPueUqOmT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meS9oO+8jOa0l+WwvemTheWNju+8jOS9oOS7jeaYr+aIkeS4gOeUn+aJgOeIse+8m+eU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lOWGmeS9oO+8jOaflOaDheS8vOawtO+8jOiuqeeIseazm+a7peaIkOeBvu+8m+eUqOav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meS9oO+8jOaMpeavq+azvOWiqO+8jOaAneW/teeJh+eJh+iAjOadpeOAguaXpeius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eUqOW/g+WGmeS9oO+8jOWcqOaIkeeahOeIseaDheaXpeiusO+8jOS6uueU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Ev+S4juS9oOWFseaLhemjjumbqO+8jOWFseS6q+eUnOicnO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nZ1Ym9vdzFt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Z2dWJvb3cxbT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FCA8ED6714D2C761B92B9430AF83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