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2B37CCE61951304A36591C613A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2B37CCE61951304A36591C613A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D6LS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peaIkeeahOaAgOmHjO+8jOaIluiA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+i/m+S9oOeahOiDg+mHjO+8jOWUpOmGkuayieedoeeahOWRs+iVvu+8jOS4jumjn+eJ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/oeS7peayq+OAgjwvcD48cD48ZW0+Mi48L2VtPuWQg+i0p+WcqOWGrOWkqeivtO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pOWPpeivne+8muWlveWGt+WlveWGt++8jOWlveWQg+Wlve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S4quacieWOn+WImeeahOWQg+i0p++8jOWlh+aAqueahOS6u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W+l+e7j+i/h+a2iOavkuaJjeWQg+WYnuOAgjwvcD48cD48ZW0+NC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g+i0p+aYr+i/memHjOacgOW5uOemj+eahOS6uu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Hj+iCpe+8jOi2iuWHj+i2iuiCpeOAgjwvcD48cD48ZW0+Ni48L2VtPuWmguaen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oeacieeyvuelnu+8jOWPr+iDveaYr+e0r+S6hu+8jOWPr+iDveaYr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Wkp+WPr+iDveaYr+mlv+S6huOAgjwvcD48cD48ZW0+Ny48L2VtPuavj+Wkqe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eahOS4jeaYr+aipuaDs++8jOS5n+S4jeaYr+Wwv+aApe+8jOiAjOaYr+S4jeWui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WboOS4uumlv+S6huOAgjwvcD48cD48ZW0+OC48L2VtPuWQg++8jOaYr+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uueUn+WFiei+ieeahOa6kOWKqOWKm+OAgumjjumbqOWFvOeoi++8jO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cqOaJgOS4jeaDnOOAgjwvcD48cD48ZW0+OS48L2VtPuWQg+i0p+aAu+aYr+iDve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4jeWlveWQg+eahOOAgjwvcD48cD48ZW0+MTAuPC9lbT7lkIPotKflsLH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PkuKTlj6PlsLHppbHkuobvvIzkvaDmmK/ppbHkuobov5jog73lkIPkuK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D6LSn6YO95piv5ZaE6Imv55qE77yM5Zug5Li65q+P5aSp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77yM5rKh5pe26Ze05Y67566X6K6h5Yir5Lq6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ueahOWRqOS4gOWPiOWIsOS6huS9nOS4uuS4gOWPquWQg+i0p++8jOmZpOS6huWQg+e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i/mOiDveWcqOaAjuS5iOaKmuaFsOaIkeeahOWPl+S8pOeahOW/g+eBt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lj6/ku6XmmK/kuKrlkIPotKfvvIzkvYbkuI3opoHmmK/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lj6rmnInlkIPnmoTlkIPotKfjgILlkIPppa3mnInpppLlpLTvvIzlpJzph4zmnInm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t6XkvZzmnInlubLlpLTvvIzpu5HlpJzmgLvmnInlsL3lpL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N5oOz6K6p5Zi05be05a+C5a+e77yM5oiR5piv5ZCD6LS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Luj6KiA77yfPC9wPjxwPjxlbT4xNS48L2VtPuaPkOi1t+S4gOW6p+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Ds+WIsOmCo+WEv+eahOe+jumjn+OAgui/meWwseaYr+WQg+i0p+aXheihj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lkIPotKfkuI3mmK/lnKjlkIPvvIzlsLHmmK/lnKj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ot6/kuIrjgII8L3A+PHA+PGVtPjE3LjwvZW0+5rS7552A55qE5oSP5LmJ5bCx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iN5ZCD5aSq5a+55LiN6LW36Ieq5bex5LqG77yB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hq+a7oeiCmuWtkO+8jOS6uuaJjeS4jeS8muepuuiZm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vvIzmiJHmiYDmrLLkuZ/vvJvnmKbvvIzkuqbkuqbmiJHmiYDmrLLkuZ/kuKT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pflhbzvvIzmiJHli5LkuKrljrvkuZ/jgII8L3A+PHA+PGVtPjIwLjwvZW0+5bCx56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b6X5YaN5oCO5LmI5LiN5aCq77yM5oiR6KaB5Yqq5Yqb5ZCD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gOiwk+WQg+i0p++8jOmlv+eahOaXtuWAmea1t+mHj++8jOS4jem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YtOWIgeWYm++8gTwvcD48cD48ZW0+MjIuPC9lbT7pgIHnu5nmiYDmnInlkIP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miJHkuI3mmK/ppb/vvIzlj6rmmK/oiIzlpLTlpKrlr4Llr5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rOh6Z2i5ouN5qGj5piv54Gr6IW/6IKg77yM5oiR55yL5bCx5piv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yNC48L2VtPuayoeacieWQg+WwseayoeacieeIseaDhe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mhv+mlreS4jeW4puivt+eahOiwiOS4gOasoeaBi+eIsee7meaIkeeci+eci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vo7po5/kuIDkuIrmoYzvvIzohJHlrZDph4zlj5Hlu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jIfku6TmmK8mbGRxdW875ZCDJnJkcXVvO+iAjOS4jeaYryZsZHF1bzvmi43nha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mN6IO956ew5Li656ew6IGM55qE5ZCD6LSn77yBPC9wPjxwPjxlbT4y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Qg+i0p++8jOW6lOivpeaYr+WYtOS4iuS6q+WPl++8jOW/g+mHjOaDs+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kIPotKfnmoTmgJ3ot6/mmK/lpb3lkIPkvaDlsLHlpJrlkIP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IPlpJrlsJHkuZ/opoHlkIPngrnjgII8L3A+PHA+PGVtPjI4LjwvZW0+5o2u6K+0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6YO95LiN5Lya5oyC56eR5Zug5Li65ZCD6LSn5aSq6YeN77yM6auY5pWw5oyC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imgeWHj+iCpeWHj+iCpeWHj+iCpe+8jOimgeaY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hu+8jOmCo+aIkeWwseWQg+S6huWcqOivtOOAgjwvcD48cD48ZW0+MzAuPC9lbT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bbkuI3kuIDlrprlj6rlnKjppJDmoYzkuIrvvIE8L3A+PHA+PGVtPjMx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5Zyo5ZCD6aWx5LiO5ZCD5pKR5LmL6Ze044CCPC9wPjxwPjxlbT4zMi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S4jeS7o+ihqOaIkeaYr+WQg+i0p++8jOWPquiDveivtOivtOaYjuaIkeWlve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rqnmiJHlkIPlsL3lpKnkuIvmiYDmnInnvo7po5/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og5bjgII8L3A+PHA+PGVtPjM0LjwvZW0+5ZCD6LSn55qE5qC86KiA77ya5LuK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N5Yqq5Yqb5piO5aSp5Yqq5Yqb5om+5ZCD5Zad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Qg+i0p++8jOWvuemjn+eJqeeahOeDreeIseW3sue7j+i2hei/h+S6h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ahOWig+eVjOOAgjwvcD48cD48ZW0+MzYuPC9lbT7lkIPotKfmgLvog73miorpu5H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nIvmiJDvvIzkuIDlnZfmirnkuobpu4TmsrnnmoTpnaLljIX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aWz55Sf6KeJ5b6X6K+06Ieq5bex5piv5ZCD6LSn6IO95pi+5b6X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rKh5pyJ6L+Z5qC355qE5pWI5p6c44CCPC9wPjxwPjxlbT4zO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aEj+S5ieWwseaYr+WQg+WViu+8jOS4jeWQg+WkquWvueS4jei1t+iHquW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kIPotKfor7TvvJrmiJHmlJLkuobkuIDovojlrZD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bDovabvvIzmsqHkubDmiL/vvIzlsLHmg7PkubDkuIDmoYzmu6HmsYnlhajl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454i46K+077yM5ZCD6Ieq5bex55qE6KaB55yB77yM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4ug44CCPC9wPjxwPjxlbT40MS48L2VtPuS4gOWkqeW5s+Wdh+WQg+S4iemhv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mhv+WFq+Wwj+aXtuOAgui/meaJjeaYr+WQg+i0p+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rZDlkIPnu5nog5blrZDnnIvvvIzmmK/kuIDku7blvojmrovphbfnmoTkuovlhL/vvJv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Pnu5nnmKblrZDnnIvvvIzmmK/kuIDku7blvojmi4npo47nmoTkuov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ZCD6LSn55WM55qE5aWz546L77yM6K+35Y+r5oiR5aWz546L6Zmb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iuW4nee7meS6iOaIkeWQg+i0p+eahOWxnuaAp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aIkeWcn+ixqueahOi6q+S7veOAgjwvcD48cD48ZW0+NDUuPC9lbT7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kIPotKfmnInnnYDlvojmo5LnmoTog4Pov5jmnInlkIPkuI3og5bnmoTouqv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ZCD6aWt5YWI5Zad5rGk77yM5LiN55So6K+36I2v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cieS4gOS4quaipuaDs++8jOaipuaDs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aJgOacieeahOmlreW6l+mDveS8muWFjei0u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lj6rlkIPkuInppJDlsLHlg4/mmK/omZDlvoXoh6rlt7HvvIzlm5vppJD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pJDmu6HotrPjgII8L3A+PHA+PGVtPjQ5LjwvZW0+5ZCD6LSn6YO95piv44C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CD5aW95ZCD55qE5bqG56Wd5LiA5LiL77yb6Zq+6L+H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CD55qE5a6J5oWw5LiA5LiL77yb5peg6IGK55qE5pe25YCZ77yM5ZCD5aW9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Gj5LiA5LiL77yBPC9wPjxwPjxlbT41MC48L2VtPuWQg+i0p+WMueWFi+eyvuelnu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btOWkmu+8jOWQg+eahOabtOmlse+8jOWQg+eahOabtOWlv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kIPotKfvvIzku47mnaXkuI3kvJror7TvvJrmiJHlkIPppb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Q6ZW/5bCx5piv5LuO5Y675ZOq5a626aWt5bqX5ZCD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675ZOq5Liq5Z+O5biC5ZCD44CCPC9wPjxwPjxlbT41My48L2VtPuaDheiLpeiDve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gOWumuW+l+S8muaMieiAkOS9j+aIkemCo+mil+WQg+i0p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kIPotKfmmK/kuJbnlYzkuIrmnIDlj6/niLHnmoTnlJ/nian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1LjwvZW0+5ZCD6LSn5bCx5YOP5LiA5YiX54Gr6L2m77yM54uC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CD54uC5ZCD44CCPC9wPjxwPjxlbT41Ni48L2VtPuaIkeaYr+WQg+i0p++8jOaIk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o+iogOOAgjwvcD48cD48ZW0+NTcuPC9lbT7miJHlsLHmmK/opoHkuIDkuKrlkIP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armiJHlk63pmarmiJHnrJHjgII8L3A+PHA+PGVtPjU4LjwvZW0+5oiR55qE5aS0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Kl5LuT6byg77yM6ICM5piv5LiA5Y+q5LiN5oqY5LiN5omj55qE44CC5ZCD6L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acieS4gOmil+WHj+iCpeeahOW/g++8jOWSj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eahOiDg++8jOWug+S/qeWkqeWkqVBL77yM5oiR5o6Q5oyH5LiA566X77yM6Im+546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D5Y+I6LWi5LqG77yBPC9wPjxwPjxlbT42MC48L2VtPuWvueS6juWQg+i0p+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juS4jeWQg+WSjOmlseS6huayoemlseaYr+ayoeacieWFs+ez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JbnlYzkuIrmnIDmg6jnmoTkuovojqvov4fkuo7kuIDkuKrlkIPotK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4XjgII8L3A+PHA+PGVtPjYyLjwvZW0+5LiW55WM5LiK5pyJ5Lik5Liq5oi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oiR77yM5LiA5Liq55yf5b+D5oOz5YeP6IKl55qE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cqOS4lu+8jOS4jeivpeaEp+WvuSZxdW90O+WQg+i0pyZxdW90O+S6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QuPC9lbT7lkIPotKflsLHmmK/lkIPnnYDoh6rlrrbmiYvph4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borrDnnYDliKvkurrlrrbph4znmoTjgII8L3A+PHA+PGVtPjY1LjwvZW0+5ZCD6LS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6aaG77yM5bCx6Lef6b6Z5Y236aOO6L+H5aKD5Ly8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g+i0p+acgOmrmOWig+eVjO+8jOecvOingeS4uumjn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lkIPotKfogIzoqIDvvIzmsqHmnInku4DkuYjkuovmg4XmmK/nopfml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Y4LjwvZW0+6ZW/5b6X5aW955yL55qE5omN6IO95Y+r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LiN5aW955yL55qE5Y+q6IO95Y+r6aWt5qG2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acieS4gOmil+WtpuS5oOeahOW/g++8jOWBj+WBj+eUn+S6huS4gOadoeaMguenk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puuacieS4gOmil+WHj+iCpeeahOW/g++8jOWBj+WBj+eUn+S6huS4gOadoe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OAguaoquaJue+8mui6q+S4jeeUseW3seOAgjwvcD48cD48ZW0+NzAuPC9lbT7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ov5nmoLfvvIzmlL7miJHotbDvvIzmiJHmmK/mg7Plh4/ogqX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CD6LSn5piv5oyH6ZW/5b6X5aW955yL55qE77yM6ZW/55qE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Wt5qG244CCPC9wPjxwPjxlbT43Mi48L2VtPuWQg+i0p++8jOWYtOmHjO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aDs+eYpuOAgjwvcD48cD48ZW0+NzMuPC9lbT7lkIPotKfmgI7kuY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lj6rkvJrmg7PnnYDlkIPvvIzkuI3kvJrmg7PnnYDli77lv4Pmlpfop5LvvIzlkIPo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JfvvJ88L3A+PHA+PGVtPjc0LjwvZW0+5L2c5Li65LiA5Liq5ZCD6LSn44CC5ZC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piv5Zug5Li66aW/5LqG6ICM5piv5Zug5Li65Zi05be05a+C5a+e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ieS4pOagt+S4nOilv+WIq+S6uuaKouS4jei1sO+8jOS4gOaYr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+iCmuWtkOmHjOeahOmjn+eJqe+8jOWPpuS4gOS4quaYr+S9oOiXj+WcqOW/g+m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uaJgOS7peaIkeimgeWBmuS4quacieaipuaDs+eahOWQg+i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kIPotKfvvIzlpJrmlbDkuI3mmK/ku4DkuYjlnY/kurrvvIHvvIHku5bku6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73msYLnvo7po5/vvIzmsqHmnInml7bpl7TljrvlrrP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5ZCD5LiN6KGM77yM6L+Y6KaB5pyJ5pys5LqL5oqi5b6X5Yiw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g+i0p+i/mOaYr+S4quWQg+i0p++8jOS4jeeuoeS9oOaYr+S4qumrmOWGt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+8jOigouiQjOeahOWQg+i0p++8jOWCsuWoh+eahOWQg+i0p++8jOS9oOe7iOep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Qg+i0p+OAgjwvcD48cD48ZW0+NzkuPC9lbT7mnInkuKTmoLfkuJzopb/liKvkurrm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kuIDmmK/kvaDlkIPov5vogprlrZDph4znmoTpo5/nianvvIzlj6bkuIDkuK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l4/lnKjlv4Pph4znmoTmoqbmg7PjgILmiYDku6Xor7TllYrvvIzlgZrkuKr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PotKfvvIzkvaDlsLHmmK/ml6DmlYznmoTvvIE8L3A+PHA+PGVtPjgw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p2l6K+077yM5q+P5aSp5pyJ5aW95ZCD55qE5Lic6KW/77yM55Sf5rS75LiN5Ly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iw5ZOq5YS/5Y6744CCPC9wPjxwPjxlbT44MS48L2VtPuawuOi/nOWIq+mXr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WQg+S6huayoe+8jOi/meWvueWQg+i0p+adpeivtOagueacrOS4jeaYr+mXrumim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wsemXruWQg+mlseayoeOAgjwvcD48cD48ZW0+ODIuPC9lbT7miJHlj5Hnjr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kIPotKfvvIzopoHkuYjppb/vvIzopoHkuYjmkpH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5yL5Yir5Lq65pmS576O6aOf54m55rKh6IOD5Y+j77yM5piv5LiN5piv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Wu6aOf5pyJ5YWz57O777yfPC9wPjxwPjxlbT44NC48L2VtPuWQg+i0p+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n+Wkp++8jFRB6IOM6LSf552A6KaB6IOW5q2755qE5Y2x6Zmp77yM5LuN54S26am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Y675ZCD44CCPC9wPjxwPjxlbT44NS48L2VtPuWQg+i0p+eahO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Bq+i9pu+8jOaAu+e7k+i1t+adpeWwseaYr++8jOmAm+WQg++8jOmAm+WQg++8jOmA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m+WQg+mAm+WQg+mAm+WQg+mAm+WQg+mAm+WQg+WcqOWQg+i0p+eahOecvO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lveWQg+eahOaJjeiDveWUpOmGkuWl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lkaWw3czh3b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5ZGlsN3M4d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2B37CCE61951304A36591C613A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