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8707DA9088FDA2C0909D12E68B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8707DA9088FDA2C0909D12E68B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572R5ZCN5Lik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qOidtjwvcD48cD48ZW0+Mi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My48L2VtPueLrOiPijwvcD48cD48ZW0+NC48L2VtPueLoOWl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puuW/gzwvcD48cD48ZW0+Ni48L2VtPuiKseW9s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+e7vzwvcD48cD48ZW0+OC48L2VtPuapmOWvhDwvcD48cD48ZW0+OS48L2VtPuWIq+aR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t7Hnoo08L3A+PHA+PGVtPjExLjwvZW0+6L275a+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GieWNp+OAgTwvcD48cD48ZW0+MTMuPC9lbT7ns5bnk5w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556MPC9wPjxwPjxlbT4xNS48L2VtPumdkuS4nWk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qIPC9wPjxwPjxlbT4xNy48L2VtPuiuqOWlvTwvcD48cD48ZW0+MTguPC9lbT7plIH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rGf5rmW44CCPC9wPjxwPjxlbT4yMC48L2VtPuS7o+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kLTlv4M8L3A+PHA+PGVtPjIyLjwvZW0+5YeJ5b+G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ieWwmDwvcD48cD48ZW0+MjQuPC9lbT7lh6DmuK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a1PC9wPjxwPjxlbT4yNi48L2VtPuW5tuWuiTwvcD48cD48ZW0+MjcuPC9lbT7mlpzp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aWu6YaJPC9wPjxwPjxlbT4yOS48L2VtPuWbveiJ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gJzmg4U8L3A+PHA+PGVtPjMxLjwvZW0+5reR6JOJ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reWwpzwvcD48cD48ZW0+MzMuPC9lbT7ojLbpopw8L3A+PHA+PGVtPjM0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PC9wPjxwPjxlbT4zNS48L2VtPuaPveaciDwvcD48cD48ZW0+MzYuPC9lbT7nuqrlu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+Z6Z+zPC9wPjxwPjxlbT4zOC48L2VtPuWRhuap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hI/mtZM8L3A+PHA+PGVtPjQwLjwvZW0+5p6B56uv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mHjjwvcD48cD48ZW0+NDIuPC9lbT7lgrLpm6o8L3A+PHA+PGVtPjQzLjwvZW0+6K+t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LpumFkjwvcD48cD48ZW0+NDUuPC9lbT7pu5jpl7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e05b+1PC9wPjxwPjxlbT40Ny48L2VtPuWfi+iRrD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muqs8L3A+PHA+PGVtPjQ5LjwvZW0+5YeK5LmLPC9wPjxwPjxlbT41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TwvcD48cD48ZW0+NTEuPC9lbT7oi6Xlrok8L3A+PHA+PGVtPjUyLjwvZW0+5Yu/5b+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5seivmzwvcD48cD48ZW0+NTQuPC9lbT7mgYvnnr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Z2S5LidPC9wPjxwPjxlbT41Ni48L2VtPualoOeDn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jYo8L3A+PHA+PGVtPjU4LjwvZW0+55Sc6JePPC9wPjxwPjxlbT41OS48L2VtPuiu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8L3A+PHA+PGVtPjYwLjwvZW0+5YeJ5p+aPC9wPjxwPjxlbT42MS48L2VtPuWmluWt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l6fkuro8L3A+PHA+PGVtPjYzLjwvZW0+5Lmm55S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teelnjwvcD48cD48ZW0+NjUuPC9lbT7llK/niLFp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pOawsjwvcD48cD48ZW0+NjcuPC9lbT7nu53mgYs8L3A+PHA+PGVtPjY4LjwvZW0+6YWS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7meWmpDwvcD48cD48ZW0+NzAuPC9lbT7liJ3pm6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2v6La0PC9wPjxwPjxlbT43Mi48L2VtPuWtpOesm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4/kuIM8L3A+PHA+PGVtPjc0LjwvZW0+5oOp5oiSPC9wPjxwPjxlbT43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y48L3A+PHA+PGVtPjc2LjwvZW0+54us5aWP44K+PC9wPjxwPjxlbT43Ny48L2VtPumZ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zguPC9lbT7ljYPntIc8L3A+PHA+PGVtPjc5LjwvZW0+5omn5YK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et+mUgTwvcD48cD48ZW0+ODEuPC9lbT7puaTljaA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Q5byDPC9wPjxwPjxlbT44My48L2VtPuiNkuiKnD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va4u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Z284Lmh0bWwiPmh0dHBzOi8vZHVhbmp1emlrdS5jb20vZHVhbmp1emkvYzUyNjNzZ2dv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8707DA9088FDA2C0909D12E68B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