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B19ABB69991A699C5F1F5CA9B1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B19ABB69991A699C5F1F5CA9B1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pyL5Y+L5ZyI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i6q+aHku+8jOavg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OAguW/g+aHku+8jOavgeS6huS9oOeahOaipuaD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4jeiDveatu+WcqOWlueeahOW/g+mHjO+8jOmCo+S5iOWwseiuqeWlue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Ji+mHjOOAgjwvcD48cD48ZW0+My48L2VtPuaXoueEtuWWnOasouaMkeaLqOem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aIkeWwseivheWSkuS9oOeZvueXhee8oOi6q+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aDheWPq+aXoOe8mO+8jOacieS4gOenjeaUvuW8g+WPq+aIk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S5i+mXtOeahOWFs+ezu+acieWkmuiEhuW8seWRo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Fs+aOieeUteiEkeWFs+aOieaJi+acuu+8jOWPr+iDveS9oOi/mei+iOWtk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BlOezu+WIsOaIkeS6huOAgjwvcD48cD48ZW0+Ni48L2VtPuS4jeimgei/t+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ivhOS7t+mHjO+8jOeUqOW/g+WAvuWQrOiHquW3seWGheW/g+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WwseWlveOAgjwvcD48cD48ZW0+Ny48L2VtPuS4gOS4quS6uu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OiHquW3seS4gOaKiu+8jOS9oOagueacrOS4jeefpemBk+iHquW3seacieWkmu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Yr+S9oO+8jOaIkeaYr+aIke+8jOS4jeaYr+ay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9huacieS9oOabtOWlveOAgjwvcD48cD48ZW0+OS48L2VtPuayoeacieWTqu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veWkn+S4gOebtOaNhuS9j+S9oOeahOaJi+iEmu+8m+ayoeacieWTquS4qu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OS4uuS9oOeahOawuOi/nOOAgjwvcD48cD48ZW0+MTAuPC9lbT7lj6rmgKrmiJ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rabkuI3kvJrkvaDnmoTlv4Pni6DvvIzov5/ov5/kuI3mhL/nlKjkvaDlr7nmiJ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7nkvaDjgII8L3A+PHA+PGVtPjExLjwvZW0+55yf5q2j55qE5Z2a5by677yM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Sc5pma5Zyo6KKr56qd6YeM5ZOt5rOj77yM6ICM55m95aSp5Y206Iul5peg5YW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yq5pu+5rex5aSc55eb5ZOt6L+H55qE5Lq677yM5LiN6Laz5Lul6LCI6K6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i48L2VtPuS4jeWmqOWFiOWBmuWHuueCueaIkOe7q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Ou+W8uuiwg+S9oOeahOaEn+WPl++8jOWQpuWIme+8jOeUn+WRveS4reWPquacieWU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quatqu+8jOaAjuS5iOeci+mDveWDj+aYr+efq+aDh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or53lsJHvvIzkuZ/kuI3mmK/lhrfmvKDvvIzlj6rmmK/miJHmsqHlv4Xopo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r7TmnInnrJHjgII8L3A+PHA+PGVtPjE0LjwvZW0+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57ud5pyb6YeM5bCP5bCP5Zyw5Yqq5Yqb77yM6YKj56eN5LiN5oOz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Y5oiQ5peg6L656buR5pqX5a6H5a6Z55qE5bCP5bCP5pif6L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lveeahOWdj+eahOWwseeFp+WNleWFqOaUtuWQp++8jOS4jeimg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i3n+WIq+S6uuiusu+8jOi/meS4luS4iuecn+eahOayoeacieaEn+WQjOi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Gt+aaluiHquefpeOAgjwvcD48cD48ZW0+MTYuPC9lbT7lh4/ogqX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vvIzmr4/lnZfogonmnInlroPnmoTohL7msJ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L2g5YOP5Lik5aS054yq77yM5Zug5Li65LiA5aS054yq5bey57uP5LiN6IO9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55qE6KCi5LqG44CCPC9wPjxwPjxlbT4xOC48L2VtPuWIsOS6huS4gOWumuW5tOm+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lOaOieWbm+agt+S4nOilv++8muayoeaEj+S5ieeahOmFkuWxgO+8jO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i+S4jei1t+S9oOeahOS6suaImu+8jOiZmuaDheWBh+aEj+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mmK/kuI3og73pl7LnmoTvvIzkuIDpl7LlsLHkvJr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kuIDpl7LlsLHkvJrmhJ/mg4Xms5vmu6XvvIzmiYDosJPnn6vmg4XlsYHkuo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mZrlr4Llr57lhrfvvIzpg73mmK/lm6DkuLrmh5LmlaPloJXokL3pl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Liq5LiW55WM55qE55yf55u45piv77ya5oiR5Lus54m55Y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YGa5b6X5pyJ5LiA54K55YS/5aW977yM5L2G5piv5oiR5Lus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YGa5b6X54m55Yir5beu44CCPC9wPjxwPjxlbT4yMS48L2VtPuaAu+aYr+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dpe+8jOWNtOS4jeefpemBk+acquadpeeahOi3r+ivpeaAjuS5i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J/mraPnmoTnprvlvIDmmK/kuI3kvJrmnInku7vkvZXpooTora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6HlqIHog4HjgIHlhrfmiJjjgIHlkIPphovvvIzmvZzlj7Dor43msLjov5zpg73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iJHjgII8L3A+PHA+PGVtPjIzLjwvZW0+5oiR6IO95LiA6JC95Y2D5LiI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j5oOK5Lq644CCPC9wPjxwPjxlbT4yNC48L2VtPuS9oOaAjuS5iOi/meS5iOesqOWV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WQjumBh+WIsOS7gOS5iOS6i+imgeermeWcqOaIkeWQjumdou+8jOefpemBk+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osIHpg73mnInkuI3lv6vkuZDvvIzkuIDngrnkuID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nu4jnqbbml6DkurrlubjlhY3jgII8L3A+PHA+PGVtPjI2LjwvZW0+6ams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aW95YOP5pyJ5Lq65ZOt5b6X5b6I5Lyk5b+D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gOebtOmZquedgOS9oO+8jOebtOWIsOW/g+eUteWbvuS4iueahOWwj+WxseWPm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wvcD48cD48ZW0+MjguPC9lbT7kurrnlJ/mgLvmmK/ov5nmoLfvvIz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kvKTlrrPliLDliKvkurrvvIzlj4jlnKjkuI3nu4/mhI/pl7TooqvliKvkurr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qK5L2g5Yqg5YWl6buR5ZCN5Y2V5LmL5ZCO5om+5L2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a5LqG44CC5Yir5ouF5b+D44CC5oiR5LiA5qC354ix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mUmeS6huWwseWbnuWktOWQp++8jOi2geWkqei/mOayoeWujOWFqOm7ke+8jOi2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usOW+l+adpeaXtueahOi3r+OAgjwvcD48cD48ZW0+MzEuPC9lbT7kuI3opoH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kuIDkuKrvvIzniLHnmoTlpKrlpJrvvIzkvaDnmoTniLHlsLHopoHotKz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f5oOF5bCx5YOP5aS05Y+R77yM6ZW/5LqG5bCx5Lya5YiG5b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oueEtuS4uuaipuaDs+mAieaLqeS6hui/nOaWu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ktOi3r+WPr+S7pei1sOOAguaJgOS7pe+8jOimgeS5iOaImOatu+aymeW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LvOeLiOWbnuS5oeOAgjwvcD48cD48ZW0+MzQuPC9lbT7kurrnlJ/mnKzmnaXlsL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u7vkvZXpmarov4foh6rlt7HotbDlrozkuIDmrrXlr4Llr57ml7blhYn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nlKjlv4PmhJ/mv4DjgII8L3A+PHA+PGVtPjM1LjwvZW0+5Yir5Lq65pKe5Y2X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iv5Zue5aS077yM5oiR5pKe5Y2X5aKZ6YCJ5oup55qE5piv5oqK5aKZ5o6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puaDs+aYr+azqOWumuWtpOeLrOeahOaXhei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wkeS4jeS6hui0qOeWkeWSjOWYsueske+8jOS9humCo+WPiOaAjuagt++8jOWTquaA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+8jOS5n+imgea0u+W+l+a8guS6ruOAgjwvcD48cD48ZW0+Mzc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sLHlg4/mi77otJ3lo7PvvIzkuI3opoHmjaHmnIDlpKfmnIDmvILkuq7nmoTvvIzopoHm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mnIDpgILlkIjnmoTvvIzlubbkuJTvvIzmjaHliLDkuoblsLHkuI3opo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bfmu6nkuobjgII8L3A+PHA+PGVtPjM4LjwvZW0+5Yir5ouF5b+D77yM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L2g5YGP5b+D44CCPC9wPjxwPjxlbT4zOS48L2VtPuWmguaenOS7peWQjuayo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BrumjjuaMoembqO+8jOaIkeWwseiHquW3seWBmuiHquW3seeahO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kuIDnlJ/kvJrnorDop4HlvojlpJrlv4PliqjnmoTkur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6/ku6XkuLrpgqPlsLHmmK/llpzmrKLvvIzlhbblrp7kuZ/kuI3ov4fmmK/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pb3mhJ/vvIzmr5Xnq5/lv4Pliqjpg73kuI3mmK/nrZTmoYjvvIzlv4PlrprmiY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iA55u05Zac5qyi5LiL5Y2I55qE6Ziz5YW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u45L+h6L+Z5Liq5LiW55WM44CC5Lu75L2V5LqL5oOF6YO95Lya5pyJ6L2s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G96L+Q55qE5a695Y6a5ZKM576O5aW944CCPC9wPjxwPjxlbT40Mi48L2VtP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v+eDgu+8jOS4jei/h+aYr+W4jOacm+iHquW3sei/h+W+l+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miJHljprnnYDohLjnmq7ogZTns7vkvaDvvIzkvaDljbT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kK3kuI3nkIbvvIzmiJHlkYror4nkvaDvvIzov5nogqHlirLlhL/ov4fkuoblsLHmsq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rLnnJ/vvIzkvaDliKvkuI3kv6HjgII8L3A+PHA+PGVtPjQ0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2g55qE546L6ICF77yM57uZ5LiN5LqG5L2g6KaB55qE6I2j6I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fpemBk+ecn+ebuOWPiOWmguS9le+8n+mdkua2qeW5tOWNj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AgOaPo+edgOWQhOiHqueahOenmOWvhu+8jOWOn+iwheS6huW9vOatpOeah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miJHnmoTohL7msJTpmo/kurrogIzlrpr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KfoibLvvIzmiJHku4DkuYjohLjoibLvvJ88L3A+PHA+PGVtPjQ3LjwvZW0+5LiN6KaB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P77yM5LiN6KaB54yc5Lq65b+D44CC5aSp5oSP6LWM5LiN6LW377yM5Lq65b+D54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PC9wPjxwPjxlbT40OC48L2VtPuaLv+eahOi1t+OAgeaUvueahOS4i+OAgeaIkeWk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reOAgjwvcD48cD48ZW0+NDkuPC9lbT7miJHkuI3pnIDopoHlj5bmgqbosIH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jgII8L3A+PHA+PGVtPjUwLjwvZW0+6K+05oiR5Z6D5Zy+5Y+v5Lul77yM5L2G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5q+U5oiR54mb6YC877yM5LiN54S25L2g6L+e5Z6D5Zy+6YO95LiN5a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WWneS9oOeahOa4heiMtu+8jOaIkeWwneaIkeeahOeD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9oOaIkeauiumAlO+8jOS4gOeUn+S4jeWGjeebuOmBh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q3lj5HnjrDku6XliY3nmoToh6rlt7HmmK/kuKrlgrvpgLz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zLjwvZW0+5rKh5pyJ5Lq65Lya5aSq5YWz5b+D5L2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b6I5ryC5Lqu5oiW5r+S5Li05q275Lqh44CCPC9wPjxwPjxlbT41NC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hveeWvu+8jOi1sOWGjeWkmueahOi3r+S5n+aXoOazleayu+aE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Dlpb3nmoTml7blhYnmmK/oh6rkuaDor77kuIrvvIzkvaDlnKjnnI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nIvkvaDvvIzkuI3lkIzlhoXlrrnvvIzljbTkuIDmoLfnlK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yo5aWz5a2p5a2Q6Iqx5LiA5qC355qE5bm057qq6YeM77yM5L2g6ZW/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Sa6IKJ5qSN54mp44CCPC9wPjxwPjxlbT41Ny48L2VtPuS9oOS7peS4uuiAge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mSm+WQiOmHkeS4jemUiOmSou+8jOmYsuawtOmYsueBq+mYsumbt+WKiO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guPC9lbT7kurrnlJ/lupTlpoLonKHng5vkuIDmoLfvvIzku47lpLT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msLjov5zpg73mmK/lhYnmmI7nmoTjgII8L3A+PHA+PGVtPjU5LjwvZW0+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77yM5rKh5b2S5a6/77yM5Y205b6I6YW344CCPC9wPjxwPjxlbT42MC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W/g+WcqOWWnOasouS4gOS4quS6uuWViu+8jOWwseaYr+S8muS6i+S6i+S4uuWvueaW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wveWKm+WBmuWlveavj+S4queerOmXtO+8jOWPquimgeaYr+S7luivtOi/h+eah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Iu+aEj++8jOS5n+iDveS4gOWtl+S4jeiQveeahOiusOWcqOW/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I3ljrvliLbmraLkvaDniq/otLHvvIzkuI3ku6Pooaj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jov5vlsLrjgII8L3A+PHA+PGVtPjYyLjwvZW0+6K+06L+H5b6I5aSa5r2H5rSS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L+H5b6I5aSa5omT6IS455qE5LqL44CCPC9wPjxwPjxlbT42My48L2VtPu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hOWCsueahOi1hOacrO+8jOaIkeacieaIkeaXoOinhueahOadg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6zmnIDlpKfnmoTlloToia/ojqvov4fkuo7lr7npmYznlJ/kurr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rrbkurrogJDlv4PvvIzlr7nniLHkurrkvZPotLTvvIzlr7nml6fkurrkuI3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eb6Ium5piv5q+U6L6D5Ye65p2l55qE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6X5p2l55qE44CC6LaK5piv6K6h6L6D77yM5b+D55CG6LaK5LiN5bmz6KGh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6KGh77yM54Om5oG86LaK5aSa77yM5oiR5Lus5Zug5q2k5Y+Y5b6X5LiN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Ev+aJgOacieeahOS4jeWuie+8jOmDveaYr+iZmuaDi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lpbnmmK/kuKrmiqvojYbmlqnmo5jnmoTlpbP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3kuoblronlronnqLPnqLPnmoTlsI/lhazkuLvvvIzlpbnph47lv4PnibnliK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poHlpKnkuIvkuZ/opoHkvaDjgII8L3A+PHA+PGVtPjY4LjwvZW0+5oiR5LiN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aaC5p6c5L2g6Lqr5LiK552A54Gr5LqG6ICM5oiR5peB6L655oGw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rC077yM5oiR5Lya5b2T552A5L2g55qE6Z2i5Zad5LiL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acquadpeeahOecn+ato+aFt+aFqO+8jOaYr+aKiuS4gOWIh+mDveeMrue7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NzAuPC9lbT7nprvlvIDlkI7kvaDkuIDlrprkuI3kvJr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m7TniLHkvaDnmoTkurrkuobvvIzmiJHkuZ/kuI3kvJrmhbfmhajnpZ3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s5/ouYvkuobmiJHlhajpg6jnmoTniL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L2g54ix55CG5LiN55CG77yM5pyq5p2l55qE5oiR5L2g6auY5pSA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Iq+S6uumDvee+oeaFleS9oOiHquWcqOWmgumj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efpemBk+iHquW3seaXoOS+neaXoOmdoOOAgjwvcD48cD48ZW0+NzM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pg73lj6/ku6XlvIDlp4vlgZroh6rlt7Hmg7PlgZrnmoTkuov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lubTpvoTlkozlhbbku5bkuJzopb/mnaXmnZ/nvJ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566h5piv5Y+L5oOF6L+Y5piv54ix5oOF77yM5L2g5p2l77yM5oiR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44CC5L2g6LWw77yM5oiR5b2T5L2g5rKh5p2l6L+H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W8uuaJreeahOeTnOS4jeeUnO+8jOWPr+aIkeWwneS6hui/mOS4jemUm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eUnO+8jOS9huino+a4tO+8gTwvcD48cD48ZW0+NzYuPC9lbT7kuabkuIror7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qHmnInkuI3mlaPnmoTnrbXluK3vvIzliKvmgJXvvIzkuabkuIrov5jor7Tkuob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kuI3nm7jpgKLjgII8L3A+PHA+PGVtPjc3LjwvZW0+5LiW5LiK6L+Y5pyJ5b6I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4mp562J552A5L2g77yM5Yir5oqx5oCo77yM5pu05LiN6KaB5pS+5by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6KaB5YaF5b+D5rip5p+U77yM5a6J6Z2Z5Yqq5Yq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WmguS9oOaJgOaEv++8jOaIkeW3suWwhuS9oOinhuS4uuW5s+W4uO+8jOi/n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mDveinieW+l+WkmuS9meOAgjwvcD48cD48ZW0+NzkuPC9lbT7lgYfoo4X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rLlk4DvvIzlgJLkuI3lpoLmtYHnnYDms6rlnabnmb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+t55+t55qE5LiA55Sf77yM5oiR5Lus5pyA57uI6YO95Lya5aSx5Y6744CC5L2g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LiA5Lqb77yM54ix5LiA5Liq5Lq677yM5pSA5LiA5bqn5bGx77yM6L+9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wseeul+i3r+S4jeWdpuiNoe+8jOS5n+img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OAgjwvcD48cD48ZW0+ODIuPC9lbT7ml6LnhLbllpzmrKLkuobkuIDkuKr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nmoTkurrvvIzkuI3lpoLotoHmnLrlpJrllpzmrKLlh6DkuK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t0bDl3azNqcn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dGw5d2szanJ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B19ABB69991A699C5F1F5CA9B1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