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99088E9CBA9718847DEBF36DC0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99088E9CBA9718847DEBF36DC0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6Wd56aP55+t5Y+l5a2Q55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wPjwvZm9udD48L2NlbnRlcj48cD48ZW0+MS48L2VtPuavj+S4gOeCue+8jO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lveWlh+eahOeUn+WRve+8jOeUqOW0reaWsOeahOW+rueskeelneemj+aYpe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WkqeW/q+S5kO+8gTwvcD48cD48ZW0+Mi48L2VtPuaYpeWkqeadpe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IseeahOS6uuWSjOeIseaIkeeahOS6uu+8jOWygeWygeeahu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uqeaYpeWkqemHjOesrOS4gOaUr+iKseacteWcqOS9oOecvOmHjO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ahOeUn+a0u+Wmgue5geiKseS8vOmUpuiIrOe+juS4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ZvuS6i+mhuuWIqeeZvuaXoOemgeW/jOOAgeW5uOemj+W/q+S5kOeZvuiK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+8gTwvcD48cD48ZW0+NS48L2VtPuaYpeWkqeeahOiEmuatpeWnl+Wnl++8jOS4h+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nuOAgjwvcD48cD48ZW0+Ni48L2VtPumAgeS9oOaYpeiJsua7oeWbre+8jOaEv+S9o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WmguaEj+OAgjwvcD48cD48ZW0+Ny48L2VtPuaYpeWkqeWwseimgeadpe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Ev+S9oOmCo+S4gOagkeagkee7veW8gOeahOWlh+iRqe+8jOS/j+S4v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OAgemynOiJs++8gTwvcD48cD48ZW0+OC48L2VtPuaYpeeahOiur+aBr+W3suaNj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WDj+iKseWEv+WGsuS9oOW+rueske+8gTwvcD48cD48ZW0+OS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S8vOafs++8jOelneS9oOW5uOemj+S5he+8gTwvcD48cD48ZW0+MTA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mkLrljrvmiJHnmoTpl67lgJnjgII8L3A+PHA+PGVtPjExLjwvZW0+5oS/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iA5bm06aG65Yip77yBPC9wPjxwPjxlbT4xMi48L2VtPuaEv+S9oOmBq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eahOWto+iKgumHjO+8jOaYpemjjuW+l+aEj++8gTwvcD48cD48ZW0+MT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ph4zvvIzlv6vkuZDkuIDkuIflubTvvIE8L3A+PHA+PGVtPj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il6Iqx54G/54OC77yM5pyI5pyI5bmz5a6J5aaC5oSP77yM5aSp5aSp5aW95q2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xNS48L2VtPumAgeS9oOaYpeaaluiKseW8gO+8jOaEv+S9o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uieW5uOemj+OAgjwvcD48cD48ZW0+MTYuPC9lbT7mmKXlpKnotbDotbDlsI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ot6/jgII8L3A+PHA+PGVtPjE3LjwvZW0+5pil5Zue5aSn5Zyw77yM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C5oS/5L2g77yM5LiN6LSf5pil5YWJ77yM5LiN6LSf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acgOe+juWlveeahOaYpeWkqemHjO+8jOivt+aOpeWPl+aIk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gTwvcD48cD48ZW0+MTkuPC9lbT7mmKXlpKnliLDkuobvvIzmhL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mma/ni6zlpb3vvIE8L3A+PHA+PGVtPjIwLjwvZW0+56Wd5oKo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5oSP55uO54S244CB5pil5YWJ5ruh6Z2i44CB5pil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S9oOW/q+S5kOWni+S6juaYpeWkqe+8jOW5uOemj+ebuOS8t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pgIHkvaDmmKXpo47lvpfmhI/vvIzmhL/kvaD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g4LmvKvjgII8L3A+PHA+PGVtPjIzLjwvZW0+56Wd5L2g5Zyo576O5aW95pil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L+Q5rCU77yM5pyA5L2z55qE5b+D5oOF77yBPC9wPjxwPjxlbT4yNC48L2VtP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Wlve+8jOelneS9oOW/g+aDheWmmeOAgjwvcD48cD48ZW0+MjUuPC9lbT7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oLph5HvvIznpZ3kvaDlkJHliY3ov5vjgII8L3A+PHA+PGVtPjI2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p2l5Yiw77yM5bCx6K6p6JKy5YWs6Iux6ZqP6aOO5o2O5Y675bim5Y675oiR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yf5oOF44CCPC9wPjxwPjxlbT4yNy48L2VtPuaYpembqOefpeaXtuiKgu+8jO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Ih+OAgjwvcD48cD48ZW0+MjguPC9lbT7mmKXliIbliLDkuobvvIzmhL/kvaD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lpzmtIvmtIvvvIE8L3A+PHA+PGVtPjI5LjwvZW0+5pil6aOO5bC95oOF5Yiu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B5Yiw5a6244CCPC9wPjxwPjxlbT4zMC48L2VtPuaYpembqOi0teWmguay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S4iua4uOOAgjwvcD48cD48ZW0+MzEuPC9lbT7mmKXlpKnlhpnlhpnmg4bmgI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jgII8L3A+PHA+PGVtPjMyLjwvZW0+5pil5aSp5Yiw5LqG77yM5oS/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py65YuD5YuD77yBPC9wPjxwPjxlbT4zMy48L2VtPuelneS9oOaYpeWkqemH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Wlve+8jOeUn+a0u+S5kOmAjemBpeOAgjwvcD48cD48ZW0+MzQ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aXkuLTkuobvvIzmnIvlj4vvvIzmhL/kvaDlg4/pgqPkuIDmoJHmoJHnu73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kanvvIzkv4/kuL3jgIHngr3ng63jgIHpspzoibPvvIE8L3A+PHA+PGVtPjM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5pmv5aaC55S777yM5oS/5L2g5LqL5Lia5q2l5q2l6auY5Y2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+8jOePjeaDnOaYpeWFie+8jOWkmuWKquWKm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vlj4vvvIzmmKXml6Xph4zvvIzmhL/kvaDkurrnlJ/lpoLmmKXvvIz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I8L3A+PHA+PGVtPjM4LjwvZW0+56Wd5L2g55qE5bm456aP5Zyo5pil5aSp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5Y+R6Iq944CCPC9wPjxwPjxlbT4zOS48L2VtPuWPiOaYr+S4gOW5tOahg+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emj+WcqOi/meaYpeWkqeeahOaXtuWFieOAgjwvcD48cD48ZW0+ND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lL7po57luIzmnJvvvIzorqnmoqbmg7Poh6rnlLHnv7H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H54mp5aSN6IuP77yM5pil5aSp5p2l5Li077yM55So5oiR5Lus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Ww5ZCR5oiR5Lus55qE5pil5LmL5q2M77yBPC9wPjxwPjxlbT40Mi48L2VtP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aXqeaXqei1t++8jOaEv+S9oOW5uOemj+WcqOaYpeWto++8jOeskeaEj+a7o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OAgjwvcD48cD48ZW0+NDMuPC9lbT7pnZnpnZnlnLDooYzotbDvvIzmhaLmha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rqnmmKXlpKnotqPlkbPnm47nhLbjgII8L3A+PHA+PGVtPjQ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5ruh6Z2i55qE5LuV6YCU6YeM77yM6YCa6L6+5LiA6Lev6aG66aO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peWkqeWIsOiKseWEv+S/j++8jOa7oeW4mOaYpeWFieecn+aY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KXlpKnmnaXkuLTvvIzlhYXmu6Hmlpflv5fvvIz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vvIzmhL/kvaDliqrlipvvvIzpk7jlsLHovonnhYzkurrnlJ/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mL6K6h5Zyo5LqO5pil77yM5oS/5pil5YWJ5rip5pqW5L2g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5L2g5LiH5bm06ZW/77yM5pep5a6J44CCPC9wPjxwPjxlbT40OC48L2VtPu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juWqmuS9oOeahOW/g+aDhe+8jOaEv+W5uOemj+S4juS9oOWQjO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KXlpKnkvLjkvLjmh5LohbDvvIzlgaXlurf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Wd56aP77ya5pyL5Y+L5pil5a2j6Lqr5L2T5qOS77yM5Lqr5Y+X5pil5YW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Sp77yM5pep5LiK5aW944CCPC9wPjxwPjxlbT41MS48L2VtPuaYpeawtOiNoea8v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lneemj+aXoOmZkOOAgjwvcD48cD48ZW0+NTIuPC9lbT7mmKXlpKn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pgZPot6/mm7TlvIDpmJTvvIzmlLbojrfnuYHlp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6bzlkcDFpc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em85ZHAxaXA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99088E9CBA9718847DEBF36DC0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