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016C1A650A28D0F882BA08DB2C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16C1A650A28D0F882BA08DB2C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Wmguavj+S4gOadoemHkemV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+8jOavj+S4gOWIu+aXtumXtOS5n+aYr+Wunei0t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OuPC9wPjxwPjxlbT4yLjwvZW0+5Zyo6ICB5bm05pe277yM5Lya5pyJ6K645aSa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676K6h566X6YKj6L+H5Y6755qE5pel5a2Q77yM5oqK5oiR5Lus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ii5aSx5LqG55qE5Lic6KW/77yM5Zyo5b+D6YeM54ix5oqa552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7DmiIjlsJQ8L3A+PHA+PGVtPjMuPC9lbT7ml6DmlbDkurrkuovnmoTlj5jljJb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Kjml7bpl7TnmoTog5rog47ph4z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aXtumXtOeUqOW+l+iKguecgeS6m++8jOaIkeW+iOWPr+iDv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mHkeWImuefs+aLv+WIsOaJi+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6M5oiQ5bel5L2c55qE5pa55rOV5piv54ix5oOc5q+P5LiA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r7lsJTmloc8L3A+PHA+PGVtPjYuPC9lbT7ljbPlsIbmnaXku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r5Tov4fljrvnmoTkuIDlubTmm7TkuLrmgqDplb/jgIImbWRhc2g7Jm1kYXNo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aWr+eJuTwvcD48cD48ZW0+Ny48L2VtPuaYqOWkqeWPquaYr+S7iuWkq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quaYr+S7iuWkqeeahOaipuOAgiZtZGFzaDsmbWRhc2g75ZCJ5Y2c6b6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5qE5LiA55Sf5aSa5bCR5pyJ54K55L2c5Li677yM5a+55Lq65r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h54yu77yM5aSn5Yeh6YO95piv6Z2g5oyk5Ye65p2l55qE44CC5LiA5Liq5aaC5p6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KeJ5b6X5oyk77yM5Y+N6ICM6KeJ5b6X5pyJ55qE5piv5pe26Ze077yM5p2+5p2+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77yM5LuW5bCG5LqL5peg5oiQ77yM6Jma5bqm5bm05Y2O77yM5rWq6LS55LqG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Lop4nlk4k8L3A+PHA+PGVtPjkuPC9lbT7kuI7ljYPkuIfkur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opoHpgYfop4HnmoTkurrjgILkuI7ljYPkuIflubTkuK3vvIzml7b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ojZLph47ph4zjgILmsqHmnInml6nkuIDmraXvvIzkuZ/msqHmnInmmZrkuID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t6fotbbkuIrkuobvvIzpgqPkuZ/msqHmnInliKvnmoTor53or7TvvIzllK/mnIn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kuIrkuIDlj6XvvIzkvaDkuZ/lnKjov5nph4zlkJfjgIImbWRhc2g7Jm1kYXNoO+W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jwvcD48cD48ZW0+MTAuPC9lbT7nm5vlubTkuI3ph43mnaXvvIzkuIDml6Xpmr7lho3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l7blrpzoh6rli4nvvIzlsoHmnIjkuI3lvoXkurr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jwvcD48cD48ZW0+MTEuPC9lbT7kvaDng63niLHnlJ/lkb3lkJfvvJ/pgqPlubr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Izlm6DkuLrml7bpl7TmmK/nu4TmiJDnlJ/lkb3nmoTmnZDml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WFsOWFi+aelzwvcD48cD48ZW0+MTIuPC9lbT7okL3ml6Xml6Dovrnms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raTouqvmraTml6Xmm7Tpobvlv5njgIImbWRhc2g7Jm1kYXNoO+mZiOW4iOmB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opoHmiJHku6zog73lloTnlKjml7bpl7TvvIzlsLH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7bpl7TkuI3lpJ/nlKjjgIImbWRhc2g7Jm1kYXNoO+atjOW+t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urjnmoTkurrlhbPlv4PmgI7moLfogJfotLnml7bpl7TvvIzmnInmiY3og7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liKnnlKjml7bpl7TjgIImbWRhc2g7Jm1kYXNoO+WPlOacrOWNj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pobrmtYHogIzkuIvvvIznlJ/mtLvpgIbmsLTooYzoi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vumdkjwvcD48cD48ZW0+MTYuPC9lbT7nlJ/lkb3nmoTku7flgLzkuI3lnKj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lb/nn63vvIzogIzlnKjkuo7kvaDlpoLkvZXliKnnlKjlro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UsDwvcD48cD48ZW0+MTcuPC9lbT7miJHku6zlsIbmsLjov5zlvpfkuI3liL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iJHku6zmi6XmnInvvIzkuovlrp7kuIrmiJHku6zogIHml6nlsL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ZjlnKjnmoTkuozljYHlm5vlsI/ml7bjgIImbWRhc2g7Jm1kYXNoO+WNoeWGhe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oblj7LlrZXogrLkuobnnJ/nkIbvvIzlroPog73lko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aHvvIzmiorpgZfpl7vml6fkuovkv53ol4/kuIvmnaXjgILlroPmmK/lvoDmmJTnmoT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ZPku6PnmoTpibTmiJLvvIzlkI7kuJbnmoTmlZnorq3jgIImbWRhc2g7Jm1kYXNo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zwvcD48cD48ZW0+MTkuPC9lbT7mnInkuKTmoLfkuJzopb/vvIzmiJH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lbDmhIjlpJrvvIzml7bpl7TmhIjkuYXvvIzlroPku6zlhYXmuqLmiJHku6XmhI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uLjmlrDjgIHliLvliLvluLjlop7nmoTmg4rlvILlkozkuKXogoPkuYvmhJ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lpLTkuIrnmoTmmJ/nqbrlkozlv4PkuK3nmoTpgZPlvrflv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t+W+tzwvcD48cD48ZW0+MjAuPC9lbT7mtarotLnml7bpl7Tlj6vomZrluqbvvIz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lj6vnlJ/mtLvjgIImbWRhc2g7Jm1kYXNoO+aJrOagvD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lg4/kuIDkuKrmvKnmtqHvvIzpobrluo/lnKjlj5jljJbjgILov4flj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HlsIbmnaXvvIzkuIDlubblnKjmsLTmtYHkuKTlsrjlkYjnj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W/hjwvcD48cD48ZW0+MjIuPC9lbT7lloTkuo7liKnnlKjml7b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b7lvpfliLDlhYXoo5XnmoTml7bpl7TjgIImbWRhc2g7Jm1kYXNo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7bpl7TmmK/lj5jljJbnmoTotKLlr4zjgILml7bpkp/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jbTlj6rmnInlj5jljJbogIzml6DotKLlr4zjgIImbWRhc2g7Jm1kYXNoO+azsOa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jQuPC9lbT7ovpvli6TnmoTonJzonILmsLjmsqHmnInml7bpl7T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mbWRhc2g7Jm1kYXNoO+W4g+iOseWFizwvcD48cD48ZW0+MjUuPC9lbT7ml7bpl7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ku6zlsLHkvJrlj5HnjrDvvIzmrKLlqLHmmK/ngbXprYLnmoTotKLkuq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lqLHlj5fkurrniLHmgYvvvIzkuZ/lubbkuI3mr5TkuLrkuobph5HpkrHlj5f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Tku6TkurrmhInlv6vjgIImbWRhc2g7Jm1kYXNoO+W3tOWwlOaJj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kuIDkuKrnu5PlqZrlkI7nmoTlhajpg6jnlJ/mtLvpg73lkozlub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JHku6zkuIDmoLflubjnpo/nmoTor53vvIzpgqPkuYjmiJHnrpfmmK/nmb3nmb3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jYHlubTnmoTml7blhYnjgILlgYflpoLkuIDliIfog73ku47lpLTlvIDlp4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IbkvJrlnKjlkYDlkYDlrabor63nmoTlqbTlhL/lsLHnu5PlqZrvvIzog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ojZLlup/lnKjno6jniZnlkozmiZPnoo7nk7bnk7bnvZDnvZD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WFiyZtaWRkb3Q75ZCQ5ripPC9wPjxwPjxlbT4yNy48L2VtP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JgOacieaUr+WHuuS4reacgOWlouS+iOWPiuacgOaYgui0t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M5YWw5YWL5p6XPC9wPjxwPjxlbT4yOC48L2VtPuaXtumXtOaYr+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wseeahOWcn+WjpOOAguaXtumXtOe7meepuuaDs+iAheeXm+iLpu+8jOe7me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OAgiZtZGFzaDsmbWRhc2g76bqm6YeR6KW/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rDlnKgmcmRxdW875piv5Yia6L+H5Y6755qE5pe26Ze05LiK55qE5LiA5Liq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jgIImbWRhc2g7Jm1kYXNoO+e9l+e0oDwvcD48cD48ZW0+MzA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ml6Dms5Xmipfmi5LlkJ7po5/kuIDliIfnmoTml7b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aIiOWwlDwvcD48cD48ZW0+MzEuPC9lbT7mnInml7bpl7Tor7vkuabvvIz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abor7vvvIzov5nmmK/lubjnpo/vvJvmsqHmnInml7bpl7Tor7vkuabvvIz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msqHkuabor7vvvIzov5nmmK/oi6bmgbzjgIImbWRhc2g7Jm1kYXNoO+iOq+iA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lkb3lpoLmraTnn63mmoLvvIzmiJHku6zmsqHmnInml7bpl7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HpgZPmrYnjgIHkvKTlv4PjgIHmlqTmlqTorqHovoPjgILmiJHku6zlj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iLHvvIzkuIDliIfnqI3nurXljbPpgJ3jgIImbWRhc2g7Jm1kYXNoO+mprOWF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CQ5ripPC9wPjxwPjxlbT4zMy48L2VtPuS4gOWIh+mDveS4jeaYr+aIkeS7r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S6uueahO+8jOWPquacieaXtumXtOaYr+aIkeS7rOeahOi0ouS6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Ge5raF5Y2hPC9wPjxwPjxlbT4zNC48L2VtPuWIqeeUqOaXtumXt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rmOe6p+eahOinhOW+i+OAgiZtZGFzaDsmbWRhc2g75oGp5qC85pa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WueazleiDveS9v+aXtumSj+S4uuaIkeaVsuW3sui/h+WOu+S6h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OAgiZtZGFzaDsmbWRhc2g75ouc5LymPC9wPjxwPjxlbT4zNi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enkuenr+aIkOeahO+8jOWWhOS6juWIqeeUqOmbtuaYn+aXtumXt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abtOWkp+eahOaIkOe7qeadpeOAgiZtZGFzaDsmbWRhc2g75Y2O572X5b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tumXtOS8muWIuuegtOmdkuaYpeihqOmdoueahOW9qemlsO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6uueahOmineS4iuaOmOa3seayn+a1heanve+8m+S8muWQg+aOieeogOS4luS5i+e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S4vei0qO+8jOS7gOS5iOmDvemAg+S4jei/h+S7lumCo+aoquaJq+eahOmVs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zOC48L2VtPueUn+WR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eahO+8jOeEtuiAjOWwveeuoeWmguatpO+8jOS6uuS7rOi/mOaYr+acieaXtumXt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S7quOAgiZtZGFzaDsmbWRhc2g754ix54yu55Sf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ueaBr+i/h+WOu++8jOWug+aYr+S4jeWGjeWbnuadpeeahO+8m+imgeaYjuaZu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eOsOWcqOOAguimgeS7peS4jeW/p+S4jeaDp+eahOWdmuWGs+aEj+W/l+aKleWFpe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emu+eahOacquadpeOAgiZtZGFzaDsmbWRhc2g75pyX6LS5572X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to+ebtOeahOS6uuimgee7j+i/h+mVv+S5heeahOaXtumXtOaJj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+8jOS4gOS4quWdj+S6uuWPquimgeS4gOWkqeWwseiupOW+l+WHu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Si56aP5YWL5YuS5pavPC9wPjxwPjxlbT40MS48L2VtPuWWhOS6ju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mXtOeahOS6uu+8jOaYr+ecn+ato+S8n+Wkp+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6Zi/5b63PC9wPjxwPjxlbT40Mi48L2VtPuS4iuW4nee7neS4jeS8muWPqui1i+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WRve+8jOiAjOS4jee7meS9oOaXtumXtOWOu+WujOaIkOOAgiZtZGFzaDsmbWRhc2g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vZfmlq/ph5E8L3A+PHA+PGVtPjQzLjwvZW0+6YCd6ICF5aaC5pav5aS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i85aSc44CCJm1kYXNoOyZtZGFzaDvlrZTlrZA8L3A+PHA+PGVtPjQ0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77yM5b2S5qC55Yiw5bqV6YO95b2S57uT5Li65pe26Ze055qE6IqC55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lhYvmgJ08L3A+PHA+PGVtPjQ1LjwvZW0+5q2j5rS+55qE55S35Lq66L+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e26Ze06L+Y5auM5LiN5aSf77yM5LuW5ZOq6IO955m95rWq6LS55pe26Ze0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eq5bex77yM5Y675YGa6ZmN5L2O6Ieq5bex6Lqr5Lu955qE5LqL5oOF77yf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4m654my6Ieq5bex55qE55Sf5ZG977yM5Lmf5LiN5oS/5oSP5oqK5a6D5Ye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CJm1kYXNoOyZtZGFzaDvlt7TlsJTmiY7lhYs8L3A+PHA+PGVtPjQ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Cd57Si55qE56eR5a2m5a6277yM6YKj5piv5LiA5Liq5q+r5peg5oyH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M5LuW5aaC5p6c5LiN6IO95pS55Y+Y6Ieq5bex55qE5pel5bi455Sf5rS7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yk5Ye66Laz5aSf55qE5pe26Ze05Y675oCd57Si77yM6YKj5LuW5piv5pyA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6eR5a2m44CCJm1kYXNoOyZtZGFzaDvmn7Pmr5TmrYflpK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b6L5biI55qE6LS555So5LiN5bqU5o2u5YW25Zyo5rOV5bqt5LiK6ZmI6L+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+t77yM6ICM5bqU5o2u5YW26L6p5oqk6LSo6YeP55qE5LyY5Yq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vojrHpl6jlh688L3A+PHA+PGVtPjQ4LjwvZW0+6I6r562J6Zey77yM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6m65oKy5YiH44CCJm1kYXNoOyZtZGFzaDvlsrPpo54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aOr5oOc5pel55+t77yM5oSB5Lq655+l5aSc6ZW/44CCJm1kYXNoOyZtZGFzaDvl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L3A+PHA+PGVtPjUwLjwvZW0+5LiA5bm05LmL6K6h5Zyo5LqO5pil77yM5LiA5pel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mo44CCJm1kYXNoOyZtZGFzaDvokKfnu448L3A+PHA+PGVtPjU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LmL5LqL5Yu/5YCZ5piO5aSp77yM6Ieq5bex5omA5YGa5LmL5LqL5Yu/5YC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UyLjwvZW0+55ub5bm0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Zq+5YaN5pmo44CC5Y+K5pe25b2T5YuJ5Yqx77yM5bKB5pyI5LiN6aW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48L3A+PHA+PGVtPjUzLjwvZW0+5pio5aSp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f55qE5pSv56Wo77yM5piO5aSp5piv5LiA5byg5pyf56Wo77yM6ICM5LuK5aSp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iA5oul5pyJ55qE546w6YeR77yM5omA5Lul5bqU5b2T6IGq5piO5Zyw5oqK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mILmlq88L3A+PHA+PGVtPjU0LjwvZW0+5LiO5pe26Ze0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2i5a+555qE5piv5LiA5Liq5YiA5p6q5LiN5YWl55qE5pWM5o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Z4mbWlkZG90O+e6pue/sOmAijwvcD48cD48ZW0+NTUuPC9lbT7kurrku6zor7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n63kv4PnmoTvvIzmiJHorqTkuLrmmK/ku5bku6zoh6rlt7Hkvb/nlJ/lkb3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4PnmoTjgILnlLHkuo7ku5bku6zkuI3lloTkuo7liKnnlKjnlJ/lkb3vvIzmiYDku6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3ov4fmnaXmirHmgKjor7Tml7bpl7Tov4flvpflpKrlv6vvvJvlj6/mmK/miJH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5bku6zpgqPnp43nlJ/mtLvmnaXor7TvvIzml7bpl7TlgJLmmK/ov4flvpflpK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NouairTwvcD48cD48ZW0+NTY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bbkuI3mmK/nlKjml7bpl7TvvIzogIzmmK/nlKjmt7HluqbljrvooaHph4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l+WkqyZtaWRkb3Q75omY5bCU5pav5rOw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nl+Wnl+adpei/n++8jOeOsOWcqOWDj+eureS4gOagt+mjnumAne+8jOi/h+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meeri+S4jeWKqOOAgiZtZGFzaDsmbWRhc2g75bit5YuS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aXtumXtOeahOS6uu+8jOaXtumXtOS5n+aUvuW8g+S7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1OS48L2VtPuaNruaIkeinguWvn++8j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WIq+S6uuiNkuW6n+eahOaXtumXtOmHjOW0remcsuWktOink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aP54m5PC9wPjxwPjxlbT42MC48L2VtPueUn+a0u+aYr+WNgeWIhuS5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9oOi6q+S4iu+8jOeZvuWIhuS5i+S5neWNgeaYr+S9oOWmguS9leWbnuW6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yN5bCU5YW5PC9wPjxwPjxlbT42MS48L2VtPuS7ju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+8jOayoeacieW3peWkq+aKseaAqOaXtumXtOS4je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w5byX6YCKPC9wPjxwPjxlbT42Mi48L2VtPuaXtumXtOaXoOS7juiuoeeul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NleaNie+8jOS5n+iuuOaYr+WboOS4uuaIkeWSjOagkeaciee8mOWIhuWQp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cqOS4gOS4quWQiOmAgueahOaXtumXtOmBremBh+S6huagke+8jOmCo+S4q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gkeeahOaXtumXtO+8jOi/meaYr+S4iuiLjei1kOe7meaIkeeahOWBtueE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Gq5ra1PC9wPjxwPjxlbT42My48L2VtPuS6uuS7rOivtOW+l+Wlve+8j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tumXtOeahOWls+WEv++8jOS4jeaYr+adg+WogeeahOWls+WE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+55qC5PC9wPjxwPjxlbT42NC48L2VtPuawuOaBkuect+aBi+aXtumXtOeahOS6p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iBJm1pZGRvdDvluIPojrHlhYs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oiR55qE6LSi5Lqn77yM5oiR55qE55Sw5Lqp5piv5pe2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Yzlvrc8L3A+PHA+PGVtPjY2LjwvZW0+5oqK5rS7552A55qE5q+P5LiA5aSp55y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A5ZCO5LiA5aSp44CCJm1kYXNoOyZtZGFzaDvmtbfkvKYmbWlkZG90O+WHr+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IHomZrluqblubTljY7vvIzpnZLmmKXlsLHopoHoo4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kvJrmipvlvIPku5bku6zjgIImbWRhc2g7Jm1kYXNoO+mbqOae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jZLlup/kuobml7bpl7TvvIzml7bpl7Tkvr/miormiJHojZLlup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NjkuPC9lbT7lnKj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srPmtYHph4zvvIzkurrnlJ/ku4Xku4XmmK/lvq7lsI/lj4jlvq7lsI/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mbWRhc2g7Jm1kYXNoO+mDreWwj+W3nTwvcD48cD48ZW0+NzAuPC9lbT7lsL3lj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6vkuZDljrvloavmu6Hml7bpl7TvvIzlk6rlj6/mtLvmtLvnvJrnnYDml7bpl7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v6vkuZDjgIImbWRhc2g7Jm1kYXNoO+mXu+S4gOWkm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7bpl7TmmK/kuIDkuKrmnoHlhbbpq5jnuqfnmoTop4TlvovjgILilIDilIDmga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cyLjwvZW0+5pyA6IGq5piO55qE5Lq65piv5pyA5LiN5oS/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44CCJm1kYXNoOyZtZGFzaDvkvYbkuIE8L3A+PHA+PGVtPjc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rW35qOJ6YeM55qE5rC077yM5Y+q6KaB5oS/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c0LjwvZW0+55Sf5ZG95piv5L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2V5L2N55qE77yM5rWq6LS55Yir5Lq655qE5pe26Ze0562J5LqO6LCL6LSi5a6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6LS56Ieq5bex55qE5pe26Ze077yM562J5LqO5oWi5oCn6Ieq5p2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c1LjwvZW0+6Z2S5pil5piv57uI5bCG6IWQ5py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6LCB6YO95YWs5bmz77yM6LCB6YO95Y+q5pyJ6L+Z5Yeg5bm05paw6bK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6T5LiN6LW344CCJm1kYXNoOyZtZGFzaDvovpvlpLflnZ4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iN6Ieq55WZ77yM6I6r5oCq5Lic6aOO5oG2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c3LjwvZW0+5pyJ5LqG5pyL5Y+L77yM55Sf5ZG95omN5pi+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Lu35YC877yb5LiA5Liq5Lq65rS7552A5piv5Li65LqG5pyL5Y+L77y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5a6M5pW077yM5LiN5Y+X5pe26Ze05L616JqA77yM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Y+L6LCK6KaB5YOP54ix5oOF5LiA5qC35omN5rip5pqW5Lq65b+D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Y+L6LCK5LiA5qC35omN54mi5LiN5Y+v56C044CCJm1kYXNoOyZtZGFzaDvnqYb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6pue/sDwvcD48cD48ZW0+NzguPC9lbT7mg7PopoHmnInnqbrkvZ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tarotLnml7bpl7TjgIImbWRhc2g7Jm1kYXNoO+WvjOWFsOWFi+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DkuKXph43nmoTmtarotLnlsLHmmK/ml7bpl7TnmoTmtarot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g+WwgTwvcD48cD48ZW0+ODAuPC9lbT7lnKjkuJbnlYzkuIr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mrKHvvIzmiYDku6XlupTor6XniLHmg5zlhYnpmLTjgILlv4Xpobvov4f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4fmnInku7flgLznmoTnlJ/mtLvjgIImbWRhc2g7Jm1kYXNoO+W3tOeUq+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ODEuPC9lbT4mbGRxdW875bm0JnJkcXVvO+aVmee7meaIkeS7rOiuuOWk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UmcmRxdW875LiN5oeC55qE5Lic6KW/44CCJm1kYXNoOyZtZGFzaDvniLHnjK7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rWq6LS55pe26Ze05piv5LiA5qGp5aSn572q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q0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3YXpvYmZsaGkuaHRtbCI+aHR0cHM6Ly9kdWFuanV6aWt1LmNvbS9kdWFuanV6aS9yd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bG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16C1A650A28D0F882BA08DB2C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