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7:4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BA96D90F78D178F0A763A3E2E0CA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BA96D90F78D178F0A763A3E2E0CA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ZCN5Lq65qC86KiA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3peS9nOS4reacgOmHjeimgeeahOaPkOmr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h+OAgiZtZGFzaDsmbWRhc2g757qmJm1pZGRvdDvoib7ov6rnlJ88L3A+PHA+PGVtP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iIfnkIborrrpg73lj43lr7noh6rnlLHmhI/lv5fvvJvkuIDliIfnu4/pqozpg73ot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h6rnlLHmhI/lv5fjgIImbWRhc2g7Jm1kYXNoO+WhniZtaWRkb3Q757qm57+w6YCK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55So5LiN5q2j5b2T5omL5q616L6+5Yiw55qE55uu55qE77yM5LiN5pi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5qE55uu55qE44CCJm1kYXNoOyZtZGFzaDvpqazlhYvmgJ08L3A+PHA+PGVtPj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mnInkuInliLDvvIzosJPlv4PliLDjgIHnnLzliLDjgIHlj6PliL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cseeGuTwvcD48cD48ZW0+NS48L2VtPuW+ruWwj+eahOefpeivhuS9v+S6uumqhOW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sOWvjOeahOefpeivhuS9v+S6uuiwpumAiuOAgiZtZGFzaDsmbWRhc2g76L6+6Iqs5aW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oiQ5Yqf5aSn5piT77yM6ICM6I635a6e5Liw5LqO5pav5omA5p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Lq65Zac54SJ77yM6ICM5rex6K+G6ICF5pa55Lul5Li65ZCK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lkK/otoU8L3A+PHA+PGVtPjcuPC9lbT7lj6rmnInlnKjmlpfkuonkuK3ml6DmiYDnlY/mg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lnKjov73msYLnnJ/nkIbnmoTov4fnqIvkuK3mioroh6rlt7Hpm5XloZHmiJD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8oOW/l+aWsDwvcD48cD48ZW0+OC48L2VtPuefpeS6uuiAheaZ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fpeiAheaYjuOAguiDnOS6uuiAheacieWKm++8jOiHquiDnOiAheW8u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ICB5a2QPC9wPjxwPjxlbT45LjwvZW0+5Lq66Ze05LmL5Y+v54ix77yM5bCx5Ya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pyJ5oOF5pyJ54ix5pyJ54m157uK44CCJm1kYXNoOyZtZGFzaDvmnY/mnpflrZ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Lq655Sf5pyA57uI55qE5Lu35YC85Zyo5LqO6KeJ6YaS5ZKM5oCd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95Yqb77yM6ICM5LiN5Y+q5Zyo5LqO55Sf5a2Y44CCJm1kYXNoOyZtZGFzaDvkupr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pJrlvrc8L3A+PHA+PGVtPjExLjwvZW0+562J5Yiw6YCA5r2u77yM5bCx6IO955+l6YGT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J552A6Lqr5a2Q5ri45rOz44CCJm1kYXNoOyZtZGFzaDvlt7Toj7Lnib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LiO5oCq5YW95pCP5paX55qE5Lq66KaB6LCo6Ziy6Ieq5bex5Zug5q2k6IC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Cq5YW944CC5aaC5p6c5L2g6ZW/5pe26Ze055qE55uv552A5rex5riK77yM5rex5riK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uv552A5L2g44CCJm1kYXNoOyZtZGFzaDvlsLzph4c8L3A+PHA+PGVtPjEz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CE5Lit6Z2277yM5b+F6aG7556E5YeG5q+U6Z2255Wl5Li66auY5Lqb77yM5Zug5Li6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m5LmL566t6YO95Y+X5Yiw5Zyw5b+D5byV5Yqb55qE5b2x5ZON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otLnnvZc8L3A+PHA+PGVtPjE0LjwvZW0+5aaC5p6c5L2g5biM5pyb5oiQ5Yqf77yM5b2T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b+D5Li66Imv5Y+L77yM5Lul57uP6aqM5Li65Y+C6LCL77yM5Lul5b2T5b+D5Li65YWE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biM5pyb5Li65ZOo5YW144CCJm1kYXNoOyZtZGFzaDvniLHov6rnl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Lq655Sf5LmL5YWJ6I2j77yM5LiN5Zyo5rC45LiN5aSx6LSl77yM6ICM5Zy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h5LuG5bGh6LW344CCJm1kYXNoOyZtZGFzaDvmi7/noLTku5E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LmL5omA5Lul5bm456aP77yM5piv5Zug5Li65a6D5pyJ5YmN6YCU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pzmiIjnkIY8L3A+PHA+PGVtPjE3LjwvZW0+5LiN5Lya5LuO5aSx6LSl5Lit5om+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K6t55qE5Lq677yM5LuW5Lus55qE5oiQ5Yqf5LmL6Lev5piv6YGl6L+c55qE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i7/noLTku5E8L3A+PHA+PGVtPjE4LjwvZW0+55S35Lq65oiW6K645Y+q5pyJ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6L+H5aSx6LSl5ZKM5Z2O5Z235LmL5ZCO77yM5omN6IO95oiQ5aSn5LqL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pfkuLk8L3A+PHA+PGVtPjE5LjwvZW0+6LCB6Iul5ri45oiP5Lq655Sf77yM5Lu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peg5oiQ77yM6LCB5LiN6IO95Li75a6w6Ieq5oiR77yM5rC46L+c5piv5LiA5Liq5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244CCJm1kYXNoOyZtZGFzaDvmrYzlvrc8L3A+PHA+PGVtPjIwLjwvZW0+5Li65LqG5L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5Sf5ZG977yM6ICM6IOM5Y+b5LqG5Y2D5LiH5Lq655qE6Kej5pS+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t5Yiw5Y2D5LiH5ZS+5byD77yM6YKj5rS7552A6L+Y5pyJ5LuA5LmI5oSP5oCd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jovoi6Xpo548L3A+PHA+PGVtPjIxLjwvZW0+5pyA5aSn55qE5biM5pyb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O5pyA5aSn55qE5oKy5oOo5aKD6YGH5Lit44CCJm1kYXNoOyZtZGFzaDvnvZfntK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YGH5a6a576O5b635pei55+l6K+G77yM6YKj5LmI5peg5Y+v5oCA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635piv55Sx5pWZ6IKy6ICM5p2l55qE44CCJm1kYXNoOyZtZGFzaDvoi4/moLzmi4nlu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yJ6L+c5aSn5oqx6LSf55qE5Lq65LiN5Y+v5b+955Wl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44CCJm1kYXNoOyZtZGFzaDvmrKfph4zluoflvpfmlq8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L5oOF5piv5aSp5aCC77yM5rKh5pyJ5a6D5bCx5YOP5Zyw54ux77yb5Y+L5oOF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rKh5pyJ5a6D5bCx5oSP5ZGz552A5q275Lqh44CCJm1kYXNoOyZtZGFzaDvlqIE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iOq+mHjOaWrzwvcD48cD48ZW0+MjUuPC9lbT7kvq7ovrHpgqPkupvml6Dms5XopoH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rYnnmoTkurrvvIzmnKzouqvlsLHmmK/mgK/mh6bnmoTooajnjrD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xs+WFi+aymeeJuSZtaWRkb3Q75Y2h5bCU5pu8PC9wPjxwPjxlbT4yNi48L2VtPuS7gO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Dhe+8n+eIseaDheaYr+Wkp+iHqueEtueahOePjeWune+8jOaYr+asouS5kOeahOWu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Yr+acgOWkp+eahOaEieW/q++8jOaYr+S7juS4jeS9v+S6uueUn+WOjOeahO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+l54m56aG/PC9wPjxwPjxlbT4yNy48L2VtPumXquWwhOeQhuaD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ieWQp++8jOW/g+eBteS5i+aYn++8geaKiuWFiea1geazqOWFpe+8jOacquadpeeahOaa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i+S4reOAgiZtZGFzaDsmbWRhc2g75rOw5oiI5bCUPC9wPjxwPjxlbT4yOC48L2VtPu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6i+S4muaYr+aguea6kOS6juWdmumfp+S4jeaWreeahOW3peS9nO+8jOS7peWFqOWJ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WOu+S7juS6i++8jOS4jemBv+iJsOiLpuOAgiZtZGFzaDsmbWRhc2g7572X57Sg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acieW+iOWkmuS6uuaYr+eUqOmdkuaYpeeahOW5uOemj+S9nOS6h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7o+S7t+OAgiZtZGFzaDsmbWRhc2g76I6r5omO54m5PC9wPjxwPjxlbT4zMC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aYr+aMh+i3r+aYjueBr+OAguayoeacieeQhuaDs++8jOWwseayoeacieWdmuWum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jOiAjOayoeacieaWueWQke+8jOWwseayoeacieeUn+a0u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bCU5pav5rOwPC9wPjxwPjxlbT4zMS48L2VtPuWwkeW5tOS5kOebuOefpe+8jOihsOaa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heWPi+OAgiZtZGFzaDsmbWRhc2g76Z+p5oSIPC9wPjxwPjxlbT4zMi48L2VtPuivu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OWlveS5pu+8jOWDj+S6pOS6huS4gOS4quebiuWPi+OAgiZtZGFzaDsmbWRhc2g76Ie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PC9wPjxwPjxlbT4zMy48L2VtPuaBi+eIseS4jeaYr+aFiOWWhOS6i+S4mu+8jOaJg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Ft+aFqOaWveiIjeOAgiZtZGFzaDsmbWRhc2g76JCn5Lyv57qz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s+W6uOeahOS6uuWFs+W/g+aAjuagt+iAl+i0ueaXtumXtO+8jOacieaJjeiD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reWKm+WIqeeUqOaXtumXtOOAgiZtZGFzaDsmbWRhc2g75Y+U5pys5Y2O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FjuS6pOWPi++8jOWLpOiAleivu++8m+esg+agueacrO+8jOWOu+a1ruWNj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em5a6X5qOgPC9wPjxwPjxlbT4zNi48L2VtPuS4gOWIh+eahOe+juW+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heWQq+WcqOiHquaIkeS/oei1lumHjOOAgiZtZGFzaDsmbWRhc2g754ix6buY5qOu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ecn+acieihgOawlOeahOS6uu+8jOaXouS4jeabsuaEj+axguS6uumH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iOS4jeiDveW/jeWPl+W/veinhuOAgiZtZGFzaDsmbWRhc2g75ouc5Lym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iuoeWIkuW+gOW+gOWkreaKmOS6juWunuaWveS5i+WJje+8jOi/meaIluiA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seS6juacn+acm+WkqumrmO+8jOaIluiAheaYr+eUseS6juaKleWFpeWkquWwk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VCZtaWRkb3Q7SiZtaWRkb3Q75Y2h54m56LWW54m5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+S5pui2iuWkmu+8jOeyvuelnuWwseaEiOWBpeWjruiAjOWLh+aVo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auY5bCU5Z+6PC9wPjxwPjxlbT40MC48L2VtPuasuuS6uuWPquiDveS4gOaXtu+8jOiA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aJjeaYr+mVv+S5heS5i+etluOAgiZtZGFzaDsmbWRhc2g757qm57+wJm1pZGRvdDvpm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iR5Lus5ZG95a6a55qE55uu5qCH5ZKM6YGT6Lev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mQ77yM5Lmf5LiN5piv5Y+X6Ium77yb6ICM5piv6KGM5Yqo77yM5Zyo5q+P5Liq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KaB5q+U5LuK5aSp5YmN6L+b5LiA5q2l44CCJm1kYXNoOyZtZGFzaDvmnJfotLnnv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aaC5p6c5L2g5oOz6I635b6X5bm456aP5ZKM5a6J5a6B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6LaK6L+H5bGC5bGC55qE6Zqc5aOB77yM5pWy6LW355yf55CG55qE6ZKf5YmN6L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jaHmi4nnu7TmtJvlpKs8L3A+PHA+PGVtPjQzLjwvZW0+6L+Z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Lik5qC35Lic6KW/5LiN5Y+v55u06KeG77yM5LiA5piv5aSq6Ziz77yM5LqM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Jm1kYXNoOyZtZGFzaDvkuJzph47lnK3lkL48L3A+PHA+PGVtPjQ0LjwvZW0+6aOf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5Yqb6ICF77yM6JKZ5YW25b+n77yM5Lu75YW25Yqz44CCJm1kYXNoOyZtZGFzaDvnm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rro8L3A+PHA+PGVtPjQ1LjwvZW0+6JyA5Zu95pu+6Ze75a2Q6KeE6bif77yM5a6j5Z+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p2c6bmD6Iqx44CCJm1kYXNoOyZtZGFzaDvmnY7nmb08L3A+PHA+PGVtPjQ2LjwvZW0+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ICM5LiN5Zue5oOz77yM54q55aaC6aOf54mp6ICM5LiN5raI5YyW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kvK/lhYs8L3A+PHA+PGVtPjQ3LjwvZW0+5pSA55m75LiK5LiA5Liq6Zi25qKv77yM6L+Z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6I5aW977yM5Y+q6KaB6L+Y5pyJ5Yqb5rCU77yM6YKj5bCx5oSP5ZGz552A5b+F6aG7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YmN6L+b5LiA5q2l44CCJm1kYXNoOyZtZGFzaDvlronlvpLnlJ8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+l6YGT5LuA5LmI5piv5Yqz5Yqo77ya5Yqz5Yqo5piv5LiW55WM5LiK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ZKM5LiA5YiH576O5aW95LqL5oOF55qE5rqQ5rOJ44CCJm1kYXNoOyZtZGFzaDv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n7o8L3A+PHA+PGVtPjQ5LjwvZW0+5a2m5Lmg55+l6K+G6KaB5ZaE5LqO5oCd6ICD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YaN5oCd6ICD44CCJm1kYXNoOyZtZGFzaDvniLHlm6Dmlq/lnaY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bqU6K+l6L+r5rGC5LiA5YiH56eN57G755qE5b+r5LmQ77yM5bqU6K+l5Y+q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auY5bCa55qE5b+r5LmQ44CCJm1kYXNoOyZtZGFzaDvlvrfosJ/lhYvliKnnib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Y+R546w55Sf5rS75piv5Luk5Lq65r+A5Yqo55qE5LqL5oOF77yM5bC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Yir5Lq65rS7552A5pe244CCJm1kYXNoOyZtZGFzaDvmtbfkvKYmbWlkZG90O+WH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cD48cD48ZW0+NTIuPC9lbT7lvoHmnI3oh6rlt7HpnIDopoHmm7TlpKfnmoTli4f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g5zliKnkuZ/mmK/miYDmnInog5zliKnkuK3mnIDlhYnojaPnmoTog5zliK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fj+aLieWbvjwvcD48cD48ZW0+NTMuPC9lbT7lnabnmb3nnJ/niL3vvIzmnI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rrlv4PjgIImbWRhc2g7Jm1kYXNoO+W3tOWwlOaJjuWFizwvcD48cD48ZW0+NT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m73msonmsqbmhJ/kuI3npoHvvIzpl7LmnaXmtbflpJbop4Xnn6Xpn7P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ni+eRvjwvcD48cD48ZW0+NTUuPC9lbT7ljZrlrabkuYvvvIzlrqHpl67kuYvvvIzmh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vvIzmmI7ovqjkuYvvvIznrIPooYzkuYvjgIImbWRhc2g7Jm1kYXNoO+OAiuekvOi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YuPC9lbT7nrYnliLDoh6rnp4HnmoTlubjnpo/lj5jmiJDkuob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moIfkuYvlkI7vvIzkuI3kuYXkurrnlJ/lsLHlj5jlvpfmsqHmnInnm67moIf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9l+abvOOAgue9l+WFsDwvcD48cD48ZW0+NTcuPC9lbT7luqblvrfogIz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vIzph4/lipvogIzooYzkuYvjgIImbWRhc2g7Jm1kYXNoO+OAiuaYpeeniyZtaWRkb3Q7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44CLPC9wPjxwPjxlbT41OC48L2VtPuS6uuexu+eahOW/g+eBtemcgOimgeeQhuaDs+eU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gOimgeeJqei0qOOAgiZtZGFzaDsmbWRhc2g76Zuo5p6cPC9wPjxwPjxlbT41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huaymeWtkOaYr+advuaVo+eahO+8jOS9huaYr+Wug+WSjOawtOazpeefs+WtkOawtOa3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+8jOavlOiKseWyl+Wyqei/mOWdmumfp+OAgiZtZGFzaDsmbWRhc2g7546L5p2w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4gOS4quS6uuWPquimgeacieaEj+W/l+WKm++8jOWwseiDvei2hei2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Or+Wig+OAgiZtZGFzaDsmbWRhc2g75p2w5YWLJm1pZGRvdDvkvKbmlabjgIrpqazku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S8iueZu+OAizwvcD48cD48ZW0+NjEuPC9lbT7ku4fmgajnu4jlsIbms6/nga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kuIflj6Tplb/pnZLjgIImbWRhc2g7Jm1kYXNoO+ilv+Whnue9lz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upTlj5bms5XvvIzkuI3lupTlj5bpnZ7ms5XjgIImbWRhc2g7Jm1kYXNoO+OA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mue7j+OAizwvcD48cD48ZW0+NjMuPC9lbT7nlJ/mtLvmmK/kuIDpnaLplZzlrZ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roPnrJHvvIzlroPlsLHlr7nkvaDnrJHvvJvkvaDlr7nlroPlk63vvIzlroPkuZ/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jgIImbWRhc2g7Jm1kYXNoO+iQqOWFi+mbtzwvcD48cD48ZW0+NjQuPC9lbT7msYLkurr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nmoTml7blgJnvvIzmsYLnqbfkurrmr5TmsYLlr4zkurrlrrnmmJP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keivg+WkqzwvcD48cD48ZW0+NjUuPC9lbT7nvo7lvrflpKflpJrlrZjlnKjkuo7oia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Dmg6/kuYvkuK3jgIImbWRhc2g7Jm1kYXNoO+S9qeWIqTwvcD48cD48ZW0+N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DoiKzkurrogIzoqIDvvIzlh6HkuovopoHmgJ3ogIPlubbkuI3mmK/ku4DkuYjpurvng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jgIImbWRhc2g7Jm1kYXNoO+ipueWnhuWjqyZtaWRkb3Q75biD6I6x5pav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acieS/oeW/g+eahOS6uu+8jOWPr+S7peWMlua4uuWwj+S4uuS8n+Wkp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s+W6uOS4uuelnuWlh+OAgiZtZGFzaDsmbWRhc2g76JCn5Lyv57qz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jeaIkeS4iuiAhe+8jOeBv+eDguaYn+epuu+8m+mBk+W+t+W+i+S7pO+8jO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OAgiZtZGFzaDsmbWRhc2g75bq35b63PC9wPjxwPjxlbT42OS48L2VtPuaDsOeahOmp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i+i/nO+8jOWQneWVrOeahOaci+WPi+i/nOOAgiZtZGFzaDsmbWRhc2g76JKZ5Y+k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WkmuihjOS4jeS5ie+8jOW/heiHquavme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6eLJm1pZGRvdDvlt6bkvKDjgIs8L3A+PHA+PGVtPjcxLjwvZW0+5oiR6K+75Lmm6La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m57GN5bCx5L2/5oiR5ZKM5LiW55WM6LaK5o6l6L+R77yM55Sf5rS75a+55oiR5Lmf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aK5Yqg5YWJ5piO5ZKM5pyJ5oSP5LmJ44CCJm1kYXNoOyZtZGFzaDvpq5jlsJTln7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LiA5Liq6IO95oCd6ICD55qE5Lq677yM5omN55yf5piv5LiA5Li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peg6L6555qE5Lq644CCJm1kYXNoOyZtZGFzaDvlt7TlsJTmiY7lhYs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m65pyv5a6255qE5LiA5YiH6Ieq55Sx5ZKM6L275b+r55qE5Lic6KW/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6B5aSn55qE5Y6L6L+r6ICM5b6X5Yiw55qE77yM5Lmf5bCx5piv5Lyf5aSn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p6c44CCJm1kYXNoOyZtZGFzaDvmnpzmiIjnkIY8L3A+PHA+PGVtPjc0LjwvZW0+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Cl6LSl77yM5oCd5Zug57yT5b6X44CCJm1kYXNoOyZtZGFzaDvmm77lm73ol6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paH5oOF5LiN5Y6M5paw77yM5Lqk5oOF5LiN5Y6M6ZmI44CC6IO95a2Y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5Y+L77yM55WZ56S65ZCO5p2l5Lq644CCJm1kYXNoOyZtZGFzaDvmsaTmmL7npZ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ZSv5a695Y+v5Lul5a695Lq677yM5ZSv5Y6a5Y+v5Lul6L2954mp44CC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ul5Y6a5b636L2954mp44CCJm1kYXNoOyZtZGFzaDvmmJPkvKA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pil6IOM5oiR5aCC5aCC5Y6777yM55m95Y+R5qy65Lq65pWF5pWF55Sf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lpvog708L3A+PHA+PGVtPjc4LjwvZW0+55Sf5rS75Lqk5Zyo56eN56eN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5b6X5Yiw5YWF5a6e44CC54ix5LuW5Lq677yM5bm25LiN5LuW5Lq65omA54ix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5Sf5a2Y55qE5pyA5aSn5LmQ6Laj44CCJm1kYXNoOyZtZGFzaDvlqIEmbWlkZG90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huaWrzwvcD48cD48ZW0+NzkuPC9lbT7lpoLmnaXmiYDor7Tms5XvvIznmobkuI3lj6/lj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j6/or7TvvIzpnZ7ms5XjgIHpnZ7pnZ7ms5XjgIImbWRhc2g7Jm1kYXNoO+OAiumH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j+OAizwvcD48cD48ZW0+ODAuPC9lbT7kuLrlrabkuYvpgZPvvIzojqvlhYjkuo7nqbf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qbfnkIbkuYvopoHvvIzlv4XlhYjkuo7or7vkuabjgIImbWRhc2g7Jm1kYXNoO+acseeG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mrKLnpL7kvJrkuK3kuIDlsI/nvqTlv5flkIzpgZPlkIj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ov5nmmK/kurrnmoTnpL7kvJrlsZ7mgKfnmoTln7rmnKzljp/liJ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fg+W+t+iSmSZtaWRkb3Q75Lyv5YWLPC9wPjxwPjxlbT44Mi48L2VtPuatu+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acgOWkp+eahOaNn+Wkse+8jOiZveeUn+eKueatu+aJjeaYr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2h5pu+5pavPC9wPjxwPjxlbT44My48L2VtPuW9k+WQm+i/nOebuOefpe+8jOS4je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a3seOAgiZtZGFzaDsmbWRhc2g7546L5piM6b6EPC9wPjxwPjxlbT44NC48L2VtPu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/oeW/g++8jOiDveS9v+W5s+WHoeeahOS6uuWBmuWHuuaDiuS6uueahOS6i+S4m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ams5bCU6aG/PC9wPjxwPjxlbT44NS48L2VtPuecn+eQhuS4jeWtm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keWMluS6hueahOeOsOWunumHjOOAgiZtZGFzaDsmbWRhc2g75LmU5rK7Jm1pZGRvdDvmo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rKh5pyJ5Lq65Lya5Zug5a2m6Zeu6ICM5oiQ5Li65pm66I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Zeu5oiW6K646IO955Sx5Yuk5aWL5b6X5p2l77yM6ICM5py65pm65LiO5pm65oWn5Y2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LqO5aSp6LWL44CCJm1kYXNoOyZtZGFzaDvnuqbnv7AmbWlkZG90O+WhnuWwlOeZu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cuPC9lbT7pn7PkuZDnlKjnkIbmg7PnmoTnur3luKbmiorkurrnsbvnu5PlkI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jgIImbWRhc2g7Jm1kYXNoO+eTpuagvOe6szwvcD48cD48ZW0+ODguPC9lbT7mmKXom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rbvkuJ3mlrnlsL3vvIzkurroh7PmnJ/popDkuqbkuI3kvJHvvIzkuIDmga/lsJrlrZj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nlZnkvZzpnZLlubTkuLrojIPnlbTjgIImbWRhc2g7Jm1kYXNoO+WQtOeOieer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kuPC9lbT7mnpzkvaDnmoTlv4PngbXlvojlubTpnZLvvIzkvaDluLjluLj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orrjlpJrmoqbmg7PjgILlnKjmtZPph43nmoTkuYzkupHph4zvvIzkvaDkvp3nhL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vY/ph5Hpu4ToibLnmoTpmLPlhYnjgIImbWRhc2g7Jm1kYXNoO+aWr+ayg+S8p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AuPC9lbT7plIjnlLHpk4HnlJ/ogIzkvKTpk4HvvIzkurrkuZ/mmK/kuIDmoLfvvIz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K7liqnkvaDnmoTlkozmnIDog73kvKTlrrPkvaDnmoTkurrpg73mmK/kvaDoh6rlt7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6quW+tzwvcD48cD48ZW0+OTEuPC9lbT7ojqvlq4zkuL7kuJbml6D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nKrmnInlurjkurrkuI3lv4zmiY3jgIImbWRhc2g7Jm1kYXNoO+afpeaFjuihj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IuPC9lbT7opoHojrflvpfnkIbmmbrvvIzpobvku5jlh7rmmILotLXnmoTku6P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v4Xpobvku6XpnZLmmKXkuLrku6Pku7fjgIImbWRhc2g7Jm1kYXNoO+aLieazleiAt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q+S6ujwvcD48cD48ZW0+OTMuPC9lbT7mnInnkIbmg7PnmoTkurrvvIznlJ/mtLvmgL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63nmoTjgIImbWRhc2g7Jm1kYXNoO+aWr+Wkp+aelzwvcD48cD48ZW0+OTQ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kuKrlj5jlubvojqvmtYvnmoTlrrbkvJnvvIzlroPmuLTmnJvlvpfliLDkuIDli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h6DkuY7lr7nkuIDliIfpg73mhJ/liLDkuI3mu6HjgIImbWRhc2g7Jm1kYXNoO+mprOW+t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nCZtaWRkb3Q75b63Jm1pZGRvdDvmlq/lsYXku6Pph4w8L3A+PHA+PGVtPjk1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iv5aSa5LmI576O5Li977yB5Y+R5YWJ5Y+R54Ot77yM5YWF5ruh5LqG5b2p6Imy5LiO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piv5Lmm55qE56ys5LiA56ug77yM5piv5rC45peg57uI57uT55qE5pWF5LqL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JfotLnnvZc8L3A+PHA+PGVtPjk2LjwvZW0+5Lmm57GN5piv6Z2S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iG56a755qE55Sf5rS75Ly05L6j5ZKM5a+85biI44CCJm1kYXNoOyZtZGFzaDvpq5j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8L3A+PHA+PGVtPjk3LjwvZW0+5LuO5p2l5rKh6KeB6L+H6L+Z5LmI5ryC5Lqu55qE5aWz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YGa5L2g55qE5b2T5LqL5Lq65LiA5a6a5Lya5b6I5bm456aP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kpLotJ3lroE8L3A+PHA+PGVtPjk4LjwvZW0+5b+N6ICQ5piv5raM6LW35biM5pyb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44CCJm1kYXNoOyZtZGFzaDvnk6bnpo/nurPlvrc8L3A+PHA+PGVtPjk5LjwvZW0+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Liq5p2h5Lu25bCx5piv6KaB5pyJ5Yaz5b+D77yb6ICM5Yaz5b+D6KaB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6YCf44CB5bmy6ISG44CB5p6c5pat44CB5Y+I5b+F6aG75YW35pyJ5oiQ5Yqf55qE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pKfku7Lpqaw8L3A+PHA+PGVtPjEwMC48L2VtPuaDs+imgeac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meaXtumXtO+8jOWwseS4jeimgea1qui0ueaXtumXtOOAgiZtZGFzaDsmbWRhc2g75a+M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6XPC9wPjxwPjxlbT4xMDEuPC9lbT7oqIDogIXml6DnvarvvIzpl7vogIXotrPmiJL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ivl+e7jyZtaWRkb3Q75aSn5bqP44CLPC9wPjxwPjxlbT4xM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kurrnlJ/kuIvmnaXpg73opoHku47kuovmn5DpobnkuovkuJrvvIzmr4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KjlnLDov5jlupTkuIrnmoTkurrpg73mnInoh6rlt7HnlJ/mtLvkuK3nmoTkuYnliq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1t+aYjuWogTwvcD48cD48ZW0+MTAzLjwvZW0+5Lq65Lus55qE576O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6KGo546w5Ye65p2l77yM5L2G5oG25Lmg5Y205oC75piv5LmU6KOF5omT5omu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i4nnvZfku4Dlr4znp5E8L3A+PHA+PGVtPjEwNC48L2VtPuaIkeS7juac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/h+acieS7gOS5iOiLpuaBvOaYr+S4jeiDveS4uuS4gOWwj+aXtueahOivu+S5puaJ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o+eahOOAgiZtZGFzaDsmbWRhc2g75a2f5b635pav6bigPC9wPjxwPjxlbT4xMD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nmoToh6rotJ/mr5Totbfml6Dnn6XnmoToh6rotJ/mnaXov5jlj6rog73nrpfmmK/os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gIImbWRhc2g7Jm1kYXNoO+aWr+WuvuWhnjwvcD48cD48ZW0+MTA2LjwvZW0+5a2m6Ze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77yM5oSa5pin5piv6buR5pqX44CC5b+15Lmm5ZCn77yBJm1kYXNoOyZtZGFzaDvlp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lpKs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Z0Y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uMDcuaHRtbCI+aHR0cHM6Ly9kdWFuanV6aWt1LmNvbS9kdWFuanV6aS92dGNlaG5zbjA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BA96D90F78D178F0A763A3E2E0CA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