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A87D6F70BE78B2ACC26FE1762B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A87D6F70BE78B2ACC26FE1762B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oqk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S4reWwj+m5v+iZveW3suiAge+8jOe8k+e8k+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e+juWlveOAgjwvcD48cD48ZW0+Mi48L2VtPuWPquimgeS9oOWcqOaIkei6q+i+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nOilv+S4jemHjeimgeOAgjwvcD48cD48ZW0+My48L2VtPuS9oOecn+aDhe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eiEieS4jeivre+8jOiDnOi/h+S4h+ivreWNg+iog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wj++8jOaIkeeahOecvOmHjOWPquacieS9o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cgOeZu+Wvue+8jOaYr+S6uumXtOe7nemFjeOAgjwvcD48cD48ZW0+Ni48L2VtP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Wwke+8jOS9oOWcqOS5juaIkeWwseWlveOAgjwvcD48cD48ZW0+Ny48L2VtPuS9o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XtuWAme+8jOaIkeayoee+oeaFlei/h+S7u+S9le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qeedoeS6huWNiuWwj+aXtu+8jOaipuingeWSjOS9oOi1sOS6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Ds+imgeaIkuaOieS9oOeahOWlve+8jOWPl+S4je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FjueGrOOAgjwvcD48cD48ZW0+MTAuPC9lbT7llYrvvIzkurLniLHnmoT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rPvvIzopoHkuKLllabjgII8L3A+PHA+PGVtPjExLjwvZW0+5L2g5Zyo5ZOq77yM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44CCPC9wPjxwPjxlbT4xMi48L2VtPuS9oOi0n+i0o+W8gOW/g+W5uOemj++8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TjeaMgeWutuWKoeOAgjwvcD48cD48ZW0+MTMuPC9lbT7mg7PlgZrkvaD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nmoTlv4PlpLTogonjgII8L3A+PHA+PGVtPjE0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omA5Lul77yM5LiN6K6y6YGT55CG77yBPC9wPjxwPjxlbT4xN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ecn+S4lOaAgu+8jOS7juS4gOiAjOe7iOOAgjwvcD48cD48ZW0+MTYuPC9lbT7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p5HlqJjvvIzml6DorrrlnKjlk6rpg73kvJrlj5HlhY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yJ5LuA5LmI5aW956eN55qE77yM5p2l5ZKM5oiR56eN6I2J6I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i/meWWhOWPmOeahOS4lumXtOmHjO+8jOaIke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wuOi/nOOAgjwvcD48cD48ZW0+MTkuPC9lbT7kuIDnlJ/nm7jkvLTvvIz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IwLjwvZW0+5Y+R6KqT5rC46L+c54ix5oiR5aa777yM6KGj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aW55rSX44CCPC9wPjxwPjxlbT4yMS48L2VtPuaIkeWWnOasouS4pO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ltuiMtu+8jOS4gOS4quS9oOOAgjwvcD48cD48ZW0+MjIuPC9lbT7lpKflrr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3lrZDpkrHlh4blpIfkuIDkuKrjgII8L3A+PHA+PGVtPjIz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iR5bCx5piv5aSp77yM5rC46L+c5bCG5L2g5omY6LW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+8jOaYr+aIkeingei/h+eahOacgOeUnOeahO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mmK/miJHnmoTkuJzljZfopb/ljJfvvIzog5zov4fkuIDliIfoi43lsbHm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I2LjwvZW0+5L2g5Zyo5oiR55qE5oCA5Lit77yM5a6H5a6Z5om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wPjxwPjxlbT4yNy48L2VtPuaIkeeIseS9oO+8jOaDs+imgeWSjOS9oOWcqO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muLTmnJvmi6XmnInkvaDvvIzkuZ/muLTmnJv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5LjwvZW0+5oK45Yqo6L+Z5Liq6K+N77yM6YGH6KeB5L2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6M576O55qE6K+g6YeK44CCPC9wPjxwPjxlbT4zMC48L2VtPuWmguaenOS9o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+8jOaIkeaEv+aYr+W8gOawtO+8jOaIkeazoe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iLHlvojniLHkvaDvvIzmsLjov5zkuI3kuKLkuIv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N5LiN55CG5oiR77yM5oiR55qE5bCP57+F6IaA5bCx6KaB5bim5oiR6aOe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ahOavj+S4gOaUr+eslO+8jOmDv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MzQuPC9lbT7miJHkvJrmsLjov5zpmarnnYD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vpmr7ov4fllabjgII8L3A+PHA+PGVtPjM1LjwvZW0+55u45r+h5Lul5rKr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44CCPC9wPjxwPjxlbT4zNi48L2VtPuS4jeaxgui9sOi9sOeDiOeDiO+8jOS9h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nhuaIkeWmguWuneOAgjwvcD48cD48ZW0+MzcuPC9lbT7kvaDnmoTkuIDnlJ/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nqIvvvIzov5nkuIDnqIvkvr/mmK/kvZnnlJ/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76O5Li977yM5L2G5L2g5Y+v54ix6Iez5p6B77yM5oCO6IO95LiN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mgeaEgeiAgeS5i+WwhuiHs++8jOS9oOiAgeS6hu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Pr+eIseOAgjwvcD48cD48ZW0+NDAuPC9lbT7kvaDmnInlpJrlpb3vvIz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QxLjwvZW0+5L2g5a2Y5Zyo55qE5pys6Lqr77yM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L+544CCPC9wPjxwPjxlbT40Mi48L2VtPuS9oOaYr+aIkeacgOWIneS5n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S6uuOAgjwvcD48cD48ZW0+NDMuPC9lbT7niLHkvaDnmoTlv4PvvIzlpoLlnI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nvLrjgII8L3A+PHA+PGVtPjQ0LjwvZW0+5oKE5oKE562J5L2g5b6I5Lm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77yM5oiR5Y205Lmg5oOv5LqG562J5b6F44CCPC9wPjxwPjxlbT40NS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Qg+S4jeS4i+mlre+8jOWboOS4uuaIkeaDs+S9o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lkITkuIDmlrnvvIzmhL/kvaDliKvmnaXml6DmgZ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CD5LiN5Yiw55qE6JGh6JCE77yM5oiR5ZCD552A54m55Yir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PquacieS4pOS4quWtl++8jOmCo+WwseaYryZsZHF1bzvmg7P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boOS4uuacieS9oO+8jOaIkeaEn+inieiHquW3se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AuPC9lbT7lq6PnhLbkuIDnrJHvvIzkuI3ppa7kuIn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n6XkvIrpgqPmoYPmnY7lha7vvIE8L3A+PHA+PGVtPjUxLjwvZW0+5q+U6LW3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l5a6d6LSd5YS/5pu06K6p5oiR5LiK5aS0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luS4jeW/mOWIneW/g++8jOS4gOeUn+ebuOWuiOawuOS5h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r4/lpKnpg73og73op4HliLDkvaDvvIzmr5Xnq5/miJHllpzmrKLpu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6YO95aS45oiR5Lq66KeB5Lq654ix77yM6Iqx6Ke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NS48L2VtPuaciOiJsuWSjOmbquiJsuS5i+mXtO+8jOS9o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enjee7neiJsuOAgjwvcD48cD48ZW0+NTYuPC9lbT7msqHpgqPkuYj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g73mmK/kvaDjgII8L3A+PHA+PGVtPjU3LjwvZW0+5pyI5Lqu54Wn5Zue5rm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mk5aWU5ZCR6Zey5LqR77yM5oiR5q2l5YWl5L2g44CCPC9wPjxwPjxlbT41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ugOWNle+8jOS4ieWIhuWWnOasou+8jOS4g+WIhuePjeaDn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iLHnmoTkuIfkuIjmt7HmuIrvvIzogIzmiJHkuI3mgJXnsonouqvnoo7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Sp5LiL5LmL5aSn77yM5L2g5Y205oCO5LmI5Lmf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omL5o6M5b+D44CCPC9wPjxwPjxlbT42MS48L2VtPuaJv+iSme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n+aIkeasouWWnOWlveWHoOW5tOOAgjwvcD48cD48ZW0+NjIuPC9lbT7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IDliqjvvIzlhrPlrprmiJHnmoTmgrLmrKLllpzlv6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6d6LSd77yM6K6p5oiR5LiN5YaN5a2k5Y2V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mSn+aDhe+8jOWGjeingeWAvuW/g++8jOS4ieeUn+aci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3mg7Pmg7PkvaDvvIzlv4PkuIDliqjljbTmg7Potbf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LiN5oOz5YGa5L2g55qE55y85Lit5Lq677yM5Y+q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5Lq644CCPC9wPjxwPjxlbT42Ny48L2VtPuaIkeWWnOasouS9oO+8jO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mSn+S4jeiDveaSpOWbnuS6huOAgjwvcD48cD48ZW0+NjguPC9lbT7kvaD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Knmn5TvvIzmiJHpg73mg7PngqvogIDjgII8L3A+PHA+PGVtPjY5LjwvZW0+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D57Sg5ZGo5pyf6KGo5Lit56ysMzDkuKrlhYPntK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ey5omn5omL77yM5q2k55Sf5LiN6LSf44CCPC9wPjxwPjxlbT43MS48L2VtPueIs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+8jOmDveaYr+S4jemcgOimgeeQhueUseeah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notbfmiJHml6notbfvvIzmmI7lpKnmiJHku6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mL5py65bey5Lit5q+S77yM6K+35Y+R6YCB5oiR54ix5L2g5r+A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nkeWomO+8jOiLpua1t+aXoOa2r++8jOWbnuWkt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UuPC9lbT7ljbPkvb/mmK/ljYHlh6DlsoHnmoTniLH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kozkvaDov4fkuIDnlJ/vvIE8L3A+PHA+PGVtPjc2LjwvZW0+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1552A5oiR5pez5omL77yM55u457qm5Yiw5rC45LmF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WQkeWNl++8jOacieS9oOmZquS8tOOAgjwvcD48cD48ZW0+Nzg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kuI3or7Tor53vvIzlsLHljYHliIbnvo7lpb3jgII8L3A+PHA+PGVtPjc5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M6YaS5Lmf5piv5L2g44CCPC9wPjxwPjxlbT44MC48L2VtPiZsZHF1bz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5peg5pWM77yM6K6p5oiR5Lus5rC46L+c5Zyo5LiA6LW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WcqOS9oOecvOmHjO+8jOiusOWcqOS9oOW/g+mH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YnnnYDlkKfvvIzmgLvmnInkuIDlpKnkvaDkvJrmmK/miJHlhL/lrZDnmoT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M2cXVq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aHRtbCI+aHR0cHM6Ly9kdWFuanV6aWt1LmNvbS9kdWFuanV6aS9zNnF1ajZ2M3V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A87D6F70BE78B2ACC26FE1762B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