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65E9A3AC4CDF34DE3F8E084A3A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65E9A3AC4CDF34DE3F8E084A3A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ZC45byV5Lq655qE5b6u5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dkeaYr+S9oOiHquW3se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3s+S5n+aYr+S9oOW/g+eUmOaDheaEv+eahO+8jOWPr+WIsOS6huacgO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S4jeS7heeIrOS4jeWHuuadpe+8jOiAjOS4lOmHjOmdou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i48L2VtPuW/g+aEj+W3suWGs+eahOS6i+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eivouS7luS6uuaEj+ingeS6huOAguS6uueUn+i/meeCuei0o+S7u++8jOiHquW3s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n+iuuOWPquacieacgOeXm+eahOaJjeS8muacg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8pOeahOaJjeS8muacgOe8oOe7teOAgjwvcD48cD48ZW0+NC48L2VtPuaJi+ac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geOAgeWGjeS5n+ayoeacieWTjea/hO+8jOaYr+iwgeW/mOiusOS6huaci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S48L2VtPuiiq+eIseeahOaXtuWAmea1keeEtuS4je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oOivneWPr+S7peacieWkmumUi+WIqeOAguS7lOe7huaDs+adpeWBmuaci+WP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acgOi1t+eggeaIkeS7rOi/mOWPr+S7peWWhOW+heW9vOat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mCo+asoe+8jOaaruiJsuWImumZjeS4tOaXtu+8jOi/h+W+gOaYr+ihj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S6uu+8jOW5v+aSremHjOWTjei1t+S9oOWWnOasoueahOatjOeahOWJjeWl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QrOS6huWlveWkmumBjeeahOeGn+aCieaEn++8jOS4gOeerOmXtO+8jOaEn+inie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rumjju+8jOS4iuivvueahOS6uua1ge+8jOaVtOS4quS4lueVj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wseaYr+S4gOeerOmXtOaDs+mAmuS6hu+8jOmHiue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+S4gOenkuWPiOaDs+S4jemAmuS6hu+8jOavj+WkqemDveWcqOi/meagt+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queOr+S4reOAgjwvcD48cD48ZW0+OC48L2VtPuS9oOaYr+aIkeeahOeOq+eR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S9oOaYr+aIkeeahOeIseS6uuaYr+aIkeeahOeJteaMgu+8jO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+8jOS4jeefpeS9oOW/g+mHjOaYr+S4jeaYr+acieaIke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S4re+8jOaAu+acieS6m+S6uuWNs+S9v+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5n+iDveiuqeS9oOW+rueske+8jOi/meagt+ecn+eah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kuI3lkIjmoLznmoTlrabnlJ/vvIzlj6rmnInkuI3lkIjmoLznmo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p2+6L2v55qE5rKZ5rup5LiK5pyA5a655p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L2G5Lmf5pyA5a655piT6KKr5r2u5rC05oq5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UvuW8g++8jOS4uuS9oOaJgOeIseeahOiAjOWli+aW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lsLHmmK/kuIDlnLrmiI/vvIzmiJHku6zlsLHor6XmvJTnu4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jgII8L3A+PHA+PGVtPjE0LjwvZW0+6L+Z55y86IO95omA6K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IO95ZCs6Ze755qE5LiN5piv6IKp5LiK5qKF5p6d77yM5LiN5piv5bGx5Lit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um6YWS5bGx5rKz44CC6ICM5piv5L2g77yM6L+Z5LiW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+juiOq+i/h+S6juacquadpeacieS4gOWkqe+8jO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OAguaZmu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mhJ/op4nlsLHmmK/lvZPmiJHmnJvlkJHkvaDnmoTml7blgJn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nnIvmiJHkuobjgII8L3A+PHA+PGVtPjE3LjwvZW0+5aaC5p6c5LiN5pu+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ys5Y+v5Lul5b+N5Y+X5a2k54us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/meS4gOi+iOWtkOmDveS4jeS8muWcqOS4gOi1t++8jOS9huaYr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WPr+S7peiXj+WcqOW/g+ijj+WuiOS4gOi+iO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iLvmhI/ljrvmm7Lop6PliKvkurrnmoTlloTmhI/vvIzkvaDlupTlvZPlvo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g7PjgII8L3A+PHA+PGVtPjIwLjwvZW0+5LiN6KaB5Zyo5L2g55qE5pm65o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YKy5oWi44CC5LiN6KaB5L2/5L2g55qE6LCm6Jma5b+D57y65LmP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77yM5aSa5Ye65Y676LWw6LWw55yL55yL77yM6K+75LiH5Y23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LiH6YeM6Lev77yM6KGM5LiH6YeM6Lev77yM5LiN5aaC6ZiF5Lq65peg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uqeaIkeinieW+l+WWnOasouS9oOi/meS7tuS6i+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MtOWtkOaNnuaciOmCo+S4quaVheS6i+S4gOagt++8jOaIkeeci+W+l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mDveinpueisOS4jeWIsOS9oOOAgjwvcD48cD48ZW0+MjI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pgILnmoTkuKTkuKrkurrvvIzlj6rmnInnu4/ljobno6jlkIjnmoTkuKT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JbkuI3lj5jnmoTmv4Dmg4XvvIzlj6rmnInkuIDnlJ/ml6DmgpT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orqnmraXkuI3mmK/orqTovpPvvIzmmK/lnKjkuY7vvIzmh4Llvpfljp/os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lJ/msJTvvIzmmK/nj43mg5zvvIzlrojlvpfkvY/nnLzliY3kurrvvIzmiY3og7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4vnu4jjgII8L3A+PHA+PGVtPjIzLjwvZW0+5Yir5oOz552A5p2l5pel5pa56ZW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oSa5LiN5Y+v5Y+K55qE5LqL77yM6I6r6L+H5LqO6IO45pyJ5aSn5b+X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635pe25YWJ44CCPC9wPjxwPjxlbT4yNC48L2VtPuaIkeeUmOW/g+S4uuS9o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+8jOS5n+aYr+aIke+8jOS6suaJi+aKiumSpeWMmeaJlOaO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iLHkvaDvvIzmiJHlsLHkvJrnkIbop6PkvaDvvIzpgJr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rvnnIvkuJbnlYzjgILmiJHog73nkIbop6PkvaDvvIzmmK/lm6DkuLrmiJ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nIvliLDmiJHoh6rlt7HvvIzlnKjmiJHouqvkuIrkuZ/nnIvliLD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2i5LiA56eN5ae/5oCB77yM5rS75Ye66Ieq5bex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qeivpeayoeW/g+ayoeiCuu+8jOS4jeeUqOeOs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jguPC9lbT7niLHmg4XmmK/kuKrog73nrJHmr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vvIzlqJPlqJPliqjlkKzvvIzkvYblj6Xlj6XliLr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ZCO77yM6L+Z5Liq56S+5Lya5pWZ5Lya5LqG5oiR77yM55yL55qE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iN5b+r5LmQ77yM5rKh5b+D5rKh6IK677yM5rKh5oSf6KeJ77yM5LiN55eS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44CCPC9wPjxwPjxlbT4zMC48L2VtPuWPr+iDveS9oOivtO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KiuS4gOadr+WtkOawtOWWneWujOeahOaXtumX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pl7TmnInkuIDnp43kvb/miJHku6zmhJ/liLDlubjnpo/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nKjmnIDpgaXov5zjgIHmnIDpmYznlJ/nmoTlnLDmlrnlj5HnjrDkuIDkuKr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7npgqPkupvmnoHpmpDnp5jlkozmnIDpmr7mjqXov5HnmoTkuJzopb/kuqfnlJ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yLjwvZW0+5q+P5Yiw5aSc5rex5Lq66Z2Z77yM5oiR5omN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CN5oSf5b+D6YW477yM5a2k5Y2V55qE5Lq65b+D5piT56KO77yM5oC7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M5Y+M5a+55a+577yM5omN5oSf6KeJ77yM5LiA5Liq5Lq65aW95a2k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bey5LiN5Zyo77yM55yf5b+D5bey5LiN56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/g+eCveeDreeahOa4qeW6puaYr+eIseedgOS9oOeahOivgeaYju+8jOW/g+i3s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keeOh+aYr+eIseedgOS9oOeahOivgeaNr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qPmnaHlkozphZLvvIzlsLHpl67kvaDot5/kuI3ot5/miJHotb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LiA5o+Q5L2g5ZCN5a2X77yM5oiR5bCx5Zyo5oCA55aR5piv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44CCPC9wPjxwPjxlbT4zNi48L2VtPuWWhOiJr+ayoeeUqO+8jOS9oO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/mOW+l+aciemSseOAguacieS6uuW4ruS9oO+8jOaYr+S9oOeahOW5uOi/k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4ruS9oO+8jOaYr+WFrOato+eahOWRvei/kOOAguayoeacieS6uuivpe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eUn+WRveaYr+S9oOiHquW3seeahO+8jOS9oOW+l+S4uu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lpoLmnpzmhJ/op4nopoHlk63vvIzpgqPlsLHlgJL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ljp/mnKzopoHmtYHlh7rnmoTnnLzms6rvvIzkvr/kvJrmtYH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abkvJrkuoblkJfvvJ88L3A+PHA+PGVtPjM4LjwvZW0+5Zyo5LiA6LW3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6L+c77yM5YiG5omL5ZCO5LiN6KaB6K+05pu+57u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5s+a3oeeahOaXpeWtkOmDveWAvOW+l+WwiumHje+8jOavj+S4gOS4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6uumDveW6lOivpeePjeaDnO+8jOaEv+S9oOecvOmHjOacieaYn+i+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W+rumjju+8jOW/g+S4reacieaalumYs+OAgjwvcD48cD48ZW0+ND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4fmsJTnmoTlm7Dpmr7vvIzotoXlh7rkuobmiJHku6znmoTmg7P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6Lef5L2g5pyd5pyd5pqu5pqu77yM5Zev5Zev5ZWK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puaYr+S4quWPr+aAleeahOS4nOilv++8jOaAu+WcqOS9oO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iuqeS9oOiusOi1t+S9oOi0ueWwveW/g+aAneaDs+imge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rrnlJ/nmoTlubjnpo/nvo7lpb3vvIzpg73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vjgILpgInmi6nkuIDnp43mlrnlvI/orqnoh6rlt7Hov4flvpfml6Dlj6/ku6Pmm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qXlubjnmoTov5DmsJTvvIzlj6rmnInnmb7liIbkuYvnmb7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iA56eN6ZWc5aS05Y+r5YGa6K+X5q2M44CC5oiR5Lus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O5ZCf5rWF5ZSx44CCPC9wPjxwPjxlbT40NS48L2VtPuWFqOi6q+W/g+Wcs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gOS7tuS6i+aDheS4re+8jOS4jeeuoeWcqOS7gOS5iOiJsOiLpueahOadoeS7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WFi+acjeS4gOWIh+WbsOmavu+8jOavj+S4quS6uuWcqOiJsOi+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6lOivpeWtpuS8mueugOWOhuiHquW3seeahCZsZHF1bzvlv4Plg48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WHuueUn+eahOaXtuWAme+8jOS9oOWTreedgO+8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skeedgO+8m+WcqOeUn+WRveeahOWwveWktO+8jOS9oOeskeedgO+8jOiA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WTreedgOOAgjwvcD48cD48ZW0+NDcuPC9lbT7kuI3lsZ7kuo7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j6HlnKjmiYvph4zvvIzlj6rkvJrlvITnl5voh6rl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pC65LuW5bGx5LmL55+z77yM6ZO65ruh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6Lev44CC5L2g5LiA5bCP5q2l5LiA5bCP5q2l55qE6LWw77yM5oC75Lya6LWw5Yi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pil44CCPC9wPjxwPjxlbT40OS48L2VtPuacieeahOS6uuiEuOS4iuacie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+rueske+8jOaYr+WboOS4uuW/g+S4reacieWkquWkmuWkquWkmu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mrrXmhJ/mg4XmgLvog73mlZnkvJrkvaDkuIDkupv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bPkvb/ov5nmrrXmhJ/mg4XmsqHorqnkvaDnn6XpgZPmg7PopoHku4DkuYj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PkvJrlkYror4nkvaDkuI3opoHku4DkuYjjgII8L3A+PHA+PGVtPjUx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77yM5Lmf5Y+q6IO9556S552A5omA5pyJ5Lq657un57ut5oCd5b+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qE55Sf5rS75LiN5Lya5YaN5pyJ5Lu75L2V5Lqk6Zu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ZCE6Ieq55qE6aqE5YKy5YGa5Yiw5LqS5LiN5omT5omw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UqOazquawtOaClOaBqOS7iuWkqe+8jOS4jeWmgueUqOaxl+awtOaLvOaQ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TMuPC9lbT7kuI3opoHorqnmnKrmnaXnmoTkvaD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jgILmiJHmraPlnKjliqrlipvlj5jmiJDoh6rlt7H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jgILkuI7lhbbnpYjmsYLnlJ/mtLvlubPmt6HngrnvvIzov5jkuI3lpo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grnjgILkuI3opoHlsIbkvaDoh6rku6XkuLrmmK/nmoTlpb3mhI/vvIzmiJD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J/mi4XjgII8L3A+PHA+PGVtPjU0LjwvZW0+55Sf5rS75bCx5piv5YGa5Ye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2g5YGa5Ye65LqG5L2g55qE6YCJ5oup77yM5L2g5bCx5b+F6aG75r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it44CCPC9wPjxwPjxlbT41NS48L2VtPuWls+S6uuWli+aWl+eahO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Yr++8jOiuqeS7peWJjeeahOeUt+S6uumBl+aGvu+8jOiuqeeOsOWcqOeahOeUt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+8jOiuqeacquadpeeahOeUt+S6uueogOe9leOAgjwvcD48cD48ZW0+NT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K/kupHvvIzmiJHlsLHmmK/pm6jvvIzkuIDnlJ/nm7jkvLTvvIz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kvaDmmK/lpJXpmLPvvIzmiJHlsLHmmK/pu4TmmI/vvIzkuIDnlJ/nm7jmi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mnJ3mnJ3vvJvlgYflpoLkvaDmmK/ns5bvvIzmiJHmmK/onJzvvIzkuIDnlJ/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E8L3A+PHA+PGVtPjU3LjwvZW0+5oiR55qE55y8552b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y477yM6KOF5LiN5LiL5L2g55qE5ZCE56eN6IS46Im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inieW+l+iNkuWUkO+8jOWwseeul+W9k+WIneWkmueWr+eLguWIsOacgOWQj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S6huS9oOeahOaooeagt+OAgjwvcD48cD48ZW0+NTkuPC9lbT7lpJzph4z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mJ/nqbrvvIzmnJvlkJHlj6bkuIDovrnvvIzkuLrkvaDnpZ3npo/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kuIDnq6/jgII8L3A+PHA+PGVtPjYwLjwvZW0+5Yqq5Yqb6YKj5LmI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6ZmM55Sf5Lq644CC5aW95ZCn5oiR5pS+5byD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jeWlveeahOS6uu+8jOWFs+ezu+awuOi/nOmDveS4jeS8muWlve+8jO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S4jeS8muiuqeS9oOWWnOasouWlu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j4vmg4XkuI3mmK/ku47lubzlhL/lm63lvIDlp4vvvIzogIzmmK/lvIDlp4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nu5PmnZ/jgII8L3A+PHA+PGVtPjYzLjwvZW0+5aSx5oGL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aSn5aSa5LiN5piv5Zug5Li65oGL5Lq655qE56a75byA77yM6ICM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Ieq5bex5aSE5aKD55qE5ZCM5oOF5ZKM5oCc5oK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yoeacieS7gOS5iOS4nOilv+aYr+S4jeiDveaUvuaJi+eahOOAguaXt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W9k+S9oOWbnuacm++8jOS9oOS8muWPkeeOsO+8jOS9oOabvue7j+S7peS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aJi+eahOS4nOilv++8jOWPquaYr+eUn+WRvemHjOeahOS4gOWdl+i3s+ad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IkOmVv+OAgjwvcD48cD48ZW0+NjUuPC9lbT7mrbvvvIzlj6/ku6XmmI7lv5fvvJ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ot7Xlv5fjgII8L3A+PHA+PGVtPjY2LjwvZW0+5oiR5pyJ5LiA5LiH5Liq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Y205bCR5LqG5LiA56eN6IO96KeB5L2g55qE6Lqr5Lu9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77yM54S25ZCO57Sn57Sn5oqK5L2g5oqx5L2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Yn++8jOWwseWDj+efreaagueahOeIseaDhe+8jOe+jueahOaYr+S4gOWIuemC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Yr+S4gOi+iOWtkOOAgjwvcD48cD48ZW0+NjguPC9lbT7nlq/ov4f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ov4fvvIzlnZrmjIHov4fvvIzlv43ogJDov4fvvIzliLDmnIDlkI7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I8L3A+PHA+PGVtPjY5LjwvZW0+5oOz552A5L2g55qE5oSf6KeJ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7yg57u777yM5ZC55Lmx5oiR55qE5pel5aSc77yM5ZC55Lmf5ZC55LiN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PC9wPjxwPjxlbT43MC48L2VtPuavj+asoeiAg+ivlemDveaYr+WtmeWtkOWH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Ev+WtkOebkeiAg++8jOiAgeWtkOS4jeS8muOAgjwvcD48cD48ZW0+Nz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kuK3mnIDlpb3nmoTlubTnuqrvvIzouqvkvZPlgaXlurfvvIzkurL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rDkuJblronnqLPvvIzlj6/mg5zkvaDmhI/or4bkuI3liLDvvIzlm6DkuL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v4Pmg4XlsLHkuIDlm6Lns5/vvIzorrDkvY/vvIzpmaTljbTnlJ/mrbvml6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mgLvmiormsqHmhI/mgJ3mjILlnKjlmLTovrnvvIzovpPku4DkuYj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lv4Pmg4XjgII8L3A+PHA+PGVtPjcyLjwvZW0+5aaC5p6c5L2g5Li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omL77yM5aW96K6p5Yir5Lq65pyJ5py65Lya54ix5aW577yb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+5byD5LqG5L2g77yM6K+35pS+5byA6Ieq5bex77yM5aW96K6p6Ieq5bex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Yir5Lq644CCPC9wPjxwPjxlbT43My48L2VtPueHleWtkOaWnOmjnuS6uuWu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mbtuS5se+8jOafs+e1rumjmOmjmO+8jOW8pea8q+S6huWxsemHjOS6u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ovlipvkuI3mmK/mnInkurrmr5TkvaDliqrlipvvvIzogIzmmK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nlrrPlh6DlgI3nmoTkurrkvp3nhLbmr5TkvaDliqrlip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qC35ZKM5L2g5LiA6LW35oWi5oWi5Y+Y6ICB77yM6L+Z5qC355qE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44CC5omn5a2Q5LmL5omL77yM5LiO5a2Q5YGV6ICB77yM6L+Z5qC3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3Ni48L2VtPuaIkeS7rOmDveWcqOaXtuWFiemH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WcsOaIkOmVv++8jOeEtuWQjuS4gOeCueeCueemu+W8gOacgOWIn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poHlnKjkuIDku7bliKvmia3nmoTkuovkuIrnuqDnvK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uqDnvKDkuYXkuobvvIzkvaDkvJrnl5vvvIzkvJrntK/vvIzkvJrlv4Pnoo7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liLDmnIDlkI7vvIzkvaDkuI3mmK/ot5/kuovov4fkuI3ljrvvvIzogIzmmK/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jgII8L3A+PHA+PGVtPjc4LjwvZW0+5pyJ5LiA56eN6YGH6K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6Imz55qE5byA5Zy677yM5rKh5pyJ5Y2O5Li955qE5ZGK55m977yb5pmu6YC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6A5Y2V55qE5Lqk5rWB77yb5aaC5q2k77yM55Sa5aW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IkeWlve+8jOaIkeS5oOaDr+S6hu+8jOS8muacn+W+he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niLHkvaDvvIzlj4jmsqHkurrog73or4HmmI7vvIzlj6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t7Lnu4/lpoLpsrjkvLzmtbfvvIzlpoLpuJ/mipXmnpfvvIzml6Dlj6/pgb/lh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Dlj6/pgIDkuobjgII8L3A+PHA+PGVtPjgxLjwvZW0+5pyJ55qE5Lq677yM6K+l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M5Lq65a625LiN5Zyo5LmO5L2g77yM5Y+I5L2V5b+F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YjNmbTJq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IzZm0yamZ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65E9A3AC4CDF34DE3F8E084A3A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