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DDBA792E209BF85C69CA8DE792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DDBA792E209BF85C69CA8DE792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hOelneS6lOS4gOWKs+WKqOiKg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/q+S5kOW5uOemj++8gTwvcD48cD48ZW0+Mi48L2VtPumAgeS4gOS7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Ev+S9oOWQjOWutuS6uueahOebuOiBmuefreaaguiA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lOS4gOWIsO+8jOaEv+S9oOacieS4quW/q+S5k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+WPi++8jOWcqOi/meW5uOemj+eahOaXtuWFiemHj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+juWlveawuOi/nOmZquS8tOedgOS9oO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+WKqOiKgumHjO+8jOaci+WPi+aDheiwiu+8jO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XqO+8geaci+WPi++8jOWIq+WcqOWKs+WKqOS4re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uqeWKs+WKqOeahOi/h+eoi+ecn+ato+WPmOS4uuS4gOenjeW/q+S5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IkOecn++8jOemj+emhOWFqO+8jOelneaEv+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Ev+S9oOWkqeWkqeW5uOemj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W5tO+8gTwvcD48cD48ZW0+OS48L2VtPuelneS9oOWKs+WKqOmHjOW5uO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reWlvei/kOWcqOOAgjwvcD48cD48ZW0+MTAuPC9lbT7nlJ/mtL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v6vot5HvvIzkvaDnmoTkuJbnlYzvvIzlj6rmnInmrKLnrJHjgIL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TliLDogIHvvIE8L3A+PHA+PGVtPjExLjwvZW0+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C5pel5b+r5LmQ77yM5YGH5pyf5byA5b+D77yBPC9wPjxwPjxlbT4xM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lveWlveS8keaBr++8jOelneWQm+S6i+S6i+WmguaE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pTkuIDlpb3lv4Pmg4XvvIzlpKnlpKnmhInlv6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6Wd56aP5Zyo5b+D5aS077yM5oS/5L2g5byA5b+D5peg5bC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6lOS4gOW/q+S5kO+8jOS6lOemj+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pTkuIDliLDkuoblkbXlkbXnrJHvvIzpl67lgJnlpb3lj4v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pKnlpKnlvIDlv4PnrJHvvIzlubPlronnpo/kvLT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z5Yqo6IqC5Yiw5LqG77yB5Y+I5piv5LiA5Liq5YeP6IKl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C48L2VtPuWPi+WPi+S7rOaXqeS4iuWlve+8jOelneWP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gOiKguW/q+S5kO+8jOeskeWPo+W4uOW8g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pTkuIDlirPliqjoioLvvIzmhL/lv6vkuZDkuI7kvaDms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kvaDouqvovrnjgII8L3A+PHA+PGVtPjIwLjwvZW0+6K6p5L2g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byA5b+D5b+D77yM5bCG54Om5oG85rC45LmF5Yig6Zmk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FieiNo++8geWKs+WKqOS4h+Wyge+8geeUqOiHquW3sueahOWPjOaJ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7meacgOS6sueIseeahOS6uuS7pe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npZ3kvaDlv6vkuZDpgI3pg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qU5LiA5Yqz5Yqo6IqC77yM56Wd5oKo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yNC48L2VtPuaYjuWkqeS6lO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IhuW/q+S5kO+8jOS4h+WIhuW5uOemj++8gTwvcD48cD48ZW0+MjU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nmoTnlJ/mtLvlm6DlirPliqjogIznsr7lvanpl6r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U5LiA6IqC5b+r5LmQ77yB56Wd5aSn5a625ZCD5aW944CB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oOF5aW977yBPC9wPjxwPjxlbT4yNy48L2VtPuWKs+WKqOiKguelneaCqO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BpeW6t+mVv+S5kOOAgjwvcD48cD48ZW0+MjguPC9lbT7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pTkuIDlirPliqjoioLlv6vkuZDjgII8L3A+PHA+PGVtPjI5LjwvZW0+5oOm6K6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77yM5oOF6LCK5Lqk5b+D5LqG44CC5LqU5LiA5L2z6IqC77yM5aSa5aSa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ihOelneS9oOS6lOS4gOW/q+S5kO+8jOeUn+a0u+awu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lirPliqjluKbnu5nmiJHku6zkuIDliIfvvIzmnI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Y3mnInlm57miqXvvIzmiY3mnInmlLbojrfvvIHnpZ3kva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qU5LiA5Yqz5Yqo6IqC5Yiw5p2l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2A77yM5b+r5LmQ552A77yBPC9wPjxwPjxlbT4zMy48L2VtPuWKs+WKq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WjsO+8muWKs+W/heacieiOt++8jOS9oOS4gOWumuS8m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nmoTliqrlipvlkozmsZfmsLTvvIzlsLHmmK/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jgILlirPliqjoioLlv6vkuZD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yA5b+D55Sf5rS777yM6IqC5ZCO5b+r5LmQ5bel5L2c77yM5aSp5aS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zNi48L2VtPuS8muS8keaBr+eahOS6uuaJjeS8m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eahOS6uuacgOW/q+S5kOOAguS6lOS4gOWwhui/ke+8jOelneS9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pZ3kvaDkvbPoioLng6bmgbzlv5jvvIzlv6v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lgaXlurfvvIE8L3A+PHA+PGVtPjM4LjwvZW0+5LqU5LiA56Wd56aP5pyJ5a69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5bm456aP44CCPC9wPjxwPjxlbT4zOS48L2VtPuaEv+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i/nue7teOAgjwvcD48cD48ZW0+NDAuPC9lbT7opKrljrv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g6bmgbzvvIznpZ3kvaDlv6vkuZDvvIzmhL/kvaDnvo7ku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pel5a2Q5oCO6IO95bCR5LqG576O5aW95L+h5oGv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z5Yqo6ZW/5YGH5b+r5LmQ77yBPC9wPjxwPjxlbT40Mi48L2VtPuWKs+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dgO+8jOelneS6lOS4gO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xueHo5Zjkz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sbnh6OWY5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DDBA792E209BF85C69CA8DE792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