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D97FAF43902ED4BB03C7F65499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D97FAF43902ED4BB03C7F65499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Zub5bm057qn5LiK5Ya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jueDreaXoOavlOeahOWkj+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DiOaXpeW9k+epuu+8jOS6uuS7rOWwseWDj+iiq+eBq+eDpOS8vOeahO+8jO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uatpOaXtuatpOWIu++8jOafs+agkemVv+eahOaenee5geWPtuiMguOAg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W5tuS4lOWPmOaIkOS6huS4gOaKiuW+iOWkp+W+iOWkp+eahOe7v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mBruaMoeWkqumYs+OAgjwvcD48cD48ZW0+Mi48L2VtPuWtpuagoeaYr+eGl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n+acrOWPquaYr+WDj+efv+efs+S4gOiIrOeahOWtqeWtkOS7rOeGlOmTuOaIkOey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y48L2VtPuazsOWxseecn+mrmOWRgO+8gemrmOW+l+W/q+aPku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lveWDj+S4gOagueeri+i2s+WkqeWcsOS5i+mXtOeahOefs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Pqum6u+mbgO+8jOS6ruaZtuaZtueahOWchuecvOedm++8jOa7t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cm+edgOWkqeepuuOAgjwvcD48cD48ZW0+NS48L2VtPuahguiKseWDj+ato+Wcq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+8jOmmmemjmOWNgemHjO+8jOWQuOW8leavj+S4gOS4quS6uumpu+i2s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aIkeWDj+S4gOWPquWLh+aVoueahOmbj+m5s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e/lO+8jOS4jeaAleiIqueoi+mBpei/nO+8jOS4jeaAlemjjumbqOWQue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eske+8jOeske+8jOerueesi+iKveivtO+8muaIke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imgemVv+Wkp+S6hu+8gTwvcD48cD48ZW0+OC48L2VtPuebvOacm+edg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aYpeWnkeWomOe7iOS6jui5kui3muWcsOadpeWIsOS6uumXtO+8jOWlueS5n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dpeWIsOaIkeS7rOeahOagoeWbreOAgjwvcD48cD48ZW0+OS48L2VtPu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bremHjO+8jOaIkeS7rOeVmeS4i+S6huS4suS4sui2s+i/ue+8jOazpeWcn+S5n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dgOW+rueskeOAgjwvcD48cD48ZW0+MTAuPC9lbT7mmKXpo47lgbflgbfnmoT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mnLXlqIfkv4/nmoTohLjlup7vvIzoirHmnLXlrrPnvp7nmoTkvY7kuIvkuob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Xpo47nu73lvIDnrJHpopzjgII8L3A+PHA+PGVtPjExLjwvZW0+5bKp55+z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WZ5oiR5Lus5Z2a5by677yM5bOt5aOB5LiK55qE6YeO55m+5ZCI5pWZ5oiR5Lus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G25LiK55qE5p2+5qCR5pWZ5oiR5Lus5ou85pCP6aOO6Zuo77yM5Lil5a+S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pWZ5oiR5Lus56yR6L+O5Yaw6Zuq44CCPC9wPjxwPjxlbT4xMi48L2VtP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9oOaciemAmui+vuixqui/iOeahOawlOamgu+8jOaKmOWwhOWHuumYs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WFieiwse+8m+mdouWvueaciOS6ru+8jOS9oOWQuOW8leabtOWkmueahOeBteaw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eahOiCuuiFkeOAgjwvcD48cD48ZW0+MTMuPC9lbT7lpKn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t7Hok53oibLnmoTlpKnnqbrkuK3plbbltYznnYDlr4blr4bpurvpurv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mmJ/mmJ/lg4/kuIDnvqTnvqTlj6/niLHnmoTlranlrZDvvIznnKjnnYDnnLznnZv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lqYblqYbvvIzlpb3lg4/lnKjlkKzlpbnorrLmlYX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L+H5Y6777yM5ou/5LqG5LiA5qC55bCP5pyo5qOS77yM5oyh5Zyo6Jqv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6Jqv6JqT5Y205LiA5aS06ZK76L+b5p2+6L2v55qE5rOl5Zyf6Ye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77yM5a6D5Y+I5o6i5Ye65LqG5bCP6ISR6KKL77yM54is5Yiw5pyo5qO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675LqG44CCPC9wPjxwPjxlbT4xNS48L2VtPuWkqua5luS4jeS7heaZtOWkq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iSmee7humbqOS4reeahOaZr+iJsuS5n+WIq+WFt+S4gOagvOOAguWkqeS4i+edg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Wwj+mbqO+8jOWkqua5luacpuacpuiDp+iDp+eahO+8jOS7gOS5i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+8jOWPquiDveeci+ingeeJqeS9k+eahOWkp+amgui9ruW7k++8jOWlveWDj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e7hue6seOAgjwvcD48cD48ZW0+MTYuPC9lbT7lpI/lpKnvvIzmn7P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lj5jnoazkuobvvIzlj7blrZDkuZ/nu7/msrnmsrnnmoTvvIzplb/lvpfpnZ7luLj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g4/kuIDmiorlt6jkvJ7vvIzkuLrkurrku6zpga7po47mjKHpm6jvvIzku5b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kuIDliIfjgII8L3A+PHA+PGVtPjE3LjwvZW0+5pil6Zuo5bCx5YOP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l5YWF6IO96YeP55qE6aWu5paZ77yM5LiH54mp5pi+5b6X5pu05Yqg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wj+mdkuibmeWDj+S4gOS4quWLpOWKs+eahO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tOWkqeW4ruWGnOawkeS8r+S8r+aKk+iZq+WtkO+8m+WPiOWDj+S4gOS4que7h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XpeWEkumbheeahOWdkOedgOOAgjwvcD48cD48ZW0+MTkuPC9lbT7ov5nml7bvvIz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pm6jlo7DjgIHpo47lo7DmkIXlkozlnKjkuIDotbfvvIznnJ/mmK/lpKrlj6/mg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pKnlsLHopoHloYzkuIvmnaXkvLznmoTjgII8L3A+PHA+PGVtPjIwLjwvZW0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3552A5pq06Zuo5YOP5peg5pWw5p2h6Z6t5a2Q77yM54ug5ZG95Zyw5b6A546755K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944CCPC9wPjxwPjxlbT4yMS48L2VtPuS9oOS4jeeQhuS8muWWp+WTl+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a3t+a1iu+8m+S9oOS4jemZtumGiea4qeaDhe+8jOS5n+S4jeeVj+aDp+icm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pmYjpo47lkLnmnaXvvIzpnZLnq7nku6zov47po47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g4XlvaLnnJ/mmK/nvo7kuL3mnoHkuobjgII8L3A+PHA+PGVtPjIzLjwvZW0+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q55S177yM54uC6aOO5ZKM5pq06Zuo77yM5rW35rWq5ZKM5aSp56m677yM6YO9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ZKM566t5YWJ5Lit54iG5Y+R77yB5Za35bCE77yB5YC+5rO777yB5oyj6I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iu+8gee+juS4veeahOaYpeWnkeWomO+8jOiwouiwouS9o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adpeS6hueUn+acuu+8jOe7meaIkeS7rOW4puadpeS6huW/q+S5k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4DkuYjpg73lj6/ku6XkuKLvvIzkvYbkuI3og73kuKL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lho3mnaXvvIzllK/ni6znlJ/lkb3kuI3og73lho3mnaX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mipvljrvvvIzllK/mnInkv6Hku7DkuI3og73mipvljrvvvJ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vvIzllK/ni6zlsYjovrHkuI3og73mjqXlj5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piv5aSp5LiK5pyA5Lqu55qE5YyX5paX5pif77yM5Li65oiR5Lus5oyH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44CCPC9wPjxwPjxlbT4yNy48L2VtPuiwt+WtkOiiq+mlsea7o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epl+WEv+WOi+W8r+S6huiFsO+8jOmaj+edgOW+rumjju+8jOS4gOi1t+S4gO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ea8vuedgOOAgjwvcD48cD48ZW0+MjguPC9lbT7miJHku6zlvIDlp4vkvJrlhpnor5f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ubbog73lgZrku6XliY3miYDkuI3og73lgZrnmoTkuovvvIzmiJHku6zmg7P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/mnInov5nnp43og73lipvjgILmiJHku6zog73lhpnlh7rpo47moLzlvo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mlofnq6DvvIzmr5Tmlrnor7TmiJHku6zku6XliY3kuI3mmK/kuJPkuJrkvZz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og73kuIvnrJTmiJDnq6DjgII8L3A+PHA+PGVtPjI5LjwvZW0+54mh5Li5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Liq576e562U562U55qE5aeR5aiY5ZKM6aOO5YWx6Iie77yM6Iie5ae/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u95YC+5Z+O44CCPC9wPjxwPjxlbT4zMC48L2VtPumCo+a1t+W4guicg+al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cqOWlueeahOaJi+S4re+8jOelnuivneiIrOeahOWRiOeO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tbDov5vmoYPoirHlm63vvIznnIvop4HkuIDkuLLkuLL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jgIHkuIDnsIfnsIfnmoTmoYPoirHngb/ng4LlpqnlqprvvIzlroPku6zlg4/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kuIDmoLfvvIzkvaDnrJHmiJHllLHjgII8L3A+PHA+PGVtPjMyLjwvZW0+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ev5LiK77yM5qC35byP57mB5aSa55qE5rG96L2m56m/5qKt5p2l5b6A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2p6Imy55qE5rKz5Zyo5rWB5Yqo44CCPC9wPjxwPjxlbT4zMy48L2VtPu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Dj+aYpembqO+8jOiuqeS6uuaEn+WIsOWPr+i0te+8m+WGrOWkqeeahOmbqOS4j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S9v+S6uuaEn+WIsOiIkueIve+8m+WGrOWkqeeahOmbqOS4jeWDj+eni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ivl+aEj+OAguWGrOWkqeeahOmbqOe7p+aJv+S6huWGrOWkq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aIkeS7juWug+i6q+S4iuaJgOiDveaEn+WPl+WIsOeahOWNtOWPquaci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mmKXpo47vvIzmoYPoirHvvIzmmKXlp5HlqJ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7otbfmiYvmnaXmi6XmirHov5nnvo7kuL3nmoTmmKXlpK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6Zi15b6u6aOO5ZC56L+H5L2/5Lq65oSf5Yiw5peg5q+U55qE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5Lmf5rOb6LW35LqG5bGC5bGC5rOi57q544CC6I6y6JOs5YG35YG355qE5bC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LqG5rC06Z2i77yM56Kn57u/55qE6I6y5a2Q5YOP5LiA6aKX6aKX57u/5a6d55+z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6I6y6JOs5LiK44CC6L+c5aSE55qE5bCP6bit5a2Q6Lqy5Zyo6I235Y+25LiL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46p44CCPC9wPjxwPjxlbT4zNi48L2VtPuaYpeaaluiKseW8gO+8jOS4gOacteac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ebm+aUvueahOahg+iKsee8gOa7oeS6huaeneWktO+8jOS4gOS4suS4suOAgeS4gOa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m+WmguS4gOeJh+e6ouiJsueahOa1t+a0i+OAgjwvcD48cD48ZW0+Mzc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TlgrLnmoTmooXoirHlp5Dlp5DvvIzlhqzlpKnvvIzkvaDnu73mlL7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4LjwvZW0+5LiA6Zi155a855eb6ZK75b+D6ICM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P6K+G5Zyw55So5Yqb5LiA5oq977yM5Y+q6KeB5omL5oyH5LiK5LiA5aSn5Z2X55q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qG5LiL5p2l77yM6Zyy5Ye65LqG6Zuq55m955qE6IKM6IKJ44CC5oiR5omL5LiK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77yM55a85p6B5LqG77yM5ZCT5b6X5ruh5bGL5a2Q5Lmx6Lmm77yM6L+e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44CCPC9wPjxwPjxlbT4zOS48L2VtPueni+Wkqe+8j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5geiNo+aZr+ixoeOAgumHkeeBv+eBv+eahOeou+iwt++8jOW+ru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e/u+a7mu+8jOaBsOS8vOmHkeiJsueahOa1t+a0i++8m+exveeykumlsea7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+8jOmaj+mjjuaRh+abs++8jOS7peS8mOe+jueahOiInuWnv+WQkeS6uuS7rOivi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OAgjwvcD48cD48ZW0+NDAuPC9lbT7pm6jngrnmiZPlnKjmsaDloZ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otbfkuobml6DmlbDmnLXmtIHnmb3nmoTmsLToi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b5aSP5pe277yM6I236Iqx55Oj5Lya6Ieq5Yqo6ISx6JC977yM5LiA55u06JeP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qV5LiL55qE6I6y6JOs57uI5LqO5oy66Lqr6ICM5Ye644CC5oiQ54af5ZCO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+q5LiL5p2l77yM5YyF5LiA5Liq5ZCD5LiA5ZCD77yM5L2g5Lya6KeJ5b6X55S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YpeWkqe+8jOeZveadqOagkeS8uOWHuuS6h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sOiKve+8jOWRiOeOsOS4gOeJh+aWsOe7v+OAguS4gOWcuuaYpembqOi/h+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4puedgOaZtuiOuemAj+aYjueahOmcsuePoO+8jOWlveWDj+acieaXoOaVsOeUn+WR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ipOaKluOAgumCo+agkeWPtue7v+e7v+eahO+8jOWcqOmYs+WFieeFp+iAgOS4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wtOWGsuS6huS4gOiIrO+8jOe7v+eahOWPkeS6r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ozoirHnmoTono3lkIjvvIzlhqzlp5HlqJjnmoTosaHlvoHvvIzkuI7kvJf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lnZrlvLrkuI3otKXnmoTkv6Hlv7XmiJDlsLHkuobov5nmoKrmnInkvKD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irHjgII8L3A+PHA+PGVtPjQ0LjwvZW0+6L+Z5Y+q6bOE6bG85piv5a695ZC76b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oqr552A55uU55Sy5YOP5Liq5oiY5aOr77yM5bC+5be06ZW/6ZW/55qE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a2Q44CCPC9wPjxwPjxlbT40NS48L2VtPueIuOeIuOeahOiDoeWtkOWPiOeyl+WPiO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IuueMrOi6q+S4iueahOWIuu+8jOWPiOWDj+WIt+WtkOS4iueahOavm++8jOaJ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WPiOeXkuS5ieeWvOOAgjwvcD48cD48ZW0+NDYuPC9lbT7pmLTpman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qvnnYDnvornmq7nmoTni7zvvIzlubLnnYDkuI3op4HlpKnml6XnmoTli77lvZPvvJv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lloToia/nmoTlhazmlYzvvIzlq4nlppLnmoTmnIvlj4vvvJvpmLTpman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hrDlsbHvvIzorqnkurrpgI/ov4fmuIXmvojmhJ/liLDnmoTmmK/pmLXpm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jgII8L3A+PHA+PGVtPjQ3LjwvZW0+5bGx5LiK6ZW/5ruh5LqG56u55a2Q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6u55a2Q5Y+R5LqG6Iq977yM5b6u6aOO5ZC56L+H77yM5Y+R5Ye6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SZyZHF1bzvnmoTlk43lo7DvvIzov5zov5zmnJvljrvvvIzlpb3lg4/otbfkvI/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s6LmtpvjgII8L3A+PHA+PGVtPjQ4LjwvZW0+6L275p+U55qE5bCP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Kg5oKg5Zyw6JC95LiL5p2l44CC5oWi5oWi5Zyw77yM5bCP6Zuq6Iqx5Y+Y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a5LqG77yM5a+G5a+G6bq76bq755qE44CCPC9wPjxwPjxlbT40OS48L2VtP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kp+eQg+mHjeWPoOWcqOS4gOi1t++8jOS6lOW9qeaWkeaWk++8j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epuuS5n+aIkOS6huWFieeahOa1t+a0i+OAgui/h+S6huS4gOS8muWEv+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il+mil+Wuneefs+mVtuW1jOWcqOWknOW5leS4re+8jOacgOWQj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Bk+aYn+WFieeAkeW4g+aFouaFouWcsOWdoOiQveS4i+adpe+8jOa8gu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oJHlj7bkuZ/kuI3kvovlpJbjgILlr5Llhrf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ku5bku6zpurvnl7nvvIzlj6rmmK/kuIfkuovlhbflpIfvvIzlj6rmrKDlhqzpo4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po47lkLnov4fvvIzmoJHlj7bnurfnurfmtLvot4PkuobotbfmnaXjgIL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u4/lj5fkuI3kuoblr5Lpo47nmoTliLrnl5vvvIzku47moJHkuIrlnaDkuI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onnnaHkuobjgII8L3A+PHA+PGVtPjUxLjwvZW0+5pil5aSp5YOP5rip5p+U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57+p57+p6ICM6Iez77yM57uZ55Sw6YeO5oqr5LiK5LqG56Kn57u/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1Mi48L2VtPum7hOWxseeahOWxseecn+mrmOWViu+8j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WJkeebtOaPkuS6keWuteOAgum7hOWxseeahOawtOecn+aflOWViu+8jOWDj+avjeS6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OAgum7hOWxseeahOawtOecn+eUnOWViu+8jOWDj+W5sueUnO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MuPC9lbT7pu4TosYbku47ms6XlnJ/kuK3lhpLlh7roir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lq6nnu7/oibLnmoTlj7blrZDvvIzlg4/mlrDnlJ/nmoTlqbTlhL/vvIzlroPlkLj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4bnu4bmmKXpm6jjgII8L3A+PHA+PGVtPjU0LjwvZW0+5aSq6Ziz5Zue5a62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YOP6KKr5Lq66JKZ5LiK5LqG5LiA5bGC6Z2i57q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eBr+WIneS4iu+8jOS4gOadoeadoeihl+mBk+WPmOaIkOS6hueak+WFie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ys+OAgjwvcD48cD48ZW0+NTYuPC9lbT7mhL/mmKXpo47luKbmnaXmm7T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u4/ljobnmoTmiYDmnInpg73lgLzlvpfpk63orrDjgILnhafpob7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pb3lpb3niLHoh6rlt7HvvIzlgaXlurflubPlronmr5Tku4DkuYjpg7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mmKXvvIzml6nlronvvIE8L3A+PHA+PGVtPjU3LjwvZW0+5aSc6Imy6LaK5p2l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p5bqm5Lmf5Zyo6YCQ5riQ55qE5LiL6ZmN77yM5a+S6aOO5Lmf5Y+Y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SL5Yip55qE5YiA77yM5ruR6L+H5oiR55qE6IS45LiK77yM55Sf55a855Sf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idieaYr+mdnuW4uOWWnOasouWUseatjO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WQjueahOepuuiFlOmHjOW4puacieS4gOenjeWDj+mSueS4gOagt+eahOS5kOWZq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a7oei2s++8jOi/mOimgeWcqOiDuOmDqOWuiee9ruS4gOenjeWTjeadv+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jsOmfs+eahOW8uuW6puOAgjwvcD48cD48ZW0+NTkuPC9lbT7kvaDnnIv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pJbvvIzlpKnok53ok53nmoTvvIzkupHmt6Hmt6HnmoTvvIzmoJHpnZLpnZ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7/nu7/nmoTvvIzkuIDniYfnlJ/mnLrnm47nhLbjgII8L3A+PHA+PGVtPjY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YS/5aWz55eF5qa75YmN55qE5YWz5YiH54Sm54G877yM5Lqy5oOF5bCx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Q6ZW/55qE5q635q635pyf55u844CCPC9wPjxwPjxlbT42MS48L2VtP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S4quWkp+eBq+eCie+8jOaKiuWkp+WcsOeDpOW+l+WPkeeDq++8jOWwsei/n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eDreeDmOeDmOeahO+8jOS6uuS4gOWKqOWwsea1kei6q+WGkuax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K/lvK/nmoTmnIjkuq7mg7PlsI/oiLnkuIDmoLfmjILlnKjlpKn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ph5HoibLnmoTlhYnoipLjgII8L3A+PHA+PGVtPjYzLjwvZW0+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35Lq655qE5aSc56m65L2/5Lq66Zm26YaJ44CC5aSc55qE5a2Y5Zyo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peg6ZmQ55qE5a+C6Z2Z77yM5a6D5L2/55ay5oOr5LiN5aCq55qE5Z+O5biC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z6Z2Z44CC5aSc6Z2Z5LqG5LiL5p2l44CCPC9wPjxwPjxlbT42NC48L2VtPueep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iq+i/memmmeWWt+WWt+eahOaYpeWNt+WUpOmGkuS6huOAguWlueW+ruW+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4quWwj+aHkuiFsO+8jOi/iOedgOi9u+ebiOeahOatpeS8kOaFouaFou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QkeaIkeS7rOmdoOi/keOAgjwvcD48cD48ZW0+NjUuPC9lbT7kurrnlJ/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mK/kuIDpgZPpgInmi6npopjvvIzosKjmhY7pgInmi6nmiY3og73noa7kv53mraP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s4rmtoLpgInmi6nlsLHmmJPmraXlhaXmrafpgJTvvIzmlL7lvIPpgInmi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mlrnlkJHjgII8L3A+PHA+PGVtPjY2LjwvZW0+5a625Lmh55qE6Z2S6JuZ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qyy5ru055qE55qu6IKk77yM5YOP5oqr552A5LiA5bGC5qKm5bm76Iis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OZ44CCPC9wPjxwPjxlbT42Ny48L2VtPuaIkeWImui1sOWIsOS4gOeJh+agkemY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i+i1t+S6humbqOOAguS9oOWlveWRgO+8jOmbqOeCueWmueWmue+8geS9o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geWTpu+8n+S9oOaYr+ivtOWPq+aIkeWbnuWutuWQl++8n+S4je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a3i+S4gOS4i+mbqOaXoOeijeeahO+8jOS9oOi/mOaYr+i1tue0p+WOu+a7i+a2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kp+WPlOWQp++8geS7lumDveijguW8gOS6huWYt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nmoTml7blgJnvvIzllrfms4nllrflh7rnmoTmsLTnj6D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laPoirHkuIDmoLfnvo7kuL3vvIzmnInnmoTlg4/ngavmoJHpk7boirHoiK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kuIDmiormiornvo7kuL3nmoTlsI/miYflrZDvvIzov5jmnInnmoT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oirHpm6jkvJ4maGVsbGlwOyZoZWxsaXA755yf5piv5Y2D5ae/55m+5oCB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BPC9wPjxwPjxlbT42OS48L2VtPui+o+akkuaMgua7oeaeneWktO+8jOmd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ahO+8jOe6oueahO+8jOePoOWFieWuneawlO+8jOavj+ajtei+o+akkumDveWDj+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ajteajtei+o+akkuWDj+aYr+S4gOWcuui0teWmh+eahOebm+Wkp+iBm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LDph47ph4zvvIzpq5jnsrHmtqjnuqLkuobohLjvvIznqL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lvpflvK/kuIvohbDvvIzov47mjqXnp4vlpKnnmoTliLD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ZuE5Lyf5aOu6KeC55qE6buE5p6c5qCR77yM5YOP5LiA5p2h5Zmo5a6H6L2p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b6Z5ZG85ZW4552A5LuO5aSp6ICM6ZmN77yBPC9wPjxwPjxlbT43Mi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eWomOWNh+i1t+adpeS6hu+8jOS7v+S9m+ato+aChOaChOWcsOWvuei6q+i+u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vtOivneOAgjwvcD48cD48ZW0+NzMuPC9lbT7miJHmnIDllpzmrKLnh5Xlr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/nnYDkuIDku7blsI/pu5HoooTvvIzlsL7lt7Tlg4/miorlpKfliarliID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sYvmqpDkuIvvvIzmnIDml6nmiormmKXmiqXjgII8L3A+PHA+PGVtPjc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rOT5riF5rOJ77yM6K6p5L2g55qE5oOF5oSf5Y2z5L2/6JKZ5LiK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L6d54S257qv5rSB5piO5YeA44CCPC9wPjxwPjxlbT43NS48L2VtPumbquiKse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/qei1t+iInu+8jOmbquiKseWmguS4gOS4qumrmOi0teWFuOmbheeahOWFrOS4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WluemCo+elnuenmOeahOmdoue6se+8jOW4puadpemYtemYteWvkumjjuOAgumbq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S4quaAleWGt+eahOWtqeWtkO+8jOW+gOS9oOeahOiho+acjemHjOebtOmS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4qeaalueahOWcsOaWueOAgjwvcD48cD48ZW0+NzYuPC9lbT7ml6nmmaj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m77nrLznvannnYDlpKflnLDjgILmmKXlpKnnmoTpm77lsLHlg4/npZ7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vvIzlj5jlh7rkuobkuIDovoblj4jkuIDovobnmoTmsb3ovabvvIzmsb3ovab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v6vnmoTmu7Tmu7Tlo7Dlj4jooqvlj5jotbD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bCx5YOP546y54+R55qE5Y+k5byP57q95omj5LiA5qC377yM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g57u/55qE5p6d5Y+25Lit77yM6ICM5a6D55qE6Iqx6JWK5Y205piv5Lmz55m9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qx5pyJ5rWT6YOB55qE5riF6aaZ77yM6KaB5piv5oqK5a6D5pS+5Zyo5bG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W05Liq5bGL5a2Q5bCx5rKJ5rW45Zyo55Sc6Jyc55qE6aaZ5rCU5Lit77yM5L2/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aC6YaJ44CCPC9wPjxwPjxlbT43OC48L2VtPuieg+ifueeahOiDjOS4iumpr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rOmCpumCpueahOWkp+Wjs++8jOWjs+eahOS4pOaXgeWQhOm+h+WHujPkuKrlsI/lsJb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qzliafph4zmrablsIbog4zkuIrmj5LnmoTlsI/ml5flhL/vvIzmmL7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qIHpo47jgII8L3A+PHA+PGVtPjc5LjwvZW0+5aSp5LiA5Lqu77yM5aSn5YWs6bih5bC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5ou/6LW35ZaH5Y+t77yM6Lez5LiK5aKZ5aS077yM6byT6LW36IWu5biu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77yaJmxkcXVvO+WkqeS6ruWTpu+8gei1t+W6iuW8gOW3peWTpu+8gSZyZHF1bz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k43lvbvmlbTkuKrlsI/mnZHluoTjgII8L3A+PHA+PGVtPjgwLjwvZW0+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omu5Lqu5LqG5aSc56m677yM5b6I576O77yM5b6I576O77yM576O5b6X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+55oGv44CC6L+Z5piv5a6D5ou85bC95YWo6YOo55qE5LiA5qyh57u95pS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qyh77yM5LmL5ZCO5L6/5piv5rC45LiW5rKJ5a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WhmOmHjOeahOiNt+iKseW8gOeahOW+iOeBv++8jOS4gOW8oOW8oO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S5neWygeWwkeWls+eahOiEuO+8gTwvcD48cD48ZW0+ODIuPC9lbT7mmKXpm6j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nq7nnrIvlkI7vvIzlsI/nq7nnrIvpob/ml7bmnInkuoblipvph4/lkoz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6XlnJ/ph4zmjqLlh7rlpLTmnaXmjqLntKLov5nkuKrmlrDlpYf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6D5byA5Zyw5piv6YKj5LmI5Zyw6IyC55ub77yB5LiA5py15o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p6d5aS05LiK44CB6IyO5Y+26Ze044CB6Iqx5p6d6YeM44CB5peg5aSE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2x5a2Q44CC57KJ57qi6Imy55qE6Iqx55Oj77yM5aup6buE6Imy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6Lqr56m/57KJ57qi6Imy6JW+5Lid6KOZ44CB5aS05oi055qH5Yag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o57+p57+p6LW36Iie5ZGi77yBPC9wPjxwPjxlbT44NC48L2VtPuaIke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iu+8geeZveiJsueahOa1t+a0i+OAguWcsOS4iuagkeS4iu+8jOaIv+mhtuS4iu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eahOeZvembquimhuedgOOAguaKrOWktOacm+WOu++8jOmTtuiJsueahO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csO+8jOiMq+iMq+S4gOeJh+OAguaAjuS5iOS4gOWknOS5i+mXt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aIkOS6hueZvembquWkqeWggu+8nzwvcD48cD48ZW0+ODUuPC9lbT7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4nmsLTlv5jorrDmtYHov5vlsbHosLfltI7lspbnmoTljobnqIvvvIznu4jkuo7msYf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l6DlnqDnmoTlpKfmtbfjgII8L3A+PHA+PGVtPjg2LjwvZW0+5Y+L6LCK5YO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aSc56m655qE5q2M6LCj77yM5L2/5a2k6Ium5peg5L6d55qE5Lq66I63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Ww6JeJ44CCPC9wPjxwPjxlbT44Ny48L2VtPuaYpeWkqeeahOmjjuWDj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S4uuaIkeS7rOmpsei1sOWvkuWGrO+8jOWPq+mGkuS6huWGrOecoO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guPC9lbT7lsrjovrnnmoTljY7nga/lgJLmmKDlnKjmuZ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ml6DmlbDnmoTpk7bom4flnKjmuLjliqjjgII8L3A+PHA+PGVtPjg5LjwvZW0+5Yas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L+Z5piv5Li65LqG6K6p5b+Z5LiA5bm055qE5bCP5Yqo54mp5Lus77yM552h5Liq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44CCPC9wPjxwPjxlbT45MC48L2VtPuWHjOaZqO+8jOWrqee7v+eahOWPtuWtk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7muWKqOedgOS4gOS6m+aZtuiOueeahOePjeePoOS4gOagt+eahOmcsuePoO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mDqOeZveS4reazm+mdku+8jOi/mOWkueadguedgOWHoOadoee6ouS4ne+8jOS7v+S9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mVtuW1jOWcqOeip+eOiemHjOOAgjwvcD48cD48ZW0+OTEuPC9lbT7msrPmsL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sJHlpbPkuIDmoLfonL/onJLmvKvmraXnnYDov4jlkJH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e26Ze05YyG5YyG6Iyr6Iyr55qE5Lqy5ZC75LqG5oiR5Lus55qE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KB5pyI55qE55eV6L+544CCPC9wPjxwPjxlbT45My48L2VtPumZpOWkleWcqOWZ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pumereeCruS4reWkp+eskeedgOi1sOadpe+8jOWPiOWcqOWZvOmHjOWVquWV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kp+eskeedgOemu+WOu+OAgjwvcD48cD48ZW0+OTQuPC9lbT7ku5bmgKXnmoTmu6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ZPovazovazvvIzmgKXlvpflg4/ng63plIXkuIrnmoTomoLomo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Zy65pil6Zuo5bCx5aW95q+U5piv5oiR5Lus55qE6ICB5bi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ZKM54i454i477yM5YOP5LiA5pSv6Jyh54Ob77yM5Y+R5Ye65pyJ6ZmQ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p2l5rip5pqW5oiR5Lus77yM5L2G5YW25Luj5Lu35piv54eD54O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njeWtkOWcqOWcsOS4i+W+heS4jeS9j+S6hue7iOS6juaOo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6q+S6huS4quaHkuiFsOOAgjwvcD48cD48ZW0+OTcuPC9lbT7lkIzlrabnmoTnnIn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7Plj7bvvIzlg4/liZHnnInvvIzlg4/lvK/mnIjvvIzlg4/kuID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il5Y6756eL5p2l77yM6Iqx5byA6Iqx6JC977yM5bKB5pyI5bCx6L+Z5q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N55WZ55eV6L+544CC5pyJ5Lq65Zac5qyi5Lyk5pil5oKy56eL77yM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r5Y+X5b2T5LiL77yM6ICM5oiR5Lus5bqU6K+l5YGa55qE77yM5bCx5piv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A5YiH77yM5piO55m955+l6Laz5pa56IO95bi45LmQ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+8jOW+rumjjua4qeaflOeahOaJi+aLgui/h+e/oOerue+8jOerueWP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PkeWHuumjkumjkueahOasouWjsOeskeivreOAgjwvcD48cD48ZW0+MTAw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aG25LiK6ZO6552A5pa556CW77yM5Y2B5YiG5bmz5pW077yM5YOP5piv5b6I5a6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U5YWt5Yy56ams5Y+v5Lul5bm26KGM44CCPC9wPjxwPjxlbT4xMDE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5jmnInkuIDlj4zngq/ngq/mnInnpZ7nmoTlpKfnnLznnZvvvIznnrPlrZTkuZ/og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/looPogIzlv73lpKflv73lsI/jgILkuInop5LlvaLnmoTpvLvlrZDkuKTkvqfpl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6HlrZDvvIzpl7LnnYDnmoTml7blgJnlroPluLjlnKjpmLPlhYnkuIvmjYvmjY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6HlrZDjgII8L3A+PHA+PGVtPjEwMi48L2VtPuaYpemjjuaJkemdouiAjO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+8jOWDj+WTiOWTiOWTiOaJi+aKmuaRuOiHquW3seeahOiEuO+8jOS9v+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5tOWMl+aWueeci+eahOaYpe+8jOWSjOWNl+aWueeahO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4mh5Li55Zu96Imy5aSp6aaZ77yM5YWw6Iqx5riF6aaZ6aOY6YC4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by65LiN5oGv77yM55m+5ZCI576O5Li95peg55GVJmhlbGxpcDsmaGVsbGlwO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i/mOaYr+iNt+iK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k4bG5qbTNo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pOGxuam0z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D97FAF43902ED4BB03C7F65499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