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2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CF865A94898619421A805B0DF4D6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F865A94898619421A805B0DF4D6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5+t5Y+l5a2Q6Ie06Ieq5bex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aPoeS9j+Wksei0pe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S4gOi1t+i1sOWQkeaIkOWKn+OAgjwvcD48cD48ZW0+Mi48L2VtPu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6uuimgeiDveWkn+e7p+aJv+eahOacgOS4sOWOmueahOmBl+S6p++8jOiOq+i/h+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eUn+S6jui0q+i0seS5i+WutuOAgjwvcD48cD48ZW0+My48L2VtPumAguWQi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wseaYr+acgOWujOe+jueahO+8jOaYr+iDvee7meaIkeS7rOW4puadp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OAgjwvcD48cD48ZW0+NC48L2VtPuS4gOS4quS6uuWFiOS7juiHquW3s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OWni+Wli+aWl++8jOS7luWwseaYr+S4quacieS7t+WAv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pumXruacieaXtuWAmeaYr+ayoeacieatouWig+eahO+8jOaxguefpeeahO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aYr+ayoeacieWwveWktOeahOOAgjwvcD48cD48ZW0+Ni48L2VtPuWxsei3r+S4jeix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mCo+agt+WMjeWMkOWcqOS6uuS7rOi2s+S4i+OAgjwvcD48cD48ZW0+Ny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eBr+WboOeDreaDheiAjOeCueeHg++8jOeUn+WRveS5i+iIn+WboOaLvOaQj+iAj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C48L2VtPuWHieS6hueahOmlreiPnO+8jOWGjeWKoOeDreS4gO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WOn+adpeeahOWRs+mBk+S6huOAgjwvcD48cD48ZW0+OS48L2VtPuW8uu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sOS8mui1ouWPluWdmuW8uueahOS6uu+8jOeEtuWQjuWPiOS9v+S7luS7rOabt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opoHkuI3mlq3lnLDor7fmlZnmiJDlip/ogIXvvIzor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5bku6zmiJDlip/nmoTmlrnms5XlkozmhI/op4H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+H55qE6Ium77yM5Lya54Wn5Lqu5pyq5p2l55qE6Lev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kuW/g+WwseWmgua7tOawtOepv+efs++8jOWGjeWkp+eahOWbsOmavuS4jumYu+eije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suegtOOAgjwvcD48cD48ZW0+MTMuPC9lbT7msqHmnInkurrkvJrmkIDmibb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mgLvlvpfkuLroh6rlt7HosIvkuIDkuKrlkIPppa3nmoTmnKz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Sf5ZG955qE5aSa5bCR55So5pe26Ze06K6h566X77yM55Sf5ZG9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5So6LSh54yu6K6h566X44CCPC9wPjxwPjxlbT4xNS48L2VtPuiHquS/oeeahOeUn+WR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+8gTwvcD48cD48ZW0+MTYuPC9lbT7lj6rmnInmi7zlsL3lhajlipvvvIznnI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Y3mr6vkuI3otLnlipvjgII8L3A+PHA+PGVtPjE3LjwvZW0+5oqK5oSP5b+15rex5r2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2V55CG5LiN5Y+v5b6X77yM5oqK5b+X5rCU5aWL5Y+R6LW377yM5L2V5LqL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4CCPC9wPjxwPjxlbT4xOC48L2VtPuayoeacieWkmuasoeWksei0pe+8jOmavuW+l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OWKn+OAgjwvcD48cD48ZW0+MTkuPC9lbT7miJDlip/nmoTmnIDkvbPmjbflvoT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uIXmpZrlnLDnn6XpgZPvvIzkvaDnmoTmiJDlip/nrKblkIjku5bku6znmoTliKn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N566h6L+H5Y675aaC5L2V77yM6L+H5Y6755qE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pyA5aW955qE5oC75Zyo5pyq5p2l562J552A5L2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n+S4jeWlouacm+aciei9sOi9sOeDiOeDiOeahOeIseaDhe+8jOS5n+Wus+aA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k+aXpuaXpuOAgjwvcD48cD48ZW0+MjIuPC9lbT7nqoHnoLTlv4PnkIbpmpznoo3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oXotoroh6rlt7HjgII8L3A+PHA+PGVtPjIzLjwvZW0+5LiN566h55Sf5rS75aSa5LmI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77yM5L2g6KaB5oqK5a6D5b2T5oiQ5LiA5Zy65qKm77yM5Zug5Li677yM5qKm5piv5Lya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C48L2VtPuWPquacieebuOS/oeiHquW3su+8jOaJjeiDve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Cr+WumueahOebuOS/oeS9oOOAgjwvcD48cD48ZW0+MjUuPC9lbT7msqHmnInlj6P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ZfmsLTvvIzlsLHmsqHmnInmiJDlip/nmoTms6rmsL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LiN5piv5L2g546p55qE55CG55Sx77yM6ICM5piv5L2g5aWL5paX55qE6LWE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mguaenOS9oOaDs+acieaJgOS9nOS4uu+8jOmCo+S5iOiu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WQkeWQjuWwseW/hemhu+WdmuaMgeWIsOW6le+8jOacieWni+aciee7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iKrmtbfogIXomb3mr5Top4LmnJvogIXopoHlhpLmm7TlpKfnmoTpo47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mnInluIzmnJvliLDovr7lvbzlsrjjgII8L3A+PHA+PGVtPjI5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Kr5omT6LSl5L2G5oiR5LiN5YWB6K646Ieq5bex54is5LiN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yoeacieavlOiEmuabtOmVv+eahOi3r++8jOayoeacieavlOS6uuabt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OAgjwvcD48cD48ZW0+MzEuPC9lbT7mgLvmnInkuIDlpKnvvIzkvaDkvJrmiJD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mrrXlm57lv4bvvIzmiYDku6XkvaDopoHliqrlipvkvb/kuYvlj5jlvpf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yA5pyJ5Yqb6YeP55qE6I+p6JCo77yM5bCx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6ISR44CCPC9wPjxwPjxlbT4zMy48L2VtPueUn+WRveS4jeaYr+imgei2hei2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imgei2hei2iuiHquW3seOAgjwvcD48cD48ZW0+MzQuPC9lbT7lsbHmsrP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IHojYnmnKjkuI3nlJ/vvJvlo67lv5flnKjvvIzkuI3mhIHkuovkuJrkuI3miJ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IO45oCA5Li05LqR5b+X77yM6I6r6LSf5bCR5bm05pe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uueUn+WmguWkqeawlO+8jOWPr+mihOaWme+8jOS9huW+gOW+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uaEj+aWmeOAgjwvcD48cD48ZW0+MzcuPC9lbT7njrDlnKjliqrlipvvvIzlsLHmmK/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nKrmnaXkvaDmg7Pop4HnmoTkurrjgII8L3A+PHA+PGVtPjM4LjwvZW0+5a695oGV6Iq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rCU55qE5byA5pSv77yM5oaO5oGo55qE5Luj5Lu377yM5Lul5Y+K6IO96YeP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wPjxwPjxlbT4zOS48L2VtPuaIkei1sOW+l+W+iOaFou+8geS9huaIkeS7j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+8gTwvcD48cD48ZW0+NDAuPC9lbT7kurrlkITmnInlv5fvvIzoh6rlt7HnmoTot6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jgII8L3A+PHA+PGVtPjQxLjwvZW0+5oiR5Zyo5aWL5paX5Zyo5Z2a5oyB5Zyo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q5Yqb5L2g6KaB562J44CCPC9wPjxwPjxlbT40Mi48L2VtPuWHoeecn+W/g+Wwneiv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Ahe+8jOayoeacieS4jeW4ruWIsOiHquaIkeeah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gZrku7vkvZXkuovlvpfmjInpg6jlsLHnj63vvIzmgKXkuI3lvpf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6L+H5Y675LiN6IO95pS55Y+Y77yM5pyq5p2l5Y+v5L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NgeW5tOWQjuaJgOaciemavui/h+mDveaYr+S4i+mFkuiP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sIHmiormj6HmnLrpgYfvvIzosIHlsLHlv4Pmg7Pkuov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uH5LqO5byA5aeL77yM5omN6IO95om+5Yiw5oiQ5Yqf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8n+Wkp+eahOS9nOWTge+8jOS4jeaYr+mdoOWKm+mHj+iA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aMgeaJjeWujOaIkOeahOOAgjwvcD48cD48ZW0+NDkuPC9lbT7lsoLog73lsL3pmo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vYbmsYLml6DmhKfmiJHlv4PjgII8L3A+PHA+PGVtPjUwLjwvZW0+6IGq5pi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6Ieq5bex55qE5bel5L2c77yM5oSa6KCi55qE5Lq65L6d6Z2g6Ieq5bex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8uuS5j+WvueS6i+S4mueahOeDreeIse+8jOaJjeWN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XoOeUqOeahOOAgjwvcD48cD48ZW0+NTIuPC9lbT7kuI3otbDlv4PnmoTliqrli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nKjmlbfooY3oh6rlt7HjgII8L3A+PHA+PGVtPjUzLjwvZW0+5Z2a5L+h5bCx5piv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oCA55aR5Y+q5Lya5oqR5Yi25r2c6LSo77yM6ICM5L+h5Luw5bCx5piv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lumXtOacieS4uuazle+8jOWmguaipuW5u+azoeW9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suS6puWmgueUte+8jOW6lOS9nOWmguaYr+inguOAgjwvcD48cD48ZW0+NTUuPC9lbT7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uK/lj6PmnIDlronlhajvvIzkvYbpgqPkuI3mmK/pgKDoiLnnmoTnm67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Q5Yqf6ICF5Yaz5LiN5pS+5byD77yM5pS+5byD6ICF5Yaz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1Ny48L2VtPumAhumjjueahOaWueWQke+8jOabtOmAguWQi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TguPC9lbT7kvaDkuI3liqrlipvmgI7kuYjnn6XpgZPkvaD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jgII8L3A+PHA+PGVtPjU5LjwvZW0+57uG6IqC5Yaz5a6a5oiQ5Yqf77yM54K55ru0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6J54WM44CCPC9wPjxwPjxlbT42MC48L2VtPuWHuui3r+WHuui3r++8jOi1sOWHuu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u+aYr+S8muaciei3r+eahOOAguWbsOmavuiLpumavu+8jOWbsOWcqOWutumH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OAgjwvcD48cD48ZW0+NjEuPC9lbT7lj6rmnInotbDlpb3ohJrkuIvnmoTot6/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p7njrDoh6rlt7HmnIDkuLrmnJ/mnJvnmoTnm67moIf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YGa5LuA5LmI5LqL5oOF77yM5Y+q6KaB6IKv5Yqq5Yqb5aWL5paX77yM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Yqf55qE44CCPC9wPjxwPjxlbT42My48L2VtPuS4gOS4h+W5tOWkquS5he+8jOWP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eWkleOAgjwvcD48cD48ZW0+NjQuPC9lbT7kuIDml7bnmoTmjKvmipjvvIzkuI3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ovojlrZDnmoTlnY7lnbfjgII8L3A+PHA+PGVtPjY1LjwvZW0+5aSx6LSl55qE5Y6G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iQ5Yqf55qE5Y6G56iL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3YmJwMXUxM3Jy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2JicDF1MTNy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F865A94898619421A805B0DF4D6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