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EA008DECC5F749F0ED1158C460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EA008DECC5F749F0ED1158C460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6JCM5ZOS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S9oOaDs+aUvuW8g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QjOaXtuiAgeW4iOS5n+aDs+aUvuW8g+S9oOOAgjwvcD48cD48ZW0+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RiuivieaIkeS7rO+8jOacieS4queMquS4gOagt+eahOmYn+WPi+iDveiuq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ilv+WkqeOAgjwvcD48cD48ZW0+My48L2VtPueJueWbsOeahOaXtuWAm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azle+8jOWwseaYr+W4jOacm+iAgeW4iOWIq+WPq+mG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bvue7j+i3n+S4gOS4quS6uuaXoOaVsOasoeeahOaTpuiCqeiAjOi/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DveaTpuegtOS6hu+8jOS5n+ayoeaTpuWHuueBq+i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S4jeaYr+S9oOeahOeLl++8jOaIkeaYr+S9oOWPr+eIsee+juS4vea4qeafl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AgeWphuOAgjwvcD48cD48ZW0+Ni48L2VtPue6teS9v+S4jeaAleWGt++8jOS9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IseeahOS6uuecn+W/g+eahOWFs+aAgO+8jOWNtOe7neWvueaYr+avj+S4q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ieaCpueahOOAgjwvcD48cD48ZW0+Ny48L2VtPuayoeS7gOS5iOmHjeimge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aBreWWnOS9oO+8jOeIuOeIuOi/mOWWnOaso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qguiHquW3seeahOWtqeWtkOaYr+Wwj+WFlOW0veWtkO+8jOWboOS4uuS7jumBl+S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nkuW6puadpeiusu+8jOi/meWvueWutumVv+aYr+S4jeWI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ueBq+aftOeahOWwj+Wls+WtqeaTpuS6ruS6huacgOWQjuS4gOagueeBq+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ayoeacieaKiuWYtOmHjOeahOmmmeeDn+eCueeH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/ku6Xlg4/njKrkuIDmoLfvvIzlkIPkuobnnaHvvIznnaHkuob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g4/njKrkuIDmoLflv4PlronnkIblvpf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rCU77yM5Ya35b6X6L+e5pS+5Liq5bGB6YO96IO955So5p2l54OY5om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e7meWnkOiwiOiJr+W/g++8jOWnkOayoeacie+8jOWJj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uaNkOS6huOAgjwvcD48cD48ZW0+MTMuPC9lbT7mrLLmnJvlvbzlsrjnmoT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p6bmkbjkuI3liLDnmoTnvo7kuL3jgII8L3A+PHA+PGVtPjE0LjwvZW0+6ZW/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LyY5Yq/77yM5rS75b6X5ryC5Lqu5omN5piv5pys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eOqeW+l+adpeeahOS6uuWcqOS4gOi1t+eOqeaJjeWPq+eOqe+8jOWSjOeOq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WcqOS4gOi1t+eOqe+8jOmCo+enjeaEn+inieWwseWDj+WKoOePr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Ljov5zkuI3opoHlkozniLbmr43lkLXmnrbvvIzlvZPkvaDlkLX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rmnInmjKjmiZPjgII8L3A+PHA+PGVtPjE3LjwvZW0+5ZC1552A6K+0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LiN5Lya6LWw6L+c77yM5LiA5aOw5LiN5ZCt5bCx6LWw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xOC48L2VtPuaIkeS4jeaAleiiq+eUt+S6uu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S8muWcqOS7luiDjOWPm+S5i+WJjeiDjOWP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j6vmrbvnmq7otZbohLjvvIzmiJHmoLnmnKzmsqHnmq7msq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oqK5aeQ5b2T6buE6YeR55yL77yM5aeQ5YW25a6e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6ZK755+z44CCPC9wPjxwPjxlbT4yMS48L2VtPuS7peWJjei9pump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W+iOaFou+8jOS4gOeUn+WPquWkn+eIseS4gOS4quS6uu+8jOeOsOWcqOe9kee7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+vu+8jOS4gOWkqeiDvee7v+S6lOWNgeS4qu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rrorqjljozkvaDnmoTml7blgJnvvIzkvaDlupTor6Xlj43mgJ3kuID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j6/niLHov7fkurrnmoTkvaDvvIzlj4jlroznvo7nmoTorqnliKvkur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uobjgII8L3A+PHA+PGVtPjIzLjwvZW0+5oOz5LiN5byA5bCx5LiN5oOz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77yM5bmy5Zib6KaB5aeU5bGI6Ieq5bex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inieW+l+S9oOW+iOeUnOaDs+aKiuS9oOWwnemB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lrozlpLTvvIznkIblj5HluIjpl67miJHmgI7kuYjmoLfvvIzmiJHmsonpu5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r7nku5bor7TvvJrkvaDlvIDlv4PlsLHlpb3jgII8L3A+PHA+PGVtPjI2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Ya355qE6K+d6ZK75oiR6KKr56qd6YeM77yM5oiR5Lus5LiA6LW3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iuWkqeWkqeawlOW+iOWlvemAguWQiOaJk+aJk+mXuemXue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6suS6suaKseaKseOAgjwvcD48cD48ZW0+MjguPC9lbT7miJHmm77nu4/mmKfnnY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ov4fkuIDlj6XmnIDlgYfnmoTor53vvIzkuI3lpb3mhI/mgJ3kvaDku6zpg73ooq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jgII8L3A+PHA+PGVtPjI5LjwvZW0+55av5LqG5Ly85b6X5Lq65Lus77yM5q+P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av54uC55qE55Sf5rS744CCPC9wPjxwPjxlbT4zMC48L2VtPuiAgeWomOWPmOWkqem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/mOaYr+S4quibi+WRouOAgjwvcD48cD48ZW0+MzEuPC9lbT7ohL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og73mgKrmiJHlkJfvvJ/kuJzopb/lpb3lkIPog73mgKr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u+57uP5oiR5a+55L2g55qE54ix77yM5L2g5b2T5YGa5YS/5oiP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+55oiR55qE54ix77yM5oiR5b2T5L2g5pS+55qE5LiA5Liq5b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1sO+8jOaIkeS4jemAgeS9oO+8m+S9oOadpe+8jOaXoOiuuu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aIkemDveS4jeS8muW8gOmXqOOAgjwvcD48cD48ZW0+MzQuPC9lbT7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hbbkuK3vvIzkvZXmnaXmhJ/lkIzouqvlj5f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eg55CG5Y+W6Ze577yM6Zmk6Z2e5YWI55Sf5oqx5oq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r+mch+S4nOatu+S5n+S4jeS8muaDs+WIsO+8jOS4gOe+pOWGsuedgOS7luWOu+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o+eahOWmueWtkO+8jOacgOWQjumDveWWnOasouS4iuS6humZiOWtpu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Tku4DkuYjpg73msqHnlKjkuobvvIzmiJHlpojlt7Lnu4/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miJHlq4Hnu5nkvaDkuobjgII8L3A+PHA+PGVtPjM4LjwvZW0+6ZW/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iA55u05a+55oiR5Lus5LiN56a75LiN5byD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i+eIseWFs+ezu+S4jeaYr+S4gOS4i+WtkOWwseW7uueri+eahO+8jOWug+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kOW/g++8jOi/mOacieS4pOS4quecn+W/g+aDs+WcqOS4gOi1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oXmiJHplb/lj5Hlj4rohbDvvIzmiJHkuI3mtJflpLToh6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pb3jgII8L3A+PHA+PGVtPjQxLjwvZW0+5L2g77yM5bCx5YOP55KA55Ko55qE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mR5pyU6L+356a744CCPC9wPjxwPjxlbT40Mi48L2VtPuW9k+aIkeacgOWQj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p+a1t+WFqOmDqOeci+mBjeeahOaXtuWAme+8jOaIkeWPkeeOsO+8jO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JgOacieeahOa1t+eci+i1t+adpe+8jOWFtuWunumD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LfkurrmmK/mnaHni5fvvIzosIHmnInmnKzkuovosIHnibX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u/5pyb55y86ZWc55yL5Yir5Lq677yM5ou/5pS+5aSn6ZW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WIq+S6uumDveWOu+aSnuWNl+Wi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/ruWNl+WimeS4gOWumuW+iOi1mumSseOAgjwvcD48cD48ZW0+NDYuPC9lbT7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LHlg4/kuIDliJfngavovabvvIzmgLvnu5PotbfmnaXlsLHmmK/vvJrpgJv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lkIPvvIzpgJvlkIPjgII8L3A+PHA+PGVtPjQ3LjwvZW0+5oiR5piv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Lq677yM5LiN5L+h5L2g5Lqy5LiA5LiL6K+V6K+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WnOasouaYpemjju+8jOWOjOaBtuWvkumjju+8jOWFtuWunuWvkumjj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nOeahO+8jOaYr+a4qeW6puWcqOS9v+Wdj++8gTwvcD48cD48ZW0+NDkuPC9lbT7msq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j6rmnInkuIDkuKrng6bmgbzvvIzlkIPppbHkuoblsLHmnInml6DmlbDkuKr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IS457qi55qE5qC35a2Q5aW95YOP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iDveaDs+WIsOacgOa1qua8q+eahOS6i+OAgu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OAgjwvcD48cD48ZW0+NTIuPC9lbT7kuI3mmK/miYDmnIn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lKjmloflrZfor6Dph4rjgILogIzmmK/miYDmnInmgrLkvKTvvIzpg73og7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kuK3lvpfliLDlronmhbDjgII8L3A+PHA+PGVtPjUzLjwvZW0+5oiR5om/6K6k5oi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5Y+v5piv5oiR5b6I5aW95ZOE5ZWK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mBh+ingeWNg+S4h+S6uu+8jOWDj+S9oOeahOecieWDj+S9oOeahOecv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EuOOAgjwvcD48cD48ZW0+NTUuPC9lbT7miJHog73mg7PliLD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miJHlkIPkuJzopb/kvaDku5jpkr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LiN5piv5bCP5a2p5a2Q5LqG77yM5LiN5piv5LiA5qC55qOS5qOS57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OE55qE77yM6Iez5bCR6KaB5LiJ5qC544CCPC9wPjxwPjxlbT41Ny48L2VtPu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Yr+W9seWTjeaEn+aDheeahOWboOe0oO+8jOiAjOayn+mAmu+8jOS/oeS7u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JjeaYr+OAgjwvcD48cD48ZW0+NTguPC9lbT7kuI3opoHlkozmiJHmr5Tmh5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kozkvaDmr5TvvIE8L3A+PHA+PGVtPjU5LjwvZW0+5biM5pyb5aSn5a62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if77yM5LiN6KaB5Li65oiR54as5Z2P5LqG6Lqr5L2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WcqOWKquWKm++8jOiAjOaIkei/mOi6uuWcqOW6iuS4iueEpuiZkeeahO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NjEuPC9lbT7llpzmrKLkuIDkuKrlpbPnlJ/lsLHlpJrkub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u5nlpbnlkIPvvIzlkIPog5bkuoblsLHmmK/kvaDnmoT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iR5Lus55qE6Led56a75pyJ5aSa6YGl6L+c77yM5YWz5oC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Y+Y55qE44CCPC9wPjxwPjxlbT42My48L2VtPuaIkee7j+W4uOi3n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Ag+ivvu+8jOiAgeW4iOavj+asoemDveiuqeWPq+WutumVv+OAguWQjuadpeaIk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IuOWvueS7luivtO+8muWtqeWtkOWViu+8jOi/meWtpuWSseS4jeS4iu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aIkeadpeWtpuagoeeahOWkqeaVsOmDveavlOS9oOWkm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v6fkvKTlj6vvvIzmiJHlm57kvaDmmK/np5Llm57vvIzkvaDlm5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7lm57jgII8L3A+PHA+PGVtPjY1LjwvZW0+5oOz5auB57uZ5L2g77yM54S25ZCO5pS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S86LS544CCPC9wPjxwPjxlbT42Ni48L2VtPuimgeS4jeaYr+aJk+S4jei/h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SjOS9oOe/u+iEuOS6huOAgjwvcD48cD48ZW0+NjcuPC9lbT7lpoLmnpzkvaDkuI3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mgYvniLHvvIzor7fmiormiJHmjqjojZDnu5nouqvovrnnmoTkurrlkKfvvIzkuI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nnLznno7nmoTvvIzlr7nmiJHlpb3nmoTmsqHor53or7TnmoTkurr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v5oiR55qE77yM5L2g5Yir5Yqo44CC5LiN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pS+6YKj44CCPC9wPjxwPjxlbT42OS48L2VtPuaDs+edgO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mjjueahOe8oOe7u++8jOWQueS5seaIkeeahOaXpeWknO+8jOWQueS5n+WQ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uueminOOAgjwvcD48cD48ZW0+NzAuPC9lbT7osKLosKLmiYDmnInlhbPlv4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g7PmiJHnmoTkurrvvIzml6DorrrmmK/kuI3mmK/nnJ/lv4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5oqK6Ieq5bex5b2T5LuA5LmI5Lq654mp77yM5L2g6aG25aS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PC9wPjxwPjxlbT43Mi48L2VtPuaIkeaJvuWvueixoeWPquacieS4gOS4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Dvei3n+aIkeWFtuS7luWvueixoeWSjOedpuebuOWk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pmaTkuobkvaDvvIzmiJHlsLHmsqHkurropoHkuobjgILlj6rmmK/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sIHpg73kuI3mg7PopoHjgII8L3A+PHA+PGVtPjc0LjwvZW0+5L2g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77yf6K+05Ye65p2l6K6p5aSn5a625byA5b+D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abvue7j+S7mOWHuueahOS4gOWIh++8jOW+l+S4jeWIsOS7u+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OAgjwvcD48cD48ZW0+NzYuPC9lbT7lh4/ogqXmsqHmnInpgqPkuYjlrrnmmJ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onpg73mnInlroPnmoTohL7msJTjgII8L3A+PHA+PGVtPjc3LjwvZW0+5LiK6K++55u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LiK5a2m55u85pS+5YGH77yM5oiR55qE55uu5qCH5LiA55u06YO95b6I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uW4nee7meS9oOWFs+S4iuS4gOaJh+mXqO+8jOaA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imeS4iueVmeS4i+W+iOWkmuW8gOmUgeeahOeUteivneWPt+eg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7PlvZPlubTvvIzlp5DmnIDnmKbnmoTml7blgJnmiY3lha3mlqTlj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I6ICB5ZWK77yB5oKo6IO95LiN6IO95LiN6KaB55So5bG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7uz57uZ5oiR54m15ae757yY77yf6ZqU5LiJ5beu5LqU5pat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imgeaJk+eQhuWlveeUn+a0u++8jOaJk+eQhuWlveiHquW3s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awlOWcsO+8jOWOu+ingeS9oOOAgjwvcD48cD48ZW0+ODIuPC9lbT7mr5TkvaDku6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vo7vvIzov5nku7bkuovmiJHkuZ/lvojmirHm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5NmZlNGI0bm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OTZmZTRiNG5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EA008DECC5F749F0ED1158C460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