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C88EF9E3F6F4E83BD79B08FFF2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C88EF9E3F6F4E83BD79B08FFF2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b6A5bm4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4gOS4quS6uuS4jeaYr+imge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imgeWcqOi/nOaWuem7mOm7mOWcsOazqOinhuS7lu+8jOS5n+WwseW/g+a7oe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W5uOemj++8jOWwseaYr+WSjOWWnOasou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eahOWcsOaWue+8jOWBmuWWnOasoueahOS6i+aDhe+8jOaXoOiuuuaYr+ebu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6ieWQteOAgjwvcD48cD48ZW0+My48L2VtPuacgOa1qua8q+eahOaVheS6i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acgOW5uOemj+eahOeIseaDheayoeacieiogOivre+8jOWPquacieW9vOat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lkeWQiOOAguaIkeeahOeIseS6uu+8jOS4gOWIh+WwveWcqOS4jeiogOS4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uqeemu+WIq+S5i+adr++8jOaWn+a7oeeIseaBi+eahOS9s+mFv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S5i+aXpe+8jOaIkeS8muS6suiHqumAgeWIsOS9oOaJi+S4iu+8jOiuqeebuOa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7i+a2puW5sua2uOeahOW/g+eUsO+8jOiuqeawuOaBkueahOebuOeIseaVo+WPkeWH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1k+mmmeOAgjwvcD48cD48ZW0+NS48L2VtPuabvue7j+acieacuuS8muebrued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i9r+W8seacgOezn+ezleeahOaXtuWIu++8jOS9oOS7jeeEtuiDveWkn+W+ruesk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eahOS4jeWujOe+ju+8jOW5tuS4lOWSjOS7luWFseWQjOaLpeaciei/meS4qu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uteeIseaDheaJjeiDveWkn+mVv+S5heS4gOS6m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Mo+aJju+8jOaMo+aJjuWcqOS9oOeahOWcqOS5jumHjO+8jOS9oOS4j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WmguS9leaUvuW8gOS+nei1luOAgjwvcD48cD48ZW0+Ny48L2VtPuacieS4q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cgOWkp+eahOW5uOemjy3ov5nkuKrkurrvvIzkuI3kuIDlrpr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Ybku5bog73or7vmh4LkvaDvvIzog73otbDov5vkvaDnmoTlv4PngbXmt7H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h4LkvaDlv4Pph4znmoTkuIDliIfjgII8L3A+PHA+PGVtPjg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sqHmnInlpKnojZLvvIzkuZ/msqHmnInlnLDogIHvvIzlj6rmmK/mg7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XmraTogIzlt7LjgII8L3A+PHA+PGVtPjkuPC9lbT7kuI7kvaDnm7jpgYf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/miJHku6zkuIDnlJ/lubjnpo/nmoTotbfngrnvvIzlkozkvaDnm7jniLH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ubjnpo/vvIE8L3A+PHA+PGVtPjEwLjwvZW0+6Iez5bCR5Zyo5peF6YC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I54K577yM5oiR5biM5pyb6IO95aSf55yL5Yiw5L2g55qE6Z2i5a65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omA5pyJ55qE6L+H5b6A5LiO5qyi5Zac44CCPC9wPjxwPjxlbT4xM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gueW5uOemj+eahOS4nee6v++8jOWPquimgeS9oOaEv+aEj+eJteedgOaI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wuOi/nOS4jeS8muemu+aIkeWkqumBpei/nO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poLmsoHkurrlv4PohL7nmoTnlJjms4njgILnlYXppa7nlJjms4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lj5jlvpfmvoTmvojogIzlj4jmmI7kuq7jgII8L3A+PHA+PGVtPjE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Sf5Yiw5b6I55+l6Laz77yM5b+D5LiN54Om77yM6Lqr5LiN55ay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+D6IO95a6J5pe277yM5b+r5LmQ5bCx5Zyo5YW25Lit44CC5b2T5LiA5Liq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D5b6X5LiL77yM546p5b6X5Yqo77yM552h5b6X5aW977yM5rKh54m15oyC77yM5b6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277yM5bm456aP5bCx5Zyo5YW25Lit44CCPC9wPjxwPjxlbT4xNC48L2VtPueWr+eL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eKr+WCu+S5n+e9ou+8jOelnue7j+S5n+e9ou+8jOaDs+WBmuS7gOS5iOWw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OAguWboOS4uueUn+WRveefreaagu+8jOW5uOemj+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3lv4XlpKrnuqDnu5Pkuo7lvZPkuIvvvIzkuZ/kuI3lv4XlpKrlv6fomZ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ZPkvaDnu4/ljobov4fkuIDkupvkuovmg4XnmoTml7blgJnvvIznnLzliY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t7Lnu4/lkozku47liY3kuI3kuIDmoLfkuobjgII8L3A+PHA+PGVtPjE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77yM5oiR5bCx5LiN5Lya5oCd5b+15L2g77yM5oiR5bCx5LiN5Lya5aaS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byC5oCn77yM5oiR5Lmf5LiN5Lya5aSx5Y676Ieq5L+h5b+D5ZKM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LiN5Lya55eb6Ium44CC5aaC5p6c5oiR6IO95aSf5LiN54ix5L2g77yM6YK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44CCPC9wPjxwPjxlbT4xNy48L2VtPuS9oOeahOW/g+WwseaYr+aIkeeahOa1t+in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+8jOaIkeS4jeiDveWOu+W+l+abtOi/nOOAguaIkeS7rOatpOeUn+WFsei1t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S4jeaYr+a4uOi1sOWNiuS4quWcsOeQg++8jOiAjOaYr+S6uumXt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t7HniLHkuIDkuKrkurrvvIzkuZ/kvJrniLHkuIr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Izlm6DkuLrmnInniLHvvIzmoLnmnKzlsLHkuI3op4nlvpfmmK/purvng6b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sonouqvnoo7pqqjvvIznlKjkuIrlhajpg6jlipvph4/vvIzluK7ku5bmiorpu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onvvIzkuI3nrqHliY3pnaLmmK/lnLDpm7fpmLXvvIzov5jmmK/kuIfkuIjmt7Hm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/5a2Q5aSn5bCP5LiN6YeN6KaB77yM5rip6aao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ZOB54mM5LiN6YeN6KaB77yM5a6J5YWo5bCx6KGM44CC5Yir6L+95rGC5ZCN6L2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Yir5pW05aSp5pSA5q+U5auJ5aaS77yM6Lqr5L2T5aW95omN5piv5pyA6LS1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4mp6LSo44CB5ZCN5Yip6YO95piv5rWu5LqR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XqeaYpea4heaZqOeGueW+rueahOWFie+8jOeri+Wkj+S4reWNiOWAvuebh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eni+WCjeaZmua4heWHieeahOmjju+8jOWGrOWto+W9u+WknOWvkuWGt+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W5tOWbm+Wto+a4qeaflOWmguWIneeahOS9o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mrKHkvaDopoHmkKznrrHlrZDvvIzmjaLnga/ms6HvvIzmjaLmobboo4XmsLTvvIz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pgZPnmoTml7blgJnvvIzorrDlvpflj6vmiJHvvIzmiJHmnaXlvITvvIzkuI3opo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pq5jot5/pnovoh6rlt7HkuIrkuobjgII8L3A+PHA+PGVtPjIy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6L+Z5qC377yM5pyJ5Lq66L+95L2g5Y2D6L6b5LiH6Ium5Y205b6X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pyJ5Lq65Y+q6ZyA5a+55L2g5b6u5b6u5LiA56yR77yM5Y205Luk5L2g6L+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is57q16Lqr6ICM5Y6744CCPC9wPjxwPjxlbT4yMy48L2VtPumBh+ingeS9o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S4jeWGjeaYr+mqkemprOWWnemFkuWOu+Wkqea2r++8jOiAjOaYr+WGjeaZm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nuWutuOAgjwvcD48cD48ZW0+MjQuPC9lbT7liJ3op4HmmK/mg4rpuL/kuIDnn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/kuIDmoqbmmK/kvaDjgILnrYnlvoXmmK/lsbHph43msLTlpI3vvIzmgKbnhLblv4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nm7jpgYfmmK/mn7PmmpfoirHmmI7vvIzlpoLmoqbliJ3phpLmmK/kvaDjgI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/lp4vmlpnmnKrlj4rvvIzliKvmnaXml6DmgZnmmK/kva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ZCI6YCC55qE5Lq677yM5LiN5piv5L2g5ou85ZG95Y676L+96LW2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2g57Sv55qE5pe25YCZ77yM5oS/5oSP5ouJ552A5L2g5LiA6LW3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Ds+W4puS9oOi1sOi/h+aYpeeni++8jOepv+i/h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mcsu+8jOWCjeaZmuS6kemcnu+8jOWOhue7j+ayp+ahkeS6uuS4lu+8jOiAj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S9oOWmguWIneOAgjwvcD48cD48ZW0+MjcuPC9lbT7liKvnnIvmiJHlubPml7bolK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73kuI3oqIDkuI3or63nmoTvvIzlhbblrp7lv4Pph4zml6nlsLHmvJTkuoblh6Dnm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v4PniLHnmoTkurrnmoTlsI/liaflnLrkuobjgII8L3A+PHA+PGVtPjI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77yM5Zac5qyi5LiA5Liq5Lq65piv5a6/5ZG977yM5Y2z5L2/5rOo5a6a5piv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mf5Zyo5Yqr6Zq+6YCD44CCPC9wPjxwPjxlbT4yOS48L2VtPuefpeWGt+efp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W/g++8m+ebuOWuiOebuOacm+eahO+8jOaJjeaYr+ecvO+8m+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JjeaYr+aDhe+8m+S4gOeUn+S4gOS4lueahO+8jOaJjeaY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ubjnpo/vvIzmnInml7bmmK/pgqPmoLfomZrmta7vvIzmnInml7b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J/lrp7vvJvlubjnpo/vvIzmnInml7bmmK/pgqPmoLfnmoTov5HvvIzmnInml7b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ov5zvvJvlubjnpo/vvIzmnInml7blvojnroDljZXvvIzmnInml7bljbTlvo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I8L3A+PHA+PGVtPjMxLjwvZW0+5aaC5p6c5pyJ5aW95oSf77yM6YKj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Z56eN5aW95oSf57uP5b6X6LW36ICD6aqM77yM6YKj5bCx5pi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IseaYr+S4gOenjeS7mOWHuu+8jOWNs+S9v+WGjeiLpu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UmOOAgueIseaYr+S4gOenjeaJp+edgO+8jOWNs+S9v+W/g+eijuS5n+inieW+l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MuPC9lbT7miJHku6zkuIDnlJ/miYDlr7vmsYLnmoTvvIzkuI3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LHmmK/mnInkurrnlrzvvIzmnInkurrmh4LjgILnnLzkuK3mnInnrJHvvIzlv4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o7kurrnlJ/lsLHmmK/nroDljZXnmoTlubjnpo/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ix5oOF6YO95piv5LiA56eN5qih5qC377yM6ICM5LiN5bm455qE54ix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ZCE55qE5oiQ5Zug77yM5pyA5bi46KeB55qE5Y6f5Zug5pyJ5Lik5Liq77ya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77yM5aSq6L+f44CCPC9wPjxwPjxlbT4zNS48L2VtPueIseaDheS4jeaYr+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vOa8hu+8jOiAjOaYr+a/gOaDhei/h+WQjueahOS4jeemu+S4jeW8g+OAgueIseaDh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k+aenOWwseaYr+S6suaDhe+8jOebuOS6kuaJtuaMge+8jOebuOS6kuepuuWuu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4jeeuoeWvueaWuee+juS4keaIluaYr+eWvueXhemDveebuOS8t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lJ/mtLvljp/mnKzmmK/msqHmnInoibLlvannmoTnlLv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kJDnoo7kuI7mvKvplb/vvIzllK/mnInlv4PmgIDng63mg4XnmoTkurrvvI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blroPnmoTmr4/kuIDlr7jngbDmmpfnh4Pkuq7jgII8L3A+PHA+PGVtPjM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pyA576O5aW955qE5qKm77yM5aOu5Li9552A5q+P5Liq5Lq655qE5Lq655Sf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6Z2S5bm06L+Y5piv6ICB5bm077yM5peg6K665L2g5piv56a75byC6L+Y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O95LiN6KaB5omT56C06Ieq5bex55qE54ix5oOF5qKm44CC6K6p5b+D5Lit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Sf5ZG977yM5L2g5bCx5Lya5rC46L+c5bm06L27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kmuW5tO+8jOeJteedgOS9oOeahOaJi++8jOWwseWDj+W3puaJi+eJteWPs+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+8jOS9huegjeS4i+S5n+S8mueUn+eWvOOAgjwvcD48cD48ZW0+Mz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nZ7lsLHmmK/kvaDnlrznlrzmiJHvvIzmiJHniLHniLHkvaDvvIzkvaDlhbPlv4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vvIzmiJHnhafpob7nhafpob7kvaDjgII8L3A+PHA+PGVtPjQwLjwvZW0+562J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mf6LWw5LiN5Yqo5LqG77yM5oiR5Lya5ZKn552A5Zi05omv552A55qx57q5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yL77yM5oiR5Zac5qyi5LqG5L2g5LiA6L6I5a2Q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5uOemj++8jOWwseaYr+S4gOS4quesqOibi+mBh+WIsOS4gOS4quWCu+eT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XoOaVsOS6uueahOe+oeaFleWSjOWrieWmkuOAgjwvcD48cD48ZW0+NDI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YHlvIDnnLznnIvop4HkvaDlkozpmLPlhYnpg73lnKjvvIzpgqPkvr/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iJHmg7PvvIzpgqPnj43mg5zkuKTkuKrlrZfvvIzmnInnmoTml7blgJ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ojlgJnjgII8L3A+PHA+PGVtPjQzLjwvZW0+5Lik5Liq5Lq65Zyo5LiA6LW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oSf6KeJ5bCx5piv6IiS5pyN44CC5Y2z5L2/6buY6buY5LiN6K+t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buY5aWR77yM57q154S25Lik5Lik55u45pyb77yM5Lmf5piv5LiA56eN5oO65oO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0NC48L2VtPueIseaDhe+8jOacrOivpeeUmOS6juW5s+a3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W5s+a3oe+8m+acrOivpeeUmOS6juW5s+WHoe+8jOWNtOWPiOS4jeW5s+WH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Ou+aDs+S7juWJje+8jOS4jeWGjeaJp+W/teabvue7j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pKnlj6/ku6XmsqHmnInlpKrpmLPvvIzlpJzmmZrlj6/ku6XmsqHmnInmnIj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phbfmmpHlj6/ku6XmirXmjKHvvIzoibDpmr7lnY7lnbfmhI/lv5flj6/mipfvvIzl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4Llr57ku6TmiJHlv4PmhYzvvIzllK/mgZDkvaDkuI3lnKjmiJHouqvml4HvvIzniL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pvph4/jgII8L3A+PHA+PGVtPjQ2LjwvZW0+5omA6LCT5bm456aP77yM5piv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LiA5Liq5YGl5bq355qE6Lqr5L2T77yM5LiA5Lu956ew5b+D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A5L2N5rex54ix5L2g55qE54ix5Lq677yM5ZKM5LiA5biu5YC85b6X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0Ny48L2VtPueIseaDhemHjOacgOe+juWlv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S9oOWSjOaIkeacgOe7iOaIkOS4uuaIkeS7rO+8m+WpmuWnu+mH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aXoOmdnuWwseaYr+iupOivhuS9oOWkmuW5tO+8jOS7jeWWnOaso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DguPC9lbT7ljp/ku6XkuLrlj6ropoHku5jlh7r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tbDliLDnu4jngrnvvIznm7TliLDnu5PmnZ/miY3lj5HnjrDvvIzkuI3mmK/ov5nmoL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msLjov5zjgILmiJborrjmm77nu4/lgrvov4fnmoTniLHmg4XvvIzmmK/kuLrkuo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mmbTjgII8L3A+PHA+PGVtPjQ5LjwvZW0+5omA6LCT54ix77yM5bCx5piv5b2T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oOF44CB5rWq5ryr57uf57uf5ou/5o6J5LmL5ZCO77yM5L2g5LuN54S254+N5oO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MC48L2VtPuecn+ato+WcqOS5juS9oOeahOS6uu+8jO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ieezlu+8jOiAjOS4jeaYr+Wkp+mBk+eQhuOAguS7luefpemBk+axn+a5lumZ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S4lOWPquaDs+eFp+mhvuWlveS9oOOAgjwvcD48cD48ZW0+NTEuPC9lbT7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b3lj5fkuobkvKTvvIzlroPlj6/ku6Xoh6rlt7Hot5HliLDkuIDkuKrlsbHmtJ7our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hLblkI7oh6rlt7HoiJToiJTkvKTlj6PvvIzoh6rlt7HlnZrmjIHvvIzlj6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oqvlmJjlr5Lpl67mmpbvvIzlroPlsLHlj5fkuI3kuo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ei5oOz5a+55YWo5LiW55WM54Kr6ICA77yM5Y+I5LiN6IiN5b6X5Li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55qE6YKj5Liq5Lq644CCPC9wPjxwPjxlbT41My48L2VtPuWTquaAleS9o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mdou+8jOWTquaAleS9oOWwseWcqOi6q+i+ue+8jOS9huaAu+acieS4gOenj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dmemAuOWcqOiEkea1t++8jOa4kOa4kOeahO+8jOaIkeaHguS6hu+8jO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nOasouS6hui/meenjeawm+WbtOOAgjwvcD48cD48ZW0+NTQuPC9lbT7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v4PpooTnuqbkuIDkuIflubTvvIzkuobljbTmiJHkuI3lj5jnmoT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iormiJHnmoTlv4PmlL7lnKjkvaDlv4PnlLDvvIzlnLDogIHlpKnojZLnnJ/lv4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U1LjwvZW0+5Zac5qyi5LiK5L2g77yM5bm25LiN5piv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iN5aW955yL55qE5Y6f5Zug77yM6ICM5piv5L2g5Zyo54m55q6K55qE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Yir5Lq657uZ5LiN5LqG55qE5oSf6KeJ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Ds+aBi+eIseaJjemBh+ingeS9oO+8jOiAjOaYr+mBh+inge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cieS6huaBi+eIseeahOaDs+azleOAgjwvcD48cD48ZW0+NT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nqbrvvIzml7bmmbTml7bpm6jvvJvkvaDmmK/miJHnmoTpo47mma/vvIz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JvkvaDmmK/miJHnmoTmoqblooPvvIzmoqbkuK3mnInkvaDvvJv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orqnmiJHov5vlj5bjgII8L3A+PHA+PGVtPjU4LjwvZW0+5Lq655Sf5LiN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N5bey44CC5a+C5a+e5Lq655Sf54ix5peg5LyR77yM5a+C5a+e5piv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44CC5oiR5ZKM5oiR55qE5b2x5a2Q54us5aSE44CC5a6D6K+05a6D5pyJ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z6Lef5oiR6K+044CC5a6D6K+05a6D5b6I5oOz5b+15L2g77yM5Y6f5p2l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x5a2Q6YO95Zyo5oOz5L2g44CCPC9wPjxwPjxlbT41OS48L2VtPuaAu+aci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S8muWQuei/h+aIkeWGjeWQuei/h+S9oO+8jOaAu+acieS4gOS4queerOmXt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i3neemu+aYr+mbtuOAgjwvcD48cD48ZW0+NjAuPC9lbT7mnInml7blgJnkuZ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lj6rmmK/kuI3mlL7lv4PmiorkvaDkuqTnu5nku7vkvZXkurrvvIzlj6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iLHkvaDjgII8L3A+PHA+PGVtPjYxLjwvZW0+5oS/5L2g6IO96KeG5oiR5aaC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5LiN56a777yM5YOP5oiR54ix5L2g5LiA6Iis54ix5oiR77yb5oS/5L2g6IO9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77yM5rex54ix5LiN6IW777yM5YOP5oiR5a6g5L2g5LiA6Iis5a6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WnOasouS9oO+8jOWwseaYr+W/g+mHjOaUvuW8g+S6huS4gOWNg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cqOS9oOivtOS4gOWPpeWlveWQrOeahOivneaXtu+8jOWGjeWli+S4jemhv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OAgjwvcD48cD48ZW0+NjMuPC9lbT7mr4/lpKnku47moqbkuK3phpLmna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kvJrloavmu6HmiJHmgJ3nu7TnmoTnvJ3pmpnvvJvmr4/lpJzkuLTnnaH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JDkuobmnIDnvo7nmoTnnqzpl7TjgILmgJ3lv7XnnJ/nmoTlvojlpYfmg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73ourLlvpfkuobvvIzol4/lvpfkvY/vvIzmirnlvpfljr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Oz5L2g55qE5pe25YCZ77yM5aSp56m65YaN6Zi05rKJ5Lmf5piv5Lya6YC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45YWJ5Lqu55qE44CC6Lef5L2g5Zyo5LiA6LW355qE5pe25YCZ77yM5Ly85LmO6L+e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bCP6Jmr5a2Q6YO95Y+Y5b6X56yo5ouZ5Y+v54ix5LqG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dtOidtue6t+mjnu+8jOeIseaEj+a1k+a1k++8jOeni+mjjuS5jei1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7tee7te+8jOeIsemaj+W/g+WKqO+8jOaDhemaj+aEj+eUn++8jOW/g+a9ru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/nu+8jOW/g+W+gOelnumpsO+8jOS4juS9oOebuOS8tO+8jOa1qua8q+a4qemm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OAgjwvcD48cD48ZW0+NjYuPC9lbT7lhbblrp7lhajkuJbnlYz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vvIzkuI3ov4fmmK/vvIzkuI7kvaDkuIDotbfluqbov4fmn7TnsbPmsrnnm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Y3LjwvZW0+5oiR5Y+q5ZCO5oKU5LiA5Lu25LqL5oOF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rKh5pyJ5pep5LiA54K56YGH5LiK5L2g44CC6K6p5L2g5ZCD5LqG5b6I5aSa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6Ieq5bex6LWw5LqG6K645aSa5Yak5p6J6Lev44CCPC9wPjxwPjxlbT42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eIseS9oOacieWkmua3se+8jOaIkeecn+eahOivtOS4jeWHuuadpe+8j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3suaIkOS4uuaIkeeUn+a0u+S4reeahOS4gOenjeS5oOaDr++8jOS4jeWPr+aIlu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avj+WkqeWPr+S7peS4jeWQg+mlreS4jeedoeinie+8jOWNtOaXoOazl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rgee7meaIkeOAgjwvcD48cD48ZW0+NjkuPC9lbT7mgJ3lv7XmmK/kuIDl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vKvov4flsbHosLfvvIznrLznvankvaDmiJHvvIzogIznpZ3npo/mmK/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s6jvvIzmuqLlh7rnnLznnZvvvIznm7TliLDlv4PlupXvvIzmhL/mhInlv6v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cwLjwvZW0+55u05Yiw6YGH6KeB5L2g77yM5oiR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6eNJmxkcXVvO+eci+edgOS4gOS4quS6uu+8jOS+v+S8muiOq+WQjeeahOW+rues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hJ/op4njgII8L3A+PHA+PGVtPjcxLjwvZW0+5oiR5LiN5oOz5LuO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ev6L+H77yM5Lmf5LiN5oOz5Zyo57uI54K5562J5L2g44CC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IO96Zmq5L2g5LiA6LW36LWw6L+H5YWo5LiW55WM77yM54S25ZCO5YaN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7uI54K544CCPC9wPjxwPjxlbT43Mi48L2VtPuW5uOemj+WwseWDj+S9oOi6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S9oOi/veS4jeWIsO+8jOS9huaYr+WPquimgeS9oOW+gOWJjei1sO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gOebtOi3n+edgOS9oOOAgjwvcD48cD48ZW0+NzMuPC9lbT7mhqfmhqznnYD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kuIDotbflnKjmtbfovrnlkLnnnYDmtbfpo47vvIzmhqfmhqznnYDlnKjojKv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jYnljp/kuIrlj6rmnInmiJHku6zkv6nkuKrpqpHnnYDpqazlhL/mlL7lo7D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vYbmiJHnn6XpgZPov5nnp43mhqfmhqzlj6rog73lpoLmgJ3lv7XoiKzljJblgZ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c0LjwvZW0+57yY6LW357yY54Gt77yM57yY5rWT57yY5re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IO95aSf5o6n5Yi255qE44CC5oiR5Lus6IO95YGa5Yiw55qE77yM5piv5Zy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ZmF5Lya55qE5pe25L6v5aW95aW955qE54+N5oOc6YKj55+t5pqC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3n+aIkeWbnuWutu+8jOWIq+WGjeWbm+WkhOa1gea1qu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S5sOmGie+8jOWIq+WWnemZjOeUn+S6uue7meeahOmFku+8jOS5n+WIq+eJt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OAgjwvcD48cD48ZW0+NzYuPC9lbT7niLHvvIzpppblhYjmhI/lkbPnnYD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kbPnnYDmioroh6rlt7Hlv4PngbXnmoTlipvph4/njK7nu5nmiYD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niLHnmoTkurrliJvpgKDlubjnpo/jgII8L3A+PHA+PGVtPjc3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35rup5LiK55qE6LSd5aOz77ya5LiN6KaB5ouj5pyA5aSn55qE77yM5Lmf5LiN6Ka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C5Lqu55qE77yM6KaB5ouj5bCx5ouj6Ieq5bex5pyA5Zac5qyi55qE44CC5o2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bCx5LiN6KaB5YaN5Y675rW35rup5LqG44CCPC9wPjxwPjxlbT43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eahOaHpuW8se+8jOaRhuWHuuS9oOeahOmcuOawlO+8jOWcqOS9oOi3jOWA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aJtuS9oO+8jOWkmueahOaYr+eci+S9oOeskeivn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77mg7Pov4fovrnotbDovrnniLHvvIzlj43mraPkurrlsbHkurrm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l6DlipvlnLDlj5HnjrDvvIzmiJHmsqHlip7ms5XovrnotbDovrnniLHvvIz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HkvY/kuobkurrlsbHkurrmtbfjgII8L3A+PHA+PGVtPjgwLjwvZW0+562J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Lq65LiA6LW377yM5om+5LiA5Liq5bCP6ZWH77yM5a6J6Z2Z55qE5L2P5Li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o5be35Y+j55yL5pel5Ye677yM5pma5LiK55u45L6d5YGO55yL5aSV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OXk1djNlYnB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zl5NXYzZWJw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C88EF9E3F6F4E83BD79B08FFF2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