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7:5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54226991375D55A333BFB093246F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54226991375D55A333BFB093246F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l5bq36YeR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6uueUn+acieS4ieS7tuS6i+S4jeiDveetie+8muWvueeItuav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neW/g+S4jeiDveetie+8jOWtkOWls+eahOaVmeiCsuS4jeiDveetie+8jOiHquW3s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4jeiDveetieOAgjwvcD48cD48ZW0+Mi48L2VtPueTnOWlveWQg+S4jeWcqOWkp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BpeW6t+S4jeWcqOW5tOm+hO+8jOihsOiAgeS4juW5tOm+hOS4jeaIkOato+avl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WFu+eUn+S/neWBpeeahOS6uu+8jOaYk+mAneeahOmdkuaYpeWwseS8muaUvuaFou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y48L2VtPuS6i+S4muaXoOmhu+aDiuWkqeWKqOWcsO+8jOacie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+8m+mHkemSseaXoOmhu+WPluS4jeWwve+8jOWkn+iKseWwseihjO+8m+aci+WPi+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9ouW9seS4jeemu++8jOaDs+edgOWwseihjO+8m+WEv+Wls+aXoOmhu+WkmuS4juWwk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uuWwseihjO+8m+Wvv+WRveaXoOmhu+i/h+eZvuWyge+8jOWBpeW6t+Wwseih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WvueXheaAu+aYr+adpeeahOWlveeqgeeEtu+8jOWlveeqgeeEt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MneS4jeWPiumYsu+8jOWBpeW6t+acgOmHjeimge+8jOWQhOS9je+8jOePjeaDn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PjeeIseeUn+WRve+8gTwvcD48cD48ZW0+NS48L2VtPuS6ieWPluavj+WkqeaXqeeC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XqeeCuei1t+W6iu+8jOacieeyvuelnu+8jOW5suS6i+aDheS5n+avlOi+g+W+l+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i++8jOaXoOiuuuWmguS9le+8jOi6q+S9k+WBpeW6t+acgOmHjeim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GrOWkqeWIsOS6hu+8jOimgeazqOaEj+S/neaalueahO+8jOi6q+S9k+WBpeW6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OAgjwvcD48cD48ZW0+Ny48L2VtPuiFv+aHkuaJi+aHkuiEkeaHkuaYr+ihs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rOWMluWJgu+8jOiFv+WLpOaJi+WLpOiEkeWLpOaYr+mVv+Wvv+eahOWPkeWKqOac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uOWSjOW5s+W6uOeahOm4v+ayn+WPquiDveeUqOiNr+eJqeWOu+Whq+WFhe+8jOWBpeW6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9qeeahOeUn+a0u+W/hemhu+eUqOi/kOWKqOadpeaJk+mAo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WBtuWwlOivpeWBmuWdj+S6uueahOWwseWBmuWdj+S6uu+8jOS6huino+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utueUt+S6uueahOWwj+S5neS5ne+8jOe7meS7luaJk+WkuuWRvei/nueOr+aJo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mDveS4jeWPjeaEn+eahO+8jOiAjOS4lOW+iOmFjeWQiOS9oOeahO+8jOWwseaLie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+8jOaXqeeCueWbnuWutu+8jOi6q+S9k+WBpeW6t+acgO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WdmuaMgeWBmuWBmumlre+8jOiZveeEtuiKseS6huWkp+mHj+aXtumXtO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6q+S9k+WBpeW6t+acgOmHjeimgeWRgO+8gTwvcD48cD48ZW0+MTAuPC9lbT7oirH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nKjnu5rkuL3vvJvkurrnvo7vvIznvo7lnKjlgaXlurfvvIHlgaXlurfmmK/ngbXpr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ljoXvvIznl4XkvZPmmK/ogonkvZPnmoTnm5Hni7HvvIzmnInlgaXlurfvvIzlsL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E8L3A+PHA+PGVtPjExLjwvZW0+6ZS754K86Lqr5L2T5YOP6ZO26KGM5YKo6J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a2Y5pW05Y+W77yM56ev5LmF5Y2z5oiQ5beo5qy+77yb5YW755Sf5YGl6Lqr5aaC5pSA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77yM5LiN5pat5pSA5rK/77yM5oyB5LmL5Lul5oGS5b+F55uK5a+/5bu25bm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Un+WRveeUseWkqei1i++8jOWvv+WRvemdoOS6uuS4uu+8jOeUn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oOeItuavje+8jOWBpeW6t+mdoOiHquW3se+8jOmBl+S8oOWPquaYr+WBpeW6t+eahOi1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v++8jOWFu+eUn+S/neWBpeaJjeaYr+eUn+WRveeahOaWsOi1t+eCue+8jOW8uuWBp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S6juiHquW3seeahOeyvuW/g+WhkemAoO+8gTwvcD48cD48ZW0+MTMuPC9lbT7lhbv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ljLvnlJ/mmK/mnIvlj4vvvIzlhbvpopzmnIDlpb3nmoTlpITmlrnmmK/nrJH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vnl4XmnIDlpb3nmoTmsrvnlpfmmK/oh6rlt7HvvIzlhbvnlJ/mnIDlpb3nmoTov5D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aXooYzvvIE8L3A+PHA+PGVtPjE0LjwvZW0+5qyi5LmQ5piv6ZW/5a+/55qE5aaZ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5piv5YGl5bq355qE54G15Li577yM6L+Q5Yqo5piv5YGl5bq355qE5oqV6LWE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piv5YGl6Lqr55qE5Zue5oql77yM55u46YCi6I6r6Zeu55WZ5pil5pyv77yM5reh5rOK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q+U6I2v5aW977yBPC9wPjxwPjxlbT4xNS48L2VtPuS6uueUn+acgOWkp+eahOmUmeiv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UqOWBpeW6t+aNouWPlui6q+WkluS5i+eJqe+8m+S6uueUn+acgOWkp+eahOaCsuWT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UqOeUn+WRveaNouWPluS4quS6uueDpuaBvO+8m+S6uueUn+acgOWkp+eahOa1q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UqOeUn+WRveino+WGs+iHquW3seWItumAoOeahOm6u+eDpu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u6PpnZLlubTllYrvvIzku4DkuYjpg73opoHmnInvvIzlsLHmmK/ljYPkuI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nl4XvvIznlJ/lkb3or5rlj6/otLXvvIzlgaXlurfmnIDph43opo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2T5b+D54G16LaL5LqO5bmz6Z2Z5pe277yM57K+56We5L6/5b6X5rC45oG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qyy5pyb6ZmN5Yiw5pyA5L2O54K577yM5oqK55CG5oCn5Y2H5Y2O5Yiw5pyA6auY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L2T5Lya5Yiw77ya5bmz5a6J5piv5bm477yM5YGl5bq35piv56aP77yM5riF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E77yM5a+h5qyy5piv5a+/77yBPC9wPjxwPjxlbT4xOC48L2VtPuaIv+WtkOS/rueah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n+aYr+S4tOaXtuS9j+aJgO+8jOWPquaciemCo+S4quWwj+acqOWMo+WtkOaJjeaYr+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utu+8jOWIh+iusO+8muS4jeWmhOaxguWImeW/g+Wuve+8jOS4jeWmhOWBmuWIme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xi+WuveS4jeWmguW/g+Wuve+8jOi6q+WuieS4jeWmguW/g+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gIHnmoTlsI/nmoTlo67lubTnmoTvvIzlubPlronlgaXlurfmnIDph43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b2T5LiA5Liq5Lq65Zyo5Yy76Zmi55qE5pe25YCZ77yM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A5YiH6YO95piv5rWu5LqR77yM5Y+q5pyJ5YGl5bq35pyA6YeN6KaB44CC54+N5oO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4+N5oOc55y85YmN5Lq644CCPC9wPjxwPjxlbT4yMS48L2VtPueUn+WRveaXoOW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dpeaXpeaWuemVv+OAgueIseS4gOS4quS6uuaIluiAheacieS4gOS4qumVv+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imgeWunueOsOeahOWJjeaPkO+8jOiHs+WwkeimgeWlveWlvea0u+S4i+WOu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jeaDnOatpOWIu++8jOW9k+S4i+acgOWlve+8geWBpeW6t+acgOmHjeim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lJ/lkb3pnaDkuI3mlq3lkLjmlLbokKXlhbvmnaXnu7TmjIHvvIzlgaX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lb/mnJ/lnZrmjIHplLvngrzmnaXlt6nlm7rvvJvlkIjnkIbnmoTohrPpo5/oia/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lkozmjIHkuYvku6XmgZLnmoTplLvngrzvvIzpgKDlsLHml7rnm5vnmoTnlJ/lk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A5pel5LiJ6aSQ77yM5Y+j5ZGz5Y+Y5o2i77yM5riF5re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M5LiA6L6I5a2Q5pON5Yqz77yM5oiR57uZ6ICB5aaI5YGa6aWt55qE5py65Lya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77yM5pyJ56m65LqG6Zmq552A5Lmf5aW944CC5Lq66ICB5LqG5bCx5piv5YGl5bq3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LqG77yM6L+Y6IO95aW95aW95Lqr5Y+X5LiA5LiL55Sf5rS744CC5Zac5qyi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aaI77yM6L+Z5Y2K5bm05piv5ZOq6YO96LWw5LiN5LqG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oeS4gOS4quaci+WPi+avlOW+l+S4iuWBpeW6t++8jOayoeS4gOS4quaVj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l+S4iueXhemtlO+8jOS4juWFtuS4uueXheeXm+aal+iHquWeguazqu+8jOS4jeWmgu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pei6q+S4uueUn+WRvea3u+W9qe+8gTwvcD48cD48ZW0+MjUuPC9lbT7lhbvmiJD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mmK/lgqjlrZjlgaXlurfvvIzmlL7nurXkuI3oia/pmYvkuaDmmK/pgI/mlK/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/lj6Pohb7kuI3lh7rml7bpl7TljrvlgaXouqvnmoTkurrvvIzov5/ml6nkvJrohb7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rvnnIvnl4XvvIE8L3A+PHA+PGVtPjI2LjwvZW0+5Zyo6ICM56uL5LmL5bm0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CB5LiL5pyJ5bCP55qE5pe25YWJ77yM5omN5piO55m95a625Lq655qE5YGl5bq3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byA5byA5b+D5b+D5pyA6YeN6KaB77yM5bqU5LqG6YKj5Y+l6K+d77ya5Zib6ZK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5qE77yM5LmQ5ZG15LmQ5ZG15b6X5LqG77yBPC9wPjxwPjxlbT4yNy48L2VtPuWBpeW6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+8jOWIq+eUqOiNr+eJqeadpeaOp+WJqeWBpeW6t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vlv4PkvJrkvb/ouqvkvZPlvpfliLDosIPmlbTvvIzov5Dliqjog73kvb/nsr7npZ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JHmga/vvIzlhbvnlJ/opoHmnInosYHovr7kuZDop4LnmoTlv4PmgIHvvIzlgaXouqv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rpn6fkuI3mi5TnmoTmhI/lv5fvvIE8L3A+PHA+PGVtPjI5LjwvZW0+5Lq655Sf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A55eb5piv77yM5a2Q5qyy5a2d6ICM5Lqy5LiN5Zyo77yb5Lq655Sf5pyA5aSn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piv77yM5a625pyq5a+M5Lq65YWI5Lqh77yb5Lq655Sf5pyA5aSn55qE5Y+v5oCc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5WZ5LmL6ZmF5omN5piO55m95LuA5LmI5piv6Ieq5bex5bqU6K+l5YGa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mguaenOaXtumXtOiDveWAkua1ge+8jOaIkeS4gOWumuS8muWlveWl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nOiHquW3sei6q+S9k++8jOWBpeW6t+acgOmHjeimgeOAgj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ljYPntK/kuIfvvIzkuI3lpoLmnInkuKrlpb3kuaDmg6/vvIzkurrml6Dms7DnhLbkuYv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lv4Xml6DlgaXlurfkuYvouqvkvZPvvIzlkIjnkIbnmoTppa7po5/vvIzop4Tlvo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YXvvIzpgILph4/ov5DliqjvvIzmhInmgqbnmoTlv4PmgIHvvIzmmK/ouqvlv4Pkv7Hl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7rnn7PvvIE8L3A+PHA+PGVtPjMyLjwvZW0+5pyA5aW955qE5Yy755Sf5piv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I2v54mp5piv5pe26Ze077yM5pyA5aW955qE5b+D5oOF5piv5a6B6Z2Z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+d5YGl5piv56yR5a6577yM5pyA5aW955qE6L+Q5Yqo5piv5q2l6KG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/meeijOS6huWlvemVv+S4gOauteaXtumXtO+8jOe7iOS6juWPr+S7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WHoOWkqeS6hu+8jOS5n+eul+aYr+W/memHjOWBt+mXsu+8jOaJgOS7peWbnuWutueO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+8jOWBpeW6t+acgOmHjeimge+8jOWPr+S7peaLvOaQj+S9huS4jeiDveaLvOWRv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4gOWIh+mDveaYr+W7uueri+WcqOWBpeW6t+eahOWfuuehgOS4iuaJjeaci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zQuPC9lbT7kurrnlJ/mnoHkuLrph43opoHnmoTkuInku7bkuov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rr3lrrnnmoTlv4Plr7nlvoXkuJbnlYzvvIzlr7nlvoXnlJ/mtLvvvJvnlKj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JvpgKDkuJbnlYzvvIzmlLnlj5jnlJ/mtLvvvJvnlKjmhJ/mgannmoTlv4PmhJ/lj5f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hJ/lj5fnlJ/mtLvvvIE8L3A+PHA+PGVtPjM1LjwvZW0+6auY5a6Y5LiN5aaC6auY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5+l5LiN5aaC6auY6Jaq77yM6auY6Jaq5LiN5aaC6auY5a+/77yM6auY5a+/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77yB5LiN5oCV5b6F6YGH5L2O77yM5bCx5oCV5ZG95b2S6KW/77yM5LiN5oCV5o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bCx5oCV6LWw5b6X5pep77yBPC9wPjxwPjxlbT4zNi48L2VtPuWvueWRg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gOmHjeimgeWVpu+8geS4uuS6huiHquW3seS5n+S4uuS6huiHquW3seW/g+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mgeS4gOi1t+WBpeW6t+mZquS8tOW9vOatpOW+iOS5heW+iOS5he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tKLlr4zlkI3liKnkuI3kvJrlnYfnrYnvvIzml7blhYnlr7nkurr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hazlubPvvIzmnInkurrmnInph5HlsbHpk7blsbHvvIzkuI3kuIDlrprmnInlr7/mr5T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mnInkurrmmK/nspfojLbluIPooaPvvIzkuZ/lvoDlvoDlubjnpo/nmb7lub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6Y5LiN5Zyo5aSn5bCP77yM6IO95bmy5bCx5aW977yb6ZKx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77yM5aSf6Iqx5bCx5aW977yb5pyL5Y+L5LiN5Zyo5aSa5bCR77yM55+l5bex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2Q5aWz5LiN5Zyo5aSa5bCR77yM5a2d6aG65bCx5aW977yb5bm06b6E5LiN5Zyo5aSa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bCx5aW977yBPC9wPjxwPjxlbT4zOS48L2VtPuW/q+S5kOaAu+WSjOWuve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buOS8tO+8jOi0ouWvjOaAu+S4juivmuS/oeeahOS6uuebuOS8tO+8jOaZuuaFp+aA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rmOWwmueahOS6uuebuOS8tO+8jOmtheWKm+aAu+S4juW5vem7mOeahOS6uuebuOS8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Au+S4juixgei+vueahOS6uuebuOS8tOOAgjwvcD48cD48ZW0+NDA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vlj4vmr5TlvpfkuIrlgaXlurfvvIzmsqHmnInkuIDkuKrmlYzkurrmr5Tlvpf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rZTvvIzkuI7lhbbkuLrnl4Xnl5vmmpfoh6rmtYHms6rvvIzkuI3lpoLov5DliqjlgaX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J/lkb3mt7vlvanjgII8L3A+PHA+PGVtPjQxLjwvZW0+5bmz5a6J5YGl5bq3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Lq65pyL5Y+L5pyA6YeN6KaB77yM55Sf5rS75pyA6YeN6KaB77yM5byA5b+D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0Mi48L2VtPuacieS7gOS5iOWIq+acieeXhe+8jOayoeS7gOS5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oemSse+8jOe8uuS7gOS5iOS5n+WIq+e8uuWBpeW6t++8jOWBpeW6t+S4jeaYr+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yoeacieWBpeW6t+WwseayoeacieS4gOWIh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OXN6YmFibDFuY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lzemJhYmwxbm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54226991375D55A333BFB093246F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