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0E015C1CC883782C733DFCD880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0E015C1CC883782C733DFCD880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pif56m6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kqeWKs+e0r++8jOWws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OAgjwvcD48cD48ZW0+Mi48L2VtPueJteaMguaYr+aciOWFieeahOeajua0ge+8jO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k+a1k+eahOm7keWknO+8jOaAneW/teaYr+Wkj+WknOaygeWHieeahOmjju+8jOWQue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nemZhei6geWKqO+8jOaDpuiusOaYr+a4qeeFpueahOW6iuesrO+8jOaJv+aJm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S9k++8jOacieaIkeeahOmZquS8tOWkj+WknOmHjOS4jeWGjeaal+m7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+8jOWwveaDheWcsOiIkuWxle+8jOelnee+juaip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WJr+WvueiBlO+8jOS4iuiBlO+8muaYpeWFieWlve+8j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oeWlvei6q+S9k+Wlve+8m+S4i+iBlO+8muaciOWEv+Wchu+8jOeyvuelnu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e+juaipuWchuOAguaoquaJue+8muaZmuWuie+8geelne+8jOedoeWlve+8jOai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uieW/g+WFpeedoe+8nei6q+S9k+WBpeW6t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neeyvuWKm+WFheaym++8jOeyvuWKm+WFheaym++8neW3peS9nOiupOecn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pOecn++8neS4mue7qeeqgeWHuu+8jOS4mue7qeeqgeWHuu+8nei0ouWvjOaXoOmZ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yoeacie+8jOS9oOS4gOS4quWuieW/g+WFpeedoeWwseiDveW+l+WIsO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tieS6hu+8jOWlveWlveedoeWQp++8jOaEv+S9oOS7iuWknOWlveedoeec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0r+S6huWQp++8jOaXqeeCueedoe+8jOedoeeahOaXqe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ZmuWuie+8geS6sueIseeahOaci+WPi++8geWFpe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UvuadvuW/g+aDhe+8jOiuqSZsZHF1bzvlv6vkuZAmcmRxdW875ZKM5L2g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JmxkcXVvO+W5uOemjyZyZHF1bzvkuLrkvaDmnb7mnb7pqqjvvIzor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JnJkcXVvO+S4uuS9oOaNtuaNtuiDjO+8jOiuqSZsZHF1bzvlkInnpaUmcm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J5o+J6IWw77yM6L+Y5pyJJmxkcXVvO+eUnOicnOe+juaipiZyZHF1bzvmg4rllp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npZ3kvaDlpb3moqbvvIE8L3A+PHA+PGVtPjcuPC9lbT7lirPntK/kuIDmlb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LrkuInppJDjgILovbvmnb7miJboibDpmr7vvIzoi6bovqPphbjkuI7nlJzjgI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v4PmhIjlronvvIzlroHpnZnlj6/lv5fov5zjgILoh6rnlLHpnIDph5HpkrHvvIzmmp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osIjjgILop4TliJLlpb3mmI7lpKnvvIzmnIvlj4vkvaD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KnkuIrnmoTmmJ/mmJ/pg73lnKjnnKjnnYDnnLznnZvvvIzmnIjkuq7lnKj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nYDmgJ3nu6rkuI3nnKDnmoTlpJzph4zvvIzmnInkuKrkuI3nnKDnmoTmiJHlnKj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rLniLHnmoTmoqbph4zopoHmnInmiJHml6DorrrmmK/lpb3miJbmmK/lnY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73or4HmmI7kvaDnmoTlv4Pph4zmnInkuKrmiJHvvIE8L3A+PHA+PGVtPj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nabojaHnmoTlvIDpmJTnmoTog7jmgIDmnaXlupTlr7nnlJ/mtLvvvIzorq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v4DmhKTnmoTnlJ/mtLvmlaPlj5Hlh7rov7fkurrnmoTlhYnlva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ma5LiK77yM5a+5552A5a2k54Gv77yM5oiR6Zm35YWl5LiN5Y+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oCd5b+15LmL5Lit77yM5a6e5Zyo5o6S6Kej5LiN5byA5pe277yM5oiR5o6S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pWj5q2l55qE5rW35rup6I2J5Zyw77yM5a+5552A5pif5pif5pyI5Lqu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52A5L2g77yBPC9wPjxwPjxlbT4xMS48L2VtPumdkuWkqeS4iuaciOWEv+aY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WkluiKseaeneS/j++8jOS9s+S6uuWEv+WmguatpOWoh++8jOWPqueci+edgOefre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S4jeaXqe+8jOaZmuS4jeaZmu+8jOS9oOWPr+aYr++8jOato+etieedg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IsO+8jOaIkeWcsOS4quW/g+iCneWEv++8jOWkqeiJsuaZmu+8jOW/q+edoeini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ZmuWuie+8gTwvcD48cD48ZW0+MTIuPC9lbT7miJHku6zmgLvmnInljYPkuI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ljrvov5zmlrnvvIzov5zmlrnmlZHlvpfkuobkvaDlkJfjgILov5nkuKr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mhI/kuYnooqvov4fkuo7lpLjlpKfjgILot5/lv4PkuIrkurrmnInmkanmk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uIrlj7jmnInnn5vnm77kuobvvIzmnIDlkI7lpKflrrbpg73og4zotbfog4zljIX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4XpgJTjgILlnKjnlJ/mtLvkuIDlm6Lns5/nmoTmg4XlhrXkuIvvvIzml4XooY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JPkuIDnvJPvvIzlm57ljrvph43mlrDlpITnkIbng4LmkYrlr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pe254Wn6aG+5aW96Ieq5bex77yM5bmz5pel6YeM6KaB54ix5oO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6Ze35pe25LiO5Lqy54ix55qE5YiG5Lqr77yM5Lq655Sf5L6d5pen5b6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eM77yM5rC46L+c5pyJ5Liq5L2g44CC5oS/5L2g5bmz5pel5aS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b+r5LmQ55qE6Ieq5bex77yM5pma5a6J77yBPC9wPjxwPjxlbT4x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e+8jOW/p+aEgee7k+aIkOmcnOOAguaKrOWktOeci+mSn+ihq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ecoOWwkeOAguaci+WPi+WFs+WIh+mAgeelneemj++8jOS4gOivreino+W/p+aip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aEv+aci+WPi+aUvui9u+advu+8jOWkp+aipuS4jeinieWIsOegtOaZk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MTUuPC9lbT7nmb3lpKnlgZrkuov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op4nmsqHlv4PmsqHogrrvvJvnmb3lpKnmgJ3ogIPnnqzmga/kuIf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vJHmga/lronlronnqLPnqLPvvJvmg7PlgaXlgaXlurflurflkJfvvIzmg7P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lkJfvvIzkuI3mg7Pov4fkuprlgaXlurflkKfvvIzkuI3mg7PnhornjKvnnLz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gIHlrp7nnaHop4nvvIznnaHnnKDmmK/ouqvkvZPnmoTliqDmsrnnq5nvvIz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naHkuKrlpb3op4nmmI7lpKnmiY3og73kuIDluIbpo47pobr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ey5rex77yM5Lq65pyq6Z2Z77yM5pWw552A5pif6L6w77yM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c5ryr5ryr77yM56Wd56aP5riF5YeJ77yM55+t5L+h5bCP5bCP77yM5oOF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YGT5aOw5pma5a6J77yM56Wd5ZCb576O5qKm5Yiw5aSp5pi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S9oOS7peWQjueahOi3r+WGjemavui1sOmDveeGrOi/h++8jOWIq+a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Vmee7meWIq+S6uueci+eskeivne+8jOS7peWQjui2iuadpei2iuaIkOeGn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OAgjwvcD48cD48ZW0+MTguPC9lbT7mmZrnga/ng4Hng4HlpJ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m4/ojLboooXoooXpppnmu6HlsYvvvIznn6XlkJvkuIDlv4PmsYLlrabliIf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qvkvKTml6DkurrooaXjgILmnaXml6Xmlrnplb/nu4bmgJ3ph4/vvIzmhL/lkJvlkLn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aXnnKDvvIznvo7moqbnv6nnv6npqbHnlrLmg6vvvIzlhbvnsr7ok4TplJDmmI7ml6X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5LjwvZW0+5pyI5YS/5piO77yM6aOO5YS/6Z2Z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yo55y8552b77yb5Y+R55+t5L+h77yM5p2l5Lyg5oOF77yM5b+D5oOz5LqL5bCx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S/552h77yM54yr5YS/6YaS77yM55yf6auY5YW077yb5pma5LiK5Yiw77yM5aW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5b+D5oOF44CC5pma5a6J77yBPC9wPjxwPjxlbT4yMC48L2VtPuWkqe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acieS4gOS6m+iKseWcqOWHi+iQve+8jOS4gOWumu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cqOe7veaUvu+8m+WknOa3seeahOaXtuWAme+8jOS4gOWumuacieW+iOWkmu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S4gOWumui/mOacieS4gOS6m+S6uuWcqOWklumdoua1gea1quOAgu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6m+S6hu+8jOaZmuWuieWQp+OAgjwvcD48cD48ZW0+MjEuPC9lbT7moqbkuI3mmK/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nmoTpo47nrZ3vvIzmoqbmmK/lrp7lrp7lnKjlnKjlnLDmj6HlnKjmiJHnmoTmi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oqbmg7PkuI3mmK/omZrlubvnmoTvvIzmoqbmmK/lsZ7kuo7miJHnmoT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IDnm7TliqrlipvlnLDnvJbnu4fnnYDlsZ7kuo7miJHnmoTpgqPkuKrmoqb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73msYLvvIzmnInov4flpLHokL3vvIzlp4vnu4jml6DmgKjml6DmgpT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iO5pyI5bim5Y675oiR5a+55L2g55qE5oCd5b+177yM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a+55L2g55qE5YWz5oCA77yM55+t5L+h5bim552A5oiR55qE56Wd5oS/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6Zmq5L2g5YWl55yg77yM5oS/5L2g5bim552A5oiR55qE56Wd56a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Lqy77yM5pma5a6J77yBPC9wPjxwPjxlbT4yMy48L2VtPuS9oOabvue7j+WB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ku+8jOmDveWwhuaIkOS4uuaJk+WcqOS9oOiEuOS4iueahOW3tOaOj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kuIrov5vvvIzkuI3mmK/kuLrkuoblgZrnu5nliKvkurrnnIv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raTnlJ/jgILnh4Png6flkKfvvIHmiZPotbfnsr7npZ7ljrvlpYvmlpf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YnliLDnmb3pppbogIHljrvvvIzkvaDopoHmi7/ku4DkuYjljrvpnaLlr7nmm77nu4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fkuIjnmoTpnZLmmKXvvIE8L3A+PHA+PGVtPjI0LjwvZW0+5Lic6aOO5bey6L+H54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6Wd5L2g5aW95qKm5bi455u45Ly077yb5LqM5pyI5Lic6aOO5Ly86ZOw5Ymq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5oiQ5Y2D5LiH77yb5LiH6YeM6ZW/5Z+O5rC45LiN5YCS77yM56Wd5L2g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aW977yB5pma5a6J77yM576O5qKm5bi45Zyo44CC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i9u+advuWFpeecoO+8jOaEv+S9o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KrpmLPlhazlhazlt7Lnu4/kuIvnj63vvIzmnIjkuq7lqYblqY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jgILkuI3nrqHlpJbpnaLnmoTkuJbnlYzlpJrkuYjpu5HmmpfvvIzlrr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mK/pgqPkuYjmuKnmmpbvvJvkuI3nrqHlsIbmnaXnmoTliY3pgJTmmK/lpJrkuY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iJHpg73lsIbkuIDlv4PkuIDmhI/lsIbkvaDpmarkvLTjgILlv6vlv6v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jrvlr7vmib7lv4PkuK3nmoTmnIDniLHjgILmhL/kvaDkuIDliIflronlpb3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LjlnKjjgILmmZrlronvvIE8L3A+PHA+PGVtPjI3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iq5b2p6Jm56Iis57ua54OC55qE5Lq677yM5oCm54S26ICM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oiR44CC5Lqy54ix55qE77yM5pep5a6J5Y2I5a6J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WKs+e0r+ivtOWGjeinge+8jOS4jue0p+W8oOmBk+aLnOaLnO+8jOi/nO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/nOemu+iLpumXt++8jOS4juWuiemAuOebuOS8mu+8jOS4jui9u+adv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i/keW/q+S5kO+8jOaOpei/keW5uOemj+OAguWkqeS4jeaXqeS6hu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qeeCueS8keaBr+aci+WPiyZsc3F1bzvmmZrlrokmcnN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edoeaXqei1t++8jOS/neaMgeWlveeahOeyvuelnu+8jOS4gOaXpe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v+S4jeiQve+8jOWNs+S9v+aYr+WcqOWRqOacq+S5n+W6lOivpeazqOaEj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sZHF1bzvmlaPmvKsmcmRxdW875LiN562J5ZCM5LqOJmxkcXVvO+S8keaBr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kvJHmga/nu53kuI3mmK/mmZrnnaHmmZrotbfnmoTouqvlv4PnlrLmg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vvIE8L3A+PHA+PGVtPjMwLjwvZW0+5Li65L2g55So5b+r5LmQ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2vJmxkcXVvO+eDpuaBvOaVoyZyZHF1bzvvvJvlsIbpnZnnpZ7msLTvvIzlhZHno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J56We5rGkJnJkcXVvO++8m+aLv+a4heeIveiMtu+8jOmAgeacjSZsZHF1bzvlron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cmRxdW8777yb6YCS57uZ552h5YmN55qE5L2g77yM5oS/5L2g6aWu5LiL77yM56Wd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Wl55yg77yM576O5qKm6aaZ55Sc77yBPC9wPjxwPjxlbT4zMS48L2VtPuWknOiJs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mme+8jOeUn+a0u+WOi+WKm+WkqueDpu+8jOW/mOaOieS4gOWIh+eDpuaBvO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/g+WFpeecoO+8jOW8gOW/g+WSjOS9oOW4uOS8tO+8jOe+juaipuWSjOS9o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aEv+aUtuWIsO+8jOaEv+S9oOW/q+S5kOaXoOi+ue+8jOelneS9oO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IuPC9lbT7nn6XkuobkuI3lj6vkuobvvIzlroPnnaH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LTpubDpl63kuIrkuoblj4znnLzvvIzlroPkuZ/nnaHkuobvvJvogIHpvKDkuI3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obvvIzlroPlsYXnhLbkuZ/nnaHkuobjgILkvaDov5jnrYnku4DkuYjvvIzmtJf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lkKfjgII8L3A+PHA+PGVtPjMzLjwvZW0+5oq95o6JJnJkcXVvO+W3peS9n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CZsZHF1bzvliarmjokmcmRxdW876Lqr5L2T55qE55ay5oOr77yMJmxkcXVvO+a4heep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oXlv4PnmoTng6bouoHvvIwmbGRxdW875Yig6ZmkJnJkcXVvO+eUn+a0u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CZsZHF1bzvms6jlhaUmcmRxdW876L275p2+55qE5LyR5oGv77yMJmxkcXVvO+eymOi0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DnmoTlvq7nrJHvvIzmhL/kvaDoiJLoiJLmnI3mnI3nnaHkuKrlpb3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0LjwvZW0+5oiR5oqK5pil6Iqx54G/54OC55qE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Zeu5YCZ6YeM77yb5oiR5oqK5pil5oSP5oCP54S255qE5aW96L+Q77yM57yW5Zy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6YeM77yb5oiR5oqK5pil5oSP57u157u155qE5aW95oSP77yM6J6N5Zyo56Wd56aP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il5pyr5aSP5Yid55qE6aG65Yip5LmL6aOO77yM6YCB57uZ5L2g77yb56Wd5L2g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SP5Yid5Lqk5pu/55qE5pel5a2Q6YeM77yM5LiH5LqL576O5aW977yM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aW95qKm77yBPC9wPjxwPjxlbT4zNS48L2VtPuaVsOedgOWknOm7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/h+aXpeWtkO+8jOeUqOS4gOWknOeahOaAneW/teWOu+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J/mtLvmgLvmmK/kuKTpmr7vvIzlho3lpJrmiafnnYDvvIzlho3lpJrkuI3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kuI3lvpfkuI3lrabkvJrmjqXlj5fpgqPkupvmuJDmuJDnmoTkuI3lho3nuq/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k63nnYDmjqfor4nvvIzliLDnrJHnnYDlr7nlvoXvvIzliLDlpLTmna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o/pgYfogIzlronjgILmmZrlronvvIE8L3A+PHA+PGVtPjM3LjwvZW0+552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iR5YmN5p2l55uR552j5L2g77ya54Om5omw5riF5riF5omr77yM6KKr5a2Q55uW55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aS06auY5bqm6LCD77yM56Wd56aP556n5LiA556n77yM576O5qKm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CA56We6I2v77yM5Y+r5YGa5a6J55yg5a6d77yM56Wd5L2g5LuK5aSc552h55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zOC48L2VtPui6uuWcqOW6iuS4iu+8jO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TgeWRs++8jOaKiuS4gOWkqeeahOmBremBh+e7n+e7n+aKm+e7mem7keWk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eDpuaBvOe7n+e7n+aKm+WIsOiEkeWQju+8jOaEv+S9oOW4puedg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W/g+aDheWFpeedoeOAguaEv+S9oOS7iuWknOWBmuS4qu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nkurror7TvvIzlpLHnnKDvvIzmmK/lm6DkuLrkvaDmraP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ph4zovpvoi6blnLDlv5nnooznnYDjgILlv5nlrozkuobotbbntKfnna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wLjwvZW0+5bm06L2755qE5pe25YCZ77yM5aSa5b+Z5rS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5LqL77yM5LiN566h5piv5b6S5Yqz55qE6L+Y5piv5pyJ55So55qE77yM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5L2g5oiQ54af44CC5pma5a6J77yBPC9wPjxwPjxlbT40MS48L2VtPumjjuS4je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jeS4i++8jOatpOWIu+S9oOS7gOS5iOmDveS4jeaAle+8m+aciOWFieazu++8jO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qO+8jOaXtuW4uOaIkeaKiuS9oOeJteaMgu+8m+S6keaDs+iho++8jOiKseaDs+Wu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8tOS9oOWIsOWkqeS6ru+8m+elneS9oOaZmuWui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rKDov57ov57miZPvvIzlkajlhazlnKjmi5vmiYvvvJvkuIrnnLznmq7lkJHkuIvnnLz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qprnnLzmipvvvJvnnoznnaHov57ov57vvIznnaHnnKDml7bpl7TliLDvvJvmtJf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nvo7nvo7nnaHkuIDop4nvvJvnpZ3lpb3moqb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+35ZKM5aSp5Zyw5ZCM55yg77yM5ZC45Y+W5aSp5Zyw54G15rCU77yM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ZCM55yg77yM6JCD5Y+W5pe26Ze057K+5Y2O77yM6K+35ZKM5oiR55qE56Wd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qr5Y+X576O5Li95YGl5bq35q+P5LiA5aSp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6q+WkhOiNhuajmOS4re+8jOW/g+iLpeS4jeWKqO+8jOWImeS4jeW/p+S4jeaE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hOWKqO+8jOWImeS4jeWKqOWImeS4jeS8pO+8m+WmguW/g+WKqOWImeS6uuWmh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Ftui6q+eXm+WFtumqqO+8jOS6juaYr+S9k+S8muWIsOS4lumXtOivuOiIr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mZrlronvvIzlubPlronlubjnpo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So5aSV6Ziz55qE5L2Z5pmW5Li65L2g5rip5bqK77yM55So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6Wl6Z2Z5L2g5b+D5oi/77yM55So6J2J55qE6bij5Y+r6Zmq5L2g5a+5552A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77yM55So5LiA5aOw6Zeu5YCZ5YKs5L2g5pep5YWl5qKm5Lmh77yM6YCB5LiA5p2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5+t5L+h5Yiw5L2g6Lqr5peB77ya5pma5a6J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iIkumAguWBmuW6iu+8jOa4heeIveWBmuiiq++8jOi9u+advuWBmuael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jie+8jOaDrOaEj+WBmuWNle+8m+mCgOivt+S9oOS4iuW6iuWFpeecoO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jeaWre+8jOedoeaipumFo+eUnO+8jOeyvuelnua7oea7oe+8jOWknOWknOWui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kO+8jOWlveS6i+e8oOe7te+8gTwvcD48cD48ZW0+ND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m57liLDov4fljrvph43mlrDlvIDlp4vvvIzkvYbosIHpg73lj6/ku6X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kuablhpnkuIDkuKrlhajnhLbkuI3lkIz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ZO25rKz5piv5L2g5p+U6L2v55qE5bqK77yM57mB5pif6L276L2757uZ5L2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a2Q77yM5piO5pyI5Zyo5L2g6ICz6L655ZGi5ZaD77yM5oiR55qE56Wd56a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L276L275YiS6L+H77yM5o+Q6YaS5L2g77ya5aSc5bey5rex77yM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mguaenOaciee8mO+8jOmUmei/h+S6hui/mO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mguaenOaXoOe8mO+8jOebuOmBh+S6huS5n+S8muemu+W8gOOAguiBmuacieiBm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mu+acieemu+eahOWAn+WPo++8jOS6uueUn+ayoeacieWmguaenO+8jO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SjOe7k+aenOOAguaZmuWuie+8gTwvcD48cD48ZW0+NTEuPC9lbT7nnaHliY3lpKf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KhRUeeuoeWutuWQp+S7iuWkqeeahOaJgOS7peeDpuaBvOWeg+WcvuWktOeXm+a4h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YjuWkqeacieS4gOS4qua4hea0geeahOW8gOWni+aZmuWuieWQp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bHkuI7msLTkuYvpl7TmnInot53nprvvvIzkvYblnLDlv4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7jnibXvvIzkurrkuI7kurrkuYvpl7TmnInot53nprvvvIzkvYblv4Pph4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lj5HmnaHnn63kv6HpgZPlo7DmmZrlronvvIzmoqbph4zmiJHku6z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c5rex5rOb552A5bm96JOd55qE5YWJ77yM6L+Z5qC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r5Lq65pyJ5omA5ZCR5b6A77yM55Sf5rS76Laz5aSf5Y+r5Lq66L+36Iy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KaB562J5b6F5piO5aSp5biM5pyb77yM6YGT5LiA5Y+l5pma5a6J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iO5aSp6L+Y6KaB5Yqq5Yqb5Z2a5by677yM6YGT5LiA5Y+l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a6J5aW95LiA5pW05aSc77yBPC9wPjxwPjxlbT41NC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eS4gOWPpeaZmuWuie+8jOS4gOeJh+ecn+W/g++8jOmAgee7meS9oO+8ge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WQp++8jOelneS9oOS7iuWknO+8jOWlveS6uuWlveaip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PmgJXkvaDnnaHop4notKjph4/kuI3lpb3vvIznibnlnLDlsIbnlrLmg6vpm6r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mgbzlsIHmnYDvvIzmiorljovlipvlgZrlhrfmnb/lh7PvvIzlkIzml7blj4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6DkvY3mlrDpnaLlrZTvvIzorqnlv6vkuZDnmoTlv4PmgIHlgZrkuqflk4Hku6Poq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JLpgILnmoTlv4PlooPmvJTnlLXlvbHvvIzorqnovbvmnb7nmoTlv4Pmg4VU5Y+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7q357q35Y+W5Luj5Yeg5L2N6ICB6Im65Lq677yM6K6p5L2g55qE552h55y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K+B77yM6K6p5L2g552h5b6X6IiS5b+D77yM552h5b6X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uqeWknOmjjuW4pui1sOS4gOWkqeeahOeWsuaDq++8jOiuqeaciOWFie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eDpuaBvO+8jOiuqeaYn+aYn+eCueS6ruS4gOWkqeeahOWlveW/g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9u+advuWFpeecoO+8jOe+juaipui/nuevh++8jOaZmuWui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vvIzorrDlvpfmoqbmiJHjgII8L3A+PHA+PGVtPjU4LjwvZW0+5pyJ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LiA5a6a6KaB6K6y57uZ5omA5pyJ5Lq65ZCs77yb5pyJ5Lqb5oKy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CB6YO95Lya5oeC44CCPC9wPjxwPjxlbT41OS48L2VtPuaIke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jOW5uOi/kOS6uuWEv+iDveaUtuWIsO+8jOibh+W5tOS6i+S4muebtOeZu+mr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ijhea7oeWMhe+8jOeIseaDheeUnOicnOWIsOeZveWk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n+e9qe+8jOWkqeWkqeWlvei/kOadpeWbtOe7le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r7TkuIDlo7DmmZrlronvvIzmhL/nvo7moqblhYXmu6HmrLL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275p2+5YWl55yg77yM576O5qKm6aaZ55Sc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7rOaZmuS4iuWlve+8gee8leS4gOS4neW+rumjjuaKmuaFsO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+8jOaKueS4gOaKiuaciOWFieeFp+iAgOS9oOe6r+a0geeahOW/g+eBt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4qemmqOaChOaChOWQuei/m+S9oOaIkeeahOW/g+eUsO+8jOWcqOi/m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uuS9oOmAgeS4iuedoeinieWJjeeahOelneaEv++8jOaEv+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W/g++8geelneS9oOW5uOemj+S5kOmAjemBp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ng6bmgbzotbDkuobvvIznvo7moqbovbvovbvnmoTmnaXkuob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63kv6HovbvovbvnmoTlvq7nrJHvvIznhLblkI7ovbvovbvnmoTnnaHljrvjgI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mmK/miJHnmoTlgqznnKDmm7LjgILnlJzonJzvvIzmmK/kvaDnmoT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SX5ryx5LiA55Wq77yM576O576O552h5LiA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4qeaalueahOaZmumcnuWQkeS9oOaMpeaJi+mBk+WIq++8jOmXqumX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QkeS9oOS/j+earuecqOecvO+8jOWPi+iwiueahOefreS/oei3kei/m+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u+i9u+mBk+WjsO+8mueMquWktO+8jOaZmuWuie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pgInmi6nlubPlnabno4rokL3nmoTot6/pgJTvvIzkvaDljbTpgInmi6nkuob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vvIzltI7lspbljbHpmanjgILmnKzlj6/pgInmi6nkupHmt6Hpo47ovbvnmoT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pgInmi6nkuobpo57om77miZHngavvvIzkuI3orqHlkI7mnpzjgILkuJbnlY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vaDmuKnmn5Tku6XlvoXvvIzkuIrluJ3kuZ/kuI3kvJrlr7nkvaDnibnmro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vYbmiJHkvJrjgII8L3A+PHA+PGVtPjY3LjwvZW0+56Wd5L2g6L275p2+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56+H77yM5pma5a6J44CCPC9wPjxwPjxlbT42OC48L2VtPu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ziua2gu+8jOS4gOS7veaooeeziu+8jOeUn+WRveS4reeahOeBv+eDg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i+ieeFjO+8jOW+gOW+gOS4jeacn+iAjOmBh++8jOWwveWcqOWBtumBh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BmueahOWwseaYr+WwveW/g+WwveWKm++8jOW+l+WIsOaYr+S4gOenjeW5uOi/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5n+aYr+S4gOenjeW5uOi/kOOAguWboOS4uuWwveW/g++8jOaIkeS7rOaAu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boOS4uuWwveWKm++8jOaIkeS7rOaAu+aciei/m+atp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u5nkvaDlgqznlJ8mbGRxdW875aW95qKmJnJkcXVvO++8jO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iZsZHF1bzvlh7rliqgmcmRxdW8777ya6K6p5a6J56iz5YGa5L2g552h55yg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+iwgyZyZHF1bzvvvIzorqnnvo7lpb3lgZrkvaDmoqbkuaHnmoQmbGRxdW87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uqeS9oOWBmuS7iuWknOeahOW6iuamuyZsZHF1bzvkuLvkuro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MC48L2VtPuaEv+aIkeelneemj+awuOS8tOS9oO+8j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elneWQieWIqeOAgjwvcD48cD48ZW0+NzEuPC9lbT7miJHmg7PlgZrkuIDkuK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oavmu6HkvaDlv4PkuK3miYDmnInnqbrpmpnvvIzorqnmtYHov4fms6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ovazmiJDnlJzonJzjgILov5zlnKjku5bkuaHnmoTkvaDvvIznjrDlnKj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lv6vkvJHmga/lkKfjgILopoHnn6XpgZPlnKjov5zmlrnov5jmnIn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kurrlkozmnIvlj4vjgILmhL/miYDmnInov5zlnKjku5bkua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moqbvvIzmmZrlronjgII8L3A+PHA+PGVtPjcyLjwvZW0+5pe26Ze05Yi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K+l552h6KeJ5pe25bCx552h6KeJ77yM5LiA5YiH5LqL5oOF5YWo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b+D5b+D552h5aW96KeJ77yM5LiA6KeJ552h5Yiw5aSn5aSp5Lqu77yM6K+l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52h6KeJ77yM6Zi06Ziz6aKg5YCS5oqK5ZG96ICX77yM552h55yg6LSo6YeP55y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+D5oOF6IiS55WF5qKm5Lit56yR77yM5b+D5bmz5rCU5ZKM5aW9552h6Ke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F5pS+5LiA6L6577yM552h55yg5LyR5oGv5Li65piO5aSp77yB5pma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My48L2VtPuWkjeWItuS4gOS7veaYn+WFie+8jOe7m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OAgjwvcD48cD48ZW0+NzQuPC9lbT7kvaDkuovkuJrmnInmiJDmiJHmm7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ouqvkvZPlgaXlurfmiJHnnJ/lv4PlvIDlv4PvvJvkvaDnlJ/mhI/lhbTpm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pq5jlhbTvvIzkvaDkvJHmga/lronnqLPmiJHnnJ/lv4Ppq5jlhbTvvJv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v5nvvIzkvaDlvojlpJrlupTphazvvIzkvYbmmK/miJHkuZ/nn6XpgZPkva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pnIDopoHmm7TlpJrml7bpl7Tnhafpob7lpb3oh6rlt7HnmoTouqvlv4P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opoHlpb3lpb3nmoTvvIzkvJHmga/vvIznnaHop4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a6D6JqK5a2Q6Lqr6L656Ze577yM566h5a6D6IuN6J2H5Zeh5Zeh5Y+r77yM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2T5rKh5ZCs5Yiw77yM5oSJ5b+r5b+D5oOF5b+D5Lit57uV77yM54KO54Ot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M5byA5byA5b+D5b+D552h5aSn6KeJ77yM5aW95qKm6L+e6L+e5p2l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i48L2VtPuaSleS4i+S8quijhe+8jOS4uuiHquW3s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iEuO+8jOeUseS4peiCg+WPmOW+l+a4qeWSjOaFiOelpeOAguaUvuS4i+WMhei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UvuadvuS4gOS4i+W/g+aDhe+8jOeUsee0p+W8oOWPmOW+l+iIkuW/g+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i+W/g+adpeazoeadr+a4heiMtu+8jOaCoOmXsuWcsOeci+eci+aWsOmXu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WlveaipuOAguaZmuWuie+8gTwvcD48cD48ZW0+NzcuPC9lbT7nnaHnnK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vvJvouqvkvZPlpb3vvIznsr7npZ7lpb3vvJvnsr7npZ7lpb3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t6XkvZzlpb3vvIzmlLblhaXlpb3vvJvmlLblhaXlpb3vvIzlv4Pmg4Xlpb3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naHnnKDlpb3vvIHnnaHkuKrlpb3op4nvvIzmnIvlj4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Yqq5Yqb5LiA54K577yM5q+P5aSp6L+b5q2l5LiA54K577yM5bCx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oSP5oOz5LiN5Yiw55qE5aWH6L+544CC5pma5a6J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S4gOWkqeS4jeWuueaYk++8jOm4n+mbgOW9kuW3ouWFpeaipuS5oe+8j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WutuS4jeaer+eHpe+8jOa4uOaIj+WoseS5kOW6n+eWsuWKs++8jOeyvuelnueIv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rmO+8jOaXtumXtOaAu+imgeWuieaOkuWlve+8jOaZmuWuie+8jOW/q+W/q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gTwvcD48cD48ZW0+ODAuPC9lbT7lr7nph5Hono3ljbHmnLrmhJ/op4nlm7Dmib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ozlubPotbDlir/op4nlvpflv4Pmg4Xng6bmgbzvvJ/mnIvlj4vvvIzmiJH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AmaGVsbGlwOyZoZWxsaXA76L+Z5Lqb6YO95LiN5YWz5L2g55qE5LqL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5Liq6KeJ5bCx5aW944CC56Wd552h55yg5oSJ5b+r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Jjeeci+eci++8jOe+juaipui/nui/nu+8jOmGkuWQjuivu+ivu++8jOW/q+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gTwvcD48cD48ZW0+ODIuPC9lbT7miJHnmoTnn63kv6Hmga/mjrrkuIrkuobliqn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LTvvIznnIvkuIDkuIvvvIznnaHmhI/ooq3mnaXvvJvmiJHnmoTnn63kv6Hmga/lhp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uqblrprvvIzor7vkuKTlj6XvvIznvo7moqbmtYHov57vvJvmiJH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no3ov5vkuobnpZ3npo/muKnppqjvvJrmlLbkuIDmlLbvvIzku4rlpJzmhInlv6v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zLjwvZW0+5pyI5Lqu6Lqy6L+b5LqR6YeM5Y+W5pqW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Liq5ZOI5qyg77yM5bqK5aS055qE5bCP54aK5Lmf5YG35YG35Zyw57yp6L+b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ma5a6J77yM5b+r5omL55qE5pyL5Y+L5Lus77yM5aW95q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3peS9nOS4gOWkqeS9oOe0r+S6hu+8jOeJueWBmiZsc3F1bzvniLHlv4PpnaI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6KX5p2l54qS5Yqz77yM5pyJ5oiR55So5b+D5YGa55qE6Z2i5p2h77yM55So54i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paZ77yM55So5oOF5Yqg55qE5L2Q5paZ77yM6L+Y5pyJ5LiA5Liq6Z2Z5b+D5a6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zcXVvO+iNt+WMheibiyZyc3F1bzvvvIzkuLrkvaDpqbHpmaTmiYDmnInnmoT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rqnkvaDlkIPppbHvvIzlronlv4PnnaHop4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mcGY5OHpxMT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ZnBmOTh6c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0E015C1CC883782C733DFCD880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