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6F4D07BCE8221ACAE8EDD0EFD3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6F4D07BCE8221ACAE8EDD0EFD3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L+h5Lu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Un+WRveS4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boOS4uuS9oOaIkeWtpuS8muS6hueUn+a0u++8jOWboOS4uuS9o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WHuu+8jOWboOS4uuS9oOaIkeaJjeefpemBk+eUn+a0u+aYr+WmguatpOeyvu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i48L2VtPumhvuWuouaYr+aIkeS7r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S6uuS7juWvueaKl+WIsOaOpeWPl++8jOS7jua7oei2s+mcgOaxguWIs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9oOS8muWPkeeOsO+8jOiQpemUgOWunuWcqOaYr+S4qumtheWKm+iInuWP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lveeahOa8lOWRmO+8jOaXouimgee7j+i/h+ayoeacieaKgOiJuuWIs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a5m+eahOWOhue7g++8jOabtOimgeaJv+WPl+WWneWAkuW9qeOAgeaXoOS6uuWWne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WjsOWTjei1t+adpeeahOW/g+eQhuejqOe7g+OAguaEn+iwoue7meS6huaIkeS7r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8mueahOS6uuOAgjwvcD48cD48ZW0+My48L2VtPuaEn+iwouS4iuWkqeWuieaO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W+l+eahOebuOmBh++8jOWkqeWNl+a1t+WMl+WNtOiBmuWcqOS4gOi1t++8m+W6huW5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mdkuedkOWSjOS/oeS7u++8jOS4jeW/mOWIneiht+aWueW+l+Wni+e7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WtkOS5i+aJi+S4juWtkOWBleiAgeOAgjwvcD48cD48ZW0+NC48L2VtPu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WSjOaUr+aMge+8jOetvuS4i+aIkeWFrOWPuOeahOS/neWNle+8geWQjOaXt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CqOeahOaYjuaZuumAieaLqe+8jOaLpeacieS4gOS7vemrmOaeleaXoOW/p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S/oemAj+i/h+aIkeWPuOS4k+S4muWPiuWBpeWFqOeahOWItuW6pu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aCqOa7oeaEj+eahOacjeWKoeOAguaCqOeahOeDreivmuOAgeWSjOiUvOOAg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AgeW6pu+8jOW+iOiuqeaIkemSpuS9qe+8jOW+iOWwkeS6uuiDveWDj+aCqOi/me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+8jOecn+eahOS4jeWuueaYk++8jOi/meWkp+amguS5n+aYr+aCq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WQp++8geS/neaMgei/meS4gOS7veaJp+edgOS4jueDreaDhe+8jO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OAguW5uOemj+WwhuaXtuWIu+S8tOmaj+edgOaIkeS7r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ivt+aOpeWPl+aIkeeahOelneaEv++8jO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S6sueIseeahOmhvuWuouaci+WPi+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6p+WTgeeahOaUr+aMgeS4juS/oei1lu+8jOaCqOeugOefreeahOWHoOWPp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i/h+aXoOaVsOeahOi1nue+ju+8jOaCqOeahOa7oeaEj+WwseaYr+Wvue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r+aMge+8geaIkeS7rOS5n+S8mue7j+W4uOWBmuS4gOS6m+iAgeS8muWRm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qO+8jOivt+iAgeaci+WPi+S7rOWkmuWkmuWFs+azqOWTpu+8geacn+W+heaC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FieS4tO+8geelneaCqOWlvei/kO+8gTwvcD48cD48ZW0+Ny48L2VtPuiXi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WvueWHoeWcqOS4muWKoeWPkeWxleaWuemdoue7meS6iOacie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OAgeWuouaIt+ihqOekuuaEn+iwou+8gTwvcD48cD48ZW0+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ruaIke+8jOelneS9oOW/q+S5kO+8jOaEv+S9oOWygeWygeW5s+Wu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iwouiwouS9oO+8geaAu+aYr+WcqOaIk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HuueOsO+8jOacieS9oOi/meagt+eahOWlveaci+WPi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En+WIsOW+iOW5uOemj+OAgjwvcD48cD48ZW0+MTAuPC9lbT7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mm77nu4/pmarkvaDnrJHpmarkvaDmhIHnmoTmnIvlj4v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v5jorrDnmoTvvIzmhL/lvbzmraTpg73og73nj43mg5zov5nku7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gZrkuKrmsLjov5znmoTmnIvlj4vjgII8L3A+PHA+PGVtPjExLjwvZW0+5oSf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77yM5pyf5b6F5YaN5ZCI5L2c5ZWm77yB6K+355u45L+h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aaC5p6c5pyJ5aSx6K+v77yM5oiR5Lus5a6a5b2T6LSf6LSj5bm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uh5oSP44CC56Wd5oKo55Sf5rS75oSJ5b+r77yM6LaK5p2l6LaK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uLjluLjluKbnnYDkuIDpopfomZTor5rnmoTlv4PmhJ/osKLkuIroi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vvIzmiJHmhJ/osKLlpKnvvIzmhJ/osKLlnLDvvIzphazosKLniLbmr4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ZjlnKjvvIzmhJ/osKLpmLPlhYnnmoTnhafogIDvvIzmhJ/osKL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J/mtLvjgII8L3A+PHA+PGVtPjE0LjwvZW0+5pyJ5oKo55qE5pSv5oyB5ZK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pu05Yqg5Yqq5Yqb5YGa5Yiw5pu05aW977yM5aaC5p6c5Lqy5pyJ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w5pa56K+35LiA5a6a5Y+K5pe26IGU57O75oiR5Lus5ZOm77yM5LiN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+Y6K+35Lqy5Lus5aSa5aSa6LCF6Kej5ZOI44CC6LCi6LCi5oKo55qE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OS4uuaCqOedv+aZuuW+l+mAieaLqe+8jOS4u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3peS9nOW4puadpemrmOaViOeOh+W+l+aLm+iBmOa4oOmBk+OAg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MTYuPC9lbT7mlrDnmoTkuIDlubTliLDmnaX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rqnmiJHmnInmnLrkvJrlkJHmgqjlrabkuaDlkozor7fmlZnvvIzkuZ/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KflsZXlro/lm77jgILlr7nkuo7miJHoh6rlt7HvvIzmiJHlsI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abkuaDlkozov5vlj5bvvIzku6Xorqnoh6rlt7Hlj5jlvpfmm7TliqDlhYXlrp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LmhL/mgqjog73lnKjmnKrmnaXnmoTml6XlrZDph4zvvIznu6fnu63nu5n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K/mjIHlkozluK7liqnvvIzliqnmiJHlnKjov5nkuKrooYzkuJrkuK3lv6v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3LjwvZW0+5L2g55qE54G/54OC56yR5a656ZW/55WZ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y5YiH6K+d6K+t5rC45Ly05oiR5bem5Y+z77yM5L2g55qE54Ot5oOF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YmN6KGM77yM5L2g55qE55yf6K+a5biu5Yqp5rip5pqW5oiR5b+D5oi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a+55L2g6K+05aOw77ya6LCi6LCi44CCPC9wPjxwPjxlbT4xOC48L2VtPu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i/memDveaciei1luS6juaCqOW+l+avjyZtZGFzaDvku73mlK/mjIHlkoz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obflv4PluIzmnJvmgqjkuI7mgqjlvpflhazlj7jvvIzlj5blvpf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E5LjwvZW0+5Zyo5LuK5ZCO55qE5bKB5pyI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7un57ut5b6X5Yiw5oKo55qE5L+h5Lu744CB5YWz5b+D5LiO5pSv5oyB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ZCR5oiR5Lus5o+Q5Ye65bu66K6u5ZKM5om56K+E77yM5oiR5Lus5bCG5Lul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5yf6K+a5ZKM54Ot5oOF5pyN5Yqh5LiO5q+P5LiA5L2N5a6i5oi3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Lus5bCG5Lul55m+5YCN55qE5Yqq5Yqb5ZKM5bSt5pa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5pyN5Yqh5LqO5oKo77yM5Yqq5Yqb5Zue5oql5bm/5aSn5a6i5oi3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LqL5Lia55qE5oiQ5Yqf5bC95oiR5Lus5b6u6JaE5LmL5Yqb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6e546w5Y+M6LWi55qE55uu5qCH77yBPC9wPjxwPjxlbT4yMC48L2VtPuaC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aIkeS7rOawuOaBkueahOi/veaxgu+8jOWUruWQjuWmguacieS7u+S9lemXrumi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vt+iBlOezu+aIkeS7rO+8jOaIkeS7rOWwhuenr+aegeWmpeWWhOWcsOS4uua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aCqOeUn+a0u+aEieW/q++8jOi2iuadpei2iue+juS4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kuIDnm7Tku6XmnaXlr7nmiJHku6znmoTlhbPlv4Pvv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ov73pmo/nnYDmgqj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yLjwvZW0+6K6p5oiR5Lus5oCA552A5oSf5oGp55qE5b+D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Li65omA5pyJ5YWz5b+D5oiR5Lus55qE5Lq677yM5bGV5by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yMy48L2VtPuWNg+iogOS4h+ivre+8jOihqOi+v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/gOS5i+aDhe+8jOaIkeWPquiDveivtO+8jOaIkeW3sumTreiusO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LniLHnmoTpob7lrqLmgqjlpb3vvIzmhJ/osKLmgqj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flk4HnmoTmlK/mjIHkuI7kv6HotZbjgILmgqjnmoTpl67popjlkozlu7rorq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l7bmlbTnkIblj43ppojkuIrljrvvvIzorqnmiJHku6zliqrlipvkuLrmgqjmjpL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vvIzmnJ/lvoXmgqjnmoTlho3mrKHlhYnkuLTvvIE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w5a+M5oiR55qE5b+D54G177yM5byA5Y+R5oiR55qE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K554eD5LqG5biM5pyb55qE5YWJ6IqS44CC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wouiwouS6sumAieaLqeWSseWutuW6l+mTuuWunei0ne+8jOS6suaXo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lveeahOivne+8jOWwseWkmuWIhuS6q+S4i+aCqOeahOaEn+WPl+WSjOW/g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VhuWfjuW6l+mTuuS/neivgeWTgei0qO+8jOS6suaYr+WPr+S7peaUvuW/g+WT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i0reeJqeaEieW/q++8jOeUn+a0u+e+jua7oeW5uOem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mhJ/mv4DnmoTkurrvvIzkvaDmgLvmmK/lnKjmiJHmnID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LrmiJHluKbmnaXlhoXlv4PnmoTmhbDol4nvvIzku4r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HorrjmiJHnlKjnnJ/lv4PlkJHkvaDor7TkuIDlo7D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K5qyh5L2g5biu5LqG5oiR55qE5aSn5b+Z77yM5oiR5oOz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77yM5bm256Wd5L2g5Zyo5paw55qE5LiA5bm06YeM77ya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yOS48L2VtPuS4gOa7tOawtO+8j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mZquS8tO+8jOS4gOS4quW+rueske+8jOS4gOauteaVmeivsu+8jOS4gOas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aBqeiKguWIsO+8jOS4gOWjsOaEn+iwou+8jOS4gOWjsOW+ruesk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7rOmDveW5uOemj+WuieWlveOAgjwvcD48cD48ZW0+MzAuPC9lbT7mhJ/osKL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kuK3lr7nmlZ3lhazlj7jnmoTlpKflipvmlK/mjIH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kInnpaXlpoLmhI/vvIzlpKflsZXlro/lm7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qy6YCJ5oup5bqX6ZO65a6d6LSd77yM56Wd5Lqy6LSt54mp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m456aP44CCPC9wPjxwPjxlbT4zMi48L2VtPuiXieatp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aCqOi/h+WOu+ePjei0teeahOaUr+aMgeihqOekuuaEn+iwou+8jOWvu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uouWNle+8jOaIkeS7rOWwhuS/neivgee7p+e7reagvOWkl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a3llpzmgqjvvIHku47ku4rlvIDlp4vvvIzmgqjmi6XmnIn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v53pmpzorqHliJLjgILog73lvpfliLDmgqjnmoTorqTlkIzkuI7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l6Dmr5TnmoTojaPlubjkuI7lhbTlpYvvvIHnlLHoobf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nmoTkv6Hku7vkuI7mlK/mjIHvvIzku4rlkI7vvIzmiJHku6zlsIbku6Xmm7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mnI3liqHvvIzlm57miqXmgqjlr7nmiJHku6znmoTkv6Hku7v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sIbmj5Dkvpvmm7TlpJrjgIHmm7TmlrDnmoTluILlnLrotYTorq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qjlj4rmgqjlhbPlv4PnmoTkurrjgILoh7TkuIrmiJHmnIDor5rlv4PnmoT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mA6LCT55qE5L+h5Lu75piv77yM5oiR5L+h5Lu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L+h5Lu75oiR44CC5Y2V5pa56Z2i55qE5L+h5Lu777yM5LiN5Y+r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5Zyo6L+Z5Liq5LiW55WM5LiK77yM6IO955u45LqS5L+h5Lu7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77yM54+N5oOc5q+P5LiA5Liq5L+h5Lu75L2g55qE5Lq677yM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L2g55qE5Lq677yM5oSf6LCi5pyJ5LuW5Lus44CC6L+Z5qC3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oSJ5b+r77yM5byA5b+D5omN6IO95q+P5LiA5aS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xvOaEn+iwoua1geawtO+8jOavj+WkqemDveaKiuawtOWQuOi/m+W/g+mHj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a4qeaaluOAguaIkeaEn+iwouS9oO+8jOS9huivneivreS4jemcg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ut+aut+eahOe7meS9oOWFs+aAgO+8jOm7mOm7mOelneem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J/osKLkvaDlhbPliIflnLDms6jop4bmiJHlnKjkurrnlJ/pgZPot6/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jov5vvvIznlKjlj4vosIrlkK/lj5HmiJHlr7nmnKrmnaXnmoT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Ci6LCi5L2g5oS/5oSP6LWw6L+b5oiR55qE55Sf5ZG977yM5omu5ry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eS6Imy77yM5oiW6K645L2g5LiN5piv5ZSv5LiA5pyA5aW955qE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7K+5b2p55qE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TEza21wczI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kxM2ttcHM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6F4D07BCE8221ACAE8EDD0EFD3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