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9DDC9C5CFB5966B138EB7F322D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DDC9C5CFB5966B138EB7F322D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6bih5rG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W3seaDs+WBmueahOS6i+aDheWwseimg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aEj+WIq+S6uueahOecvOWFie+8jOWIq+S6uueahOaEj+inge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Ag+eahO+8jOiHquW3seW/g+mHjOaDs+eahOaJjeaYr+acgOmHjeimgeeahO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6uueUn+eVmemBl+aGvuOAgjwvcD48cD48ZW0+Mi48L2VtPuWls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Fu+Wutu+8jOS9hue7neWvueS4jeWPr+S7peayoeacieW3peS9nO+8jOWwseeul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S4jeWkmu+8jOS5n+WPr+S7peiuqeiHquW3seS4jeWGjeacieS+nei1lueahOW/g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OWPr+S7peW+l+WIsOWphuWphueahOWwiumHje+8jOiuqe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OAgjwvcD48cD48ZW0+My48L2VtPuWcqOaIkeeahOiusOW/huS4r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/h+iuuOWkmuS4nOilv++8jOWug+S7rOWwseWDj+WknOepuuS4remXqueDg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sOS4jeiDnOaVsO+8jOWcqOi/meS5iOWkmueahOaYn+aYn+S4re+8jOacieS4gOm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ieacgOiAgOecvOeahO+8jOmCo+mHjOmdouWMheWQq+edgOaIkeaJgO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l+awtO+8nzwvcD48cD48ZW0+NC48L2VtPuWcqOWJjei/m+eahOi3r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edgOS4gOWPo+awlOeLguWllOWIsOW6leOAgumdmeW+l+S4i+W/g++8jOaJjeiDve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ayieW+l+S9j+awlO+8jOaJjeiDveaMgee7reWPkeWKm+OAguS7peesg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ahOW/g+aAge+8jOWBmuS5heS5heS4uuWKn+eahOWKquWKm++8jOi4j+i4j+Wun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+8jOe7iOWwhuWPmOW+l+W+iOS6huS4jei1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i+a4heS6huS4gOS4quS6uuiAjOS4jeaPreepv++8jOS9oOWws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iwheeahOaEj+S5ie+8m+iuqOWOjOS4gOS4quS6uuiAjOS4jee/u+iEuO+8jOS9o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Hs+aegeeahOWwiumHjeOAgua0u+edgO+8jOaAu+acieS9oOeci+S4jeaD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cieeci+S4jeaDr+S9oOeahOS6uuOAgjwvcD48cD48ZW0+Ni48L2VtPueU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0u+WuueaYk++8jOeUn+a0u+S4jeWuueaYk+OAguS6uueUn+WwseaYr+eUn+a0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WTquiDveayoeaciemjjuOAgeayoeaciembqO+8n+ato+aYr+WboOS4uuaci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aJjeiDveeci+ingeaWkeaWk+eahOW9qeiZue+8m+acieS6h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JjeS8muWwneWIsOaIkOWKn+eahOWWnOaCpu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gOenjeeUn+a0u+aAgeW6pu+8jOS4juW5tOm+hOaXoOWFs+OAguaJgOS7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WNg+S4h+S4jeWPr+aUvue6teiHquW3se+8jO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kuaVo+WSjOaLluW7tueahOWAn+WPo++8jOWvueiHquW3seS4peagvOS4gOeCueW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WKquWKm+S+v+aIkOS4uuS4gOenjeW/g+eQhuS5oOaDr++8j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gTwvcD48cD48ZW0+OC48L2VtPuS4gOeUn+W+iOefre+8jOayoeW/h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h+S6juiuoei+g++8jOacieS6m+S6i+W8hOS4jeaHgu+8jOWwseS4jeWO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eMnOS4jemAj++8jOWwseS4jeWOu+eMnO+8m+acieS6m+eQhuaDs+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Ou+aDs+OAgjwvcD48cD48ZW0+OS48L2VtPuS4jeaYr+S9oOeah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eeVme+8m+iuqeS9oOmavuWPl+eahO+8jOWwseWIq+WGjeWwhuWwseOAguiLpeS6uu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wseWuiOW/g+iHquaalu+8m+iLpeiBmuaVo+mavuWFje+8jOS+v+eLrOS6q+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asouOAguS7juWJjeS4jeWbnuWktO+8jOW+gOWQjuS4jeWwhuWwseOAgui/m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6lOivpei/h+eahOS6uueUn+OAgjwvcD48cD48ZW0+MTAuPC9lbT7mr4/lpKn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oqbmg7PmlbDpkrHmlbDliLDmiYvmir3nrYvvvIzmia/mt6HvvI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i7zmkI/lvpfmnaXvvIzogIzkuI3mmK/miJDkuLrkuIDlpLTnjKrjgIL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bfmh5LvvIzlkIPppbHkuobnnaHnnaHppbHkuoblkIPvvIzlkozlkrjpsbzmnInkvZ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J88L3A+PHA+PGVtPjExLjwvZW0+5LiA5p2h5py05a6e55qE55+t5L+h77yM5LiA5aO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6Wd56aP77yM5LiA5aOw5Lqy5YiH55qE6Zeu5YCZ77yM5LiA5Lu955Sc55S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j6KGo552A5YWz5oCA5ZKM56Wd5oS/77yM5YyF5ZCr552A5r+A5Yqx5LiO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77yM6bmP56iL5LiH6YeM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PquimgeS4pOasoeW5uOi/kOS+v+Wlv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S4gOS4quaipuaDs++8jOS4jeeuoeaYqOWkqeS9oOaAjuagt+S9juiQ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ci+ingeS7iuWkqeWkqumYs+eahOWNh+i1t++8m+S6uueUn+WboOacie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KqOWKm+OAguS4jeaAleS9oOavj+Wkqei/iOS4gOWwj+atpe+8jOWPquaAl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nuS4jeWJjeOAgjwvcD48cD48ZW0+MTMuPC9lbT7kuJbnlYzlvojlpKfvvIz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lhbbnlKjkuIDkuKrmgKjmgajnmoTlv4PnnIvkuJbnlYzvvIzkuI3lpoL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v4Pljrvnu4/ljobkurrnlJ/vvJvkuI7lhbbnlKjkuIDkuKror4Xlk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Ivkurrpl7TvvIzkuI3lpoLnlKjkuIDnp43mrKPotY/nmoTlv4Pljrv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6b6E5rC46L+c5LiN5piv6KGh6YeP5LiA5Liq5Lq655qE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Sj5Lu755qE5Y+g5Yqg5omN5Lya6K6p5Lq66YCQ5riQ5oiQ6ZW/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77yM5LiN5piv5Zug5Li65Yir5Lq655qE55y85YWJ5Y67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6Ieq5bex55qE6IO95Yqb5Y675pS55Y+Y5Yir5Lq655qE55y8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ayruS4p++8jOS4jeW/heaDiuaFjO+8jOWBmuWKquWKm+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l+eJm+aIluWdmuaMgemjnueahOesqOm4n++8jOaIkeS7rOivleedgOmVv+Wkp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jOi3jOaSnuaSnu+8jOeEtuWQjumBjeS9k+mznuS8pOOAguWdmuaMgeedg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ermeWcqOacgOS6rueahOWcsOaWue+8jOa0u+aIkOiHquW3seabv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ooeagt+OAgjwvcD48cD48ZW0+MTYuPC9lbT7lpoLmnpzkvaDmib7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mjIHnmoTnkIbnlLHvvIzkvaDlsLHlv4Xpobvmib7liLDkuIDkuKrph43mlr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LkurrnlJ/lpoLng5/oirHvvIzkuI3lj6/og73msLjov5zmgqzmjIL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mm77nu4/nu5rng4Lov4fvvIzkvr/kuI3mnonmraTnlJ/jgILkuI3lubj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vvIzlvLHogIXmiornnIvmiJDnu4rohJrnn7PvvIzlvLrogIXmiorlroPlvZPmiJDl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jgII8L3A+PHA+PGVtPjE3LjwvZW0+6Z2S5bm05piv5aSa5LmI576O5Li977yB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t77yM5YWF5ruh5LqG5b2p6Imy5LiO5qKm5bm777yM6Z2S5pil5piv5Lmm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piv5rC45peg57uI57uT55qE5pWF5LqL44CC5YuH5pWi5Zyw5o6l5Y+X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LaF6LaK6Ieq5oiR77yM6L+Z5qC35omN6IO95Y+R5Ye65L2g55qE5peg6ZmQ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OC48L2VtPuS4gOS4quS6uuS8mumBh+WIsO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WPr+mXrumimOaYr+WdmuaMgeS4i+WOu+i/mOaYr+aUvuW8g+OAgu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S8mumAieaLqeaUvuW8g+OAguWPr+aYr+aUvuW8g+eahOS6uu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huWcqOWIq+S6uueahOWYsueskeW9k+S4re+8jOiAjOWdmuaMgeS4i+WOu+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aIkOWKn++8jOmDveS8muWPl+WIsOaJgOacieS6uu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3og73lnKjkvaDlt7Lnu4/ojrflvpfotrPlpJ/lpJ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vvIzov5jlr7noh6rlt7HnmoTog73lipvkv53mjIHmgIDnlpHvvIzpnLLlh7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tbDlh7roh6rkv6HnmoTmraXkvJDvvIzlgZrkuIDkuKroh6rkv6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655Sf5Y+I5aaC5ZCM54yO6LG55o2V6aOf77yM5a6D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qb6YeP77yM5ZCR54yO54mp54uC5aWU6ICM5Y6777yM5Y+v56a754yO54mp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6D5Y+R546w6Ieq5bex55qE5Yqb6YeP5Lmf5raI5aSx5q6G5bC95LqG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aWU6LeR6L+96YCQ44CCPC9wPjxwPjxlbT4yMS48L2VtPuWto+iKgu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lOW5tOWkp+W5leaLiei1t++8jOaYpeS5i+iIn+W3suWQr+iIqu+8jOW/g+S5i+W4hu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S6i+S4muaWsOeahOi1t+eCue+8jOeUn+a0u+aWsOeahOWbvuaZr++8jOS6u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mOaziu+8jOaEv+S9oOaUtuaLvuW/g+aDhe+8jOW0reaWsOW8gOWni++8jOi1ou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+8gTwvcD48cD48ZW0+MjIuPC9lbT7mlYXlpKnlsIbpmY3lpKfku7vkuo7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vvIzlv4XlhYjoi6blhbblv4Plv5fvvIzlirPlhbbnrYvpqqjvvIzppb/lhbbkvZP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Y/lhbbouqvvvIzooYzmi4LkubHlhbbmiYDkuLrvvIzmiYDku6Xliqjlv4Plv4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m4rlhbbmiYDkuI3og73jgII8L3A+PHA+PGVtPjIzLjwvZW0+55So55yf5oOF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5So5pS55Y+Y5b2x5ZON5Yir5Lq677yM55So54q25oCB54eD54O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e5Yqb5b6B5pyN5Yir5Lq677yM55So6KGM5Yqo5bim5Yqo5Yir5Lq677yM55S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Yir5Lq677yM5Lu75L2V546v5aKD5Lit5oKo6YO95piv5Liq5LyY56eA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aIkeS7rOS4gOi1t+iHquaIkea/gOWKseWQp++8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whuS8muaIkOS4uuS4i+S4gOS4quWlh+i/ueeahOWIm+mAoOiAhe+8g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7peaIkOWKn+iAheeahOWnv+aAgeWxleeOsOS6juWtpuagoeWPiuW4iOeUn+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whuS4uuiHquW3seWFheWunueahOaIkOWwseiAjOaEn+WIsOiHquix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DlvoDlubvmg7Pog73lpJ/nva7ouqvkupHnq6/vvIznoa7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kupvovbvoloTnmoTmsLTokrjmsb3kuI3og73miZjkvY/oh6rlt7Hlkoz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pgqPml7bnmoTniLHmg4XvvIzorqnkurrmnJ/lvoXvvIzkuZ/lhYXmu6H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I2LjwvZW0+5L+d5oyB5LiA6aKX5bm06L2755qE5b+D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44CC5Lq655Sf55qE5Z2a5oyB77yM5bCx5piv5a2m5Lmg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6YGt6YGH5Zuw6Ium77yM5L2G5piv5oiR5Lus5Y205piv6IO9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Lit5Y675oiQ6ZW/77yM6YeN5paw55qE5Y6754is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uuOWkmuS6i++8jOeci+W8gOS6hu+8jOS+v+S8muWzsOWbnui3r+i9r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ipu+8jOeci+a3oeS6hu+8jOS+v+S8muS6keW8gOaXpeWHuuOAg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aLpeacieWlveW/g+aDheaJjeiDveS6q+WPl+WlvemjjuaZr++8jOWlveecvO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WPkeeOsO+8jOWlveaAneiAg+aJjeS8muacieWlveS4u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mv4DkvKTlrrPkvaDnmoTkurrvvIzlm6DkuLrku5bno6jnu4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5fvvJvmhJ/mv4DmrLrpqpfkvaDnmoTkurrvvIzlm6DkuLrku5blop7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bvvJvmhJ/mv4Dpnq3miZPkvaDnmoTkurrvvIzlm6DkuLrku5bmtojpma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pmpzvvJvmhJ/mv4DpgZflvIPkvaDnmoTkurrvvIzlm6DkuLrku5bmlZnlr7z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nq4vjgII8L3A+PHA+PGVtPjI5LjwvZW0+5LiN5Y676ICV6ICY77yM5LiN5Y67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Kl55qE5rKD5Zyf5Lmf6ZW/5LiN5Ye65bqE56i877yM5LiN5Y67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M5YaN576O55qE6Z2S5pil5Lmf57uT5LiN5Ye656GV5p6c44CC5ouF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rC46L+c5Y2V6Lqr77yM6L+Z56eN5ouF5b+D57qv5bGe5aSa5L2Z77yM5Li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u5qCH77yM6Z2g6Ieq5bex5Y675aWL5paX77yM6Z2g6Ieq5bex5Y675LqJ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3r+acieefreaciemVv++8jOS6i+acieWWnOacieS8p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2qeacieWHieOAgui1sOi/h+WNg+WxseS4h+awtO+8jOi/mOaYr+Wwj+Wutu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nuee0q+Wro+e6ou+8jOi/mOaYr+a3oeeEtumVv+S5heOAgui2iui/h+e5g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i/mOaYr+W5s+a3oeacgOWlve+8jOWUr+aciee7j+WOhu+8jOaJjeiDve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kuIrnmoTkuovljYPlp7/nmb7mgIHvvIzkurrnsb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mmK/ml6DlpYfkuI3mnInvvIzlvZPkvaDlkKvnrJHpnaLlr7nkuIDliIfml7b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6PkuI3lvIDnmoTlv4Pnu5PjgILlpKnnqbrmgLvmmK/kvJrkuIvpm6jnmoT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ml7bvvIzkvaDoh6rlt7HlsLHmmK/pmLPlhYnvvIzmsqHmnIn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lt7Hkvr/mmK/lv6vkuZDjgII8L3A+PHA+PGVtPjMyLjwvZW0+6JCn6JCn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44CB5ZC56YaS6YKj5LiA5a2j55qE5b+n5Lyk44CC5ZSk6LW35b+D6YeM5pyA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55pat5bym44CC54S26ICM6YKj6Ziz5YWJ56yR6IS455qE5L+h5b+15Y2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6m355qE5Yqb6YeP77yM6IO96Zmq5oiR5LiA6LW36Zev6I2h5rGf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Ag+iZkeS4gOWNg+asoe+8jOS4jeWmguWOu+WBmuS4gOasoe+8m+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h+asoe+8jOS4jeWmguWunui3teS4gOasoeOAguWNjuS4veeahOi3jOWAk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iwk+eahOW+mOW+iu+8jOi/iOWHuuesrOS4gOatpe+8jOaJjeWPr+S7peaUtuiOt+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zQuPC9lbT7nu4/ljobov4flraTni6znmoTml6Xlr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lpzmrKLkuIroh6rlt7HnmoTml6Dnn6XvvIzkuI7lroPku6znm7jlpITmiJ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lpoLlkIzpgqPmmK/kuIDngonml7rngavjgILov5nml7blsLHor6XlkKzku7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vJPnvJPnh4Png6fvvIzkuI3or7TkuIDlj6Xor53vvIzkuI3or4Torrrku7vkvZX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l6Dnn6XkuK3oh6rmiJHmm7TmlrDjgII8L3A+PHA+PGVtPjM1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a6w55u46IKa6YeM6IO95pKR6Ii577yb5Y+v5L+X6K+d5Y+I6K+077ya5pyJ5Lu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2e5ZCb5a2Q77yB6YCA5LiA5q2l5rW36ZiU5aSp56m677yM5biM5pyb5L2g6IO9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2A5oOz44CC5oS/5L2g5byA5byA5b+D5b+D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WQr+eoi+aJjeS8muWIsOi+vueQhuaDs+WSjOebrueahOWc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enjeaJjeS8muacieaUtuiOt+OAguWPquaciei/veaxgu+8jOaJjeS8muWTgeWRs+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to+eahOWBmuS6uu+8jOWPquacieS/neeVmeS4gOS7veWNlee6r++8jOaJjeS8m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W/q+S5kO+8gTwvcD48cD48ZW0+MzcuPC9lbT7lvZPmoqbmg7PkuI7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Hml7bvvIzosIHkvJrotaLvvJ/moqbmg7Plj6/ku6XmlLnlj5jnjrD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Z/lj6/ku6XmlLnlj5jmoqbmg7PjgILlhrPlv4PkuI7lnZrmjIH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mb3nhLbkuI3kuIDlrprkvJrlpoLmhL/ku6Xlgb/vvIzkvYbkuIDlrprkuI3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jrfvvIE8L3A+PHA+PGVtPjM4LjwvZW0+5Zyo5Lq655Sf55qE6YGT6Lev5LiK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YiH6YO95aSx5Y675LqG77yM5Y+q6KaB5LiA5oGv5bCa5a2Y77yM5L2g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+r55CG55Sx57ud5pyb44CC5Zug5Li65aSx5Y6755qE5LiA5YiH77yM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GC5qyh5LiK5aSN5b6X44CCPC9wPjxwPjxlbT4zOS48L2VtPuWOi+WKm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Wrei/m+atpe+8jOS4jeaWreaIkOWKn++8jOiuqeaIkeS7rOebtOinhuWOi+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i+WKm+i/meW6p+ahpeS4iumlseiniOS4lumXtOaIkOWKn+eahOeUu+WNt+OAgu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S7rOaKiuWOi+WKm+WMluS9nOWKqOWKm++8jOaJk+W8gOaIkOWKn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DAuPC9lbT7ml6DmlbDmrKHlnKjnqpfliY3lvpjlvorvvIz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7HmgJ3mr4/mrrXlsoHmnIjnmoTmtYXnl5XjgILlm6DnnYDlm5vlraPmm7Tov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m6DnnYDljZfmnaXljJflvoDnmoTpo47lo7DvvIznrYnkuI7lr7v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o5jlhaXmoqbph4zvvIzmkYfmm7PlnKjmiJHpnZLmtqnmmJPmhJ/nmoTlv4P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6Ieq5bex54ug5LiA54K577yM6YC86Ieq5be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qU5bm05L2g5bCG5Lya5oSf6LCi5LuK5aSp5Y+R54ug55qE6Ieq5bex77yM5oG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eS5oOw6Ieq5Y2R55qE6Ieq5bex77yM5pei54S26K6k5YeG5LqG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2a5oyB6LWw5LiL5Y6777yM5ZG96L+Q5LiN5Lya6L6c6LSf5q+P5LiA5Li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5qE5Lq644CCPC9wPjxwPjxlbT40Mi48L2VtPuWlvei1sOeahOmDveaYr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muS6uueUn+S5i+i3r+W5tumdnuS4gOmprOW5s+W3ne+8jOW5tumdnuaXoOmhu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iDvei9u+advuWJjeihjOOAguiuuOWkmuaXtuWAme+8jOato+aYr+eUseS6ju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KquWKm++8jOS+v+eZveeZveWcsOmUmeWkseS6huaIkOWKn+eahOiJr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kb3ov5Dnu5nkvaDkuIDkuKrmr5TliKvkurrkvY7nmoT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Yror4nkvaDvvIzorqnkvaDnlKjkvaDnmoTkuIDnlJ/ljrvlpYvmlpflh7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LDlj43lh7vnmoTmlYXkuovvvIzmiYDku6XkvaDmnInku4DkuYjnkIbnlLH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A55u05ZGK6K+J6Ieq5bex5bC95Lq65LqL77yM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peF56iL5Lit5oC75pyJ6YGX5oa+55qE6Iqx5py177yM5a6D5byE5Ly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byE5LiN5Lyk5oiR55qE5b+D77yM5oiR55qE5piO5aSp77yM5oiR5Lya5Z2a5by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Ww5LiL5Y6744CCPC9wPjxwPjxlbT40NS48L2VtPuS/l+ivneivtO+8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kqe+8m+WPr+S/l+ivneWPiOivtO+8muWkqeaEj+mavui/neOAgu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huS4jumBteW+quWuouinguinhOW+i+eahOWfuuehgOS4iuWIqeeUqOinhOW+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S4jeWPr+i/neiDjOWuouinguinhOW+i++8jOWmhOWbvuWIm+mAoOS4jua2iOeBr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mi7zmkI/mmK/miJDlip/nmoTpgJrooYzor4H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mK/lpLHotKXnmoTlopPlv5fpk63jgILkuI3opoHlho3mlqTmlqTorqHovoPkuo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lhbPplK7mmK/miZPpgKDoh6rlt7HlvLrlpKfnmoTlhoXlv4P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5DlsLHmmK/mppzmoLfllYrvvIzkvaDplb/lvpfmr5Tlpbnov5jlirHlv5fvvIzkva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3LjwvZW0+5oSf6KeJ5Yiw55eb6Ium5ZKM5ZCD5Yqb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q2j5Zyo5oiQ6ZW/44CB5q2j5Zyo5YmN6L+b44CC5bCx5YOP5YGl6Lqr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om/5Y+X55eb6Ium55qE6YOo5L2N5q2j5piv5Zug5Li65om/5Y+X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Y5b6X5pu05Yqg5by65aOu44CCPC9wPjxwPjxlbT40OC48L2VtPuavj+S4q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acieS4gOauteayiem7mOeahOaXtuWFieOAgumCo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WHuuS6huW+iOWkmuWKquWKm++8jOW/jeWPl+WtpOeLrOWSjOWvguWvnu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4jeivieiLpu+8jOaXpeWQjuivtOi1t+aXtu+8jOi/nuiHquW3semDveiDveiiq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jwvcD48cD48ZW0+NDkuPC9lbT7kurrnlJ/vvIzlsLHmmK/kuIDlnL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voPph4/jgILkvaDku5jlh7rlpJrlsJHvvIznlJ/mtLvkvr/lm57otaD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oiLnlgZzlnKjnoIHlpLTmmK/mnIDlronlhajnmoTvvIzkvYbpgqPkuI3mmK/pgKD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vvJvkurrlkYblnKjlrrbph4zmmK/mnIDoiJLmnI3nmoTvvIzkvYbpgq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73msYLjgII8L3A+PHA+PGVtPjUwLjwvZW0+5pS+5byD5b6I5a65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uI5Lya5LiA5peg5omA5b6X77yb5Z2a5oyB5b6I6Zq+77yM5L2G5pyA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L2g5YuH5pWi77yM5LiW55WM5bCx5Lya5Li65L2g6K6p6Lev77yb5L2g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bCx5Lya5Li65L2g5bGI5pyN77yB5LiO5YW26YCJ5oup5a6J5LqO546w54q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qx5oCo77yM5LiN5aaC5Zyo5aWL5paX5Lit57K+5b2p5Zyw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qui6q+acieS7t+WAvOS6hu+8jOaJjeS8muWDj+WQuOmTgeefs+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+8jOaci+WPi+eUmuiHs+mZjOeUn+S6uuaJjeaEv+aEj+i9rOi6q+i/h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uuS8tOOAguS4jeimgeaAque9quS4lueVjOeOsOWunu+8jOiuqeiHquW3seW8u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iHquW3seacgOWlveeahOWuieWFqOaEn+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lpJrlpJrlsJHlsJHopoHmh4LngrnvvJrnkIbnlLHlsJHkuIDngrnvvIz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kuIDngrnvvIzlmLTlt7TnlJzkuIDngrnvvIzohL7msJTlsI/kuIDngrn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DngrnvvIzmlYjnjofpq5jkuIDngrnvvIzohJHnrYvmtLvkuIDngrnvvIzlgZrkuo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7Tor53lsJHkuIDngrnjgII8L3A+PHA+PGVtPjUzLjwvZW0+55yf5q2j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p2l5LiN5Lya5ZKM55Sf5rS75oqs5p2g44CC55Sf5rS75rKh5pyJ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65LqG5qKm5oOz6buY6buY6ICV6ICY77yM5Y+q5piv5L2g5rKh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YGc5q2i5Li65oeS5oOw5om+5YCf5Y+j5ZCn77yB5L2g5pyq5p2l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JeP5Zyo5L2g546w5Zyo55qE5Yqq5Yqb6YeM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KquWKm++8jOWNtOivtOaipuaDs+mBpeS4jeWPr+WPiu+8m+aKseaAqOeOr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W5s+WPsOWkquS9ju+8jOWNtOeVj+aDp+aUueWPmO+8jOatouatpeS4jeWJj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i2iuWrjOm6u+eDpu+8jOi2iuaHkuW+l+Wtpu+8jOi2iuWvueS7mOWH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pOaWpOiuoei+g+eahOS6uu+8jOWwsei2iuWPr+iDvemUmei/h+mCo+S6m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NTUuPC9lbT7lpoLmnpzkvaDmiafmhI/opoH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kuI3opoHlho3pl67oh6rlt7HvvIzpl67liKvkurrlgLzkuI3lgLz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miY3kvJrnkIbmiYDlvZPnhLbvvIznkIbmiYDlvZPnhLbmiY3kvJr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jgII8L3A+PHA+PGVtPjU2LjwvZW0+55Sf5rS75Lit77yM5L2g5LiN55So5ZGK6K+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aSa6Ium77yM5pyJ5aSa6Zq+77yM5pyJ5aSa57Sv44CC5YGa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77yM5LiN6YCA57yp77yM5LiN5Yqo5pGH44CC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ZGK6K+J6Ieq5bex77yM5ZOq5oCV5q+P5aSp6L+b5q2l5LiA54K5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f5Zyw5LiN5Yqo5by644CCPC9wPjxwPjxlbT41Ny48L2VtPuacieacrOS6i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aVheS6i++8jOayoeacrOS6i+eahOS6uuWcqOeci+aVheS6i++8m+acieacrO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uiHquW3seeahOaIkOWKn+iAjOW/me+8jOayoeacrOS6i+eahOS6uuWcq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iAjOW/me+8m+acieacrOS6i+eahOS6uuaKiuiHquW3seWPmOaIk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crO+8jOayoeacrOS6i+eahOS6uuaKiuiHquW3seWPmOaIkOWIq+S6uueahOWIqe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5noh6rlt7HkuIDkuKrnm67moIf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nu5noh6rlt7HkuIDku73niLHkuIDku73muKnmmpbvvIzlj6rkuL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kuLrmmKjlpKnng6bmgbzvvIzoh6rlt7Hnhafpob7lpb3oh6rlt7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5LjwvZW0+5oiQ5Yqf6ICF6YCa5bi45YGa5LqL5aSn5pa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bCP6IqC77yM6LiP5a6e5Yuk5YuJ77yM6IKv5LqO5LuY5Ye644CC5Y+q5pyJ5Li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bCP5Yip55uK77yM5LiN5pat5Zyw57Sv56ev6Ieq5bex55qE57uP6aq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p6E562R5pyq5p2l55qE5qKm5oOz44CCPC9wPjxwPjxlbT42M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LueaenOiuuuaWpOensO+8jOmVv+Wkp+S6hu+8jOiLueaenOiuuuS7o+aNouOAg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xleS6hu+8jOekvuS8mui/m+atpeS6huOAguS5lOW4g+aWr+mAgOS8keS6hu+8j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mOaxsOS6huOAguaci+WPi+WIq+iQveS8jeS6hu+8jOelneaEv+S9oOeahOS8m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W/g+S6hu+8jOS9oOeahOeskeWuueabtOe+ju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nLrkv67ooYzvvIzkuI7lhbbmgKjlpKnlsKTkurrvvIzkuI3lpoL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mlLnlj5joh6rlt7HvvIzlsLHlg4/lnKjot6/kuIrlvIDovabvvIzot6/nm7TlsLH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vvIzot6/lvK/lsLHlvK/nnYDlvIDjgILlpoLmnpznv7vov5vmsp/ph4z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poHlj43mgJ3oh6rlt7Hmk43kvZzkuI3lvZPvvIzogIzkuI3mmK/mirHmgKjot6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jgII8L3A+PHA+PGVtPjYyLjwvZW0+56S+5Lya5LiK55qE54K554K55ru05ru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55qE77yM5piv5aeL57uI5ZCM6KGM55qE5Lq677yb5pyA5Y+v6LS155q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mO5L2g55qE5b+D44CC6IO95LiA55u06Zmq5L2g5Yiw5pyA5ZCO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44CC5LiN6KaB5b+96KeG6Lqr6L6555yL5Ly85bmz5Yeh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u05LiN6KaB562J5Yiw5aSx5Y675LqG77yM5omN55+l6YGT5LuA5LmI5piv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uuWBpeW6t+WSjOW/q+S5kOaJk+awlO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OWKn+WKoOayue+8jOS4uueUn+a0u+WSjOWutuW6reW+rueske+8jOS4uu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quWKm++8jOelneaEv+S9oOWkqeWkqemDveacieWlveW/g+aDhe+8jO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eUnOicnOOAgjwvcD48cD48ZW0+NjQuPC9lbT7lvZPkuIDkuKrkurrnnIv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KrooYzot6/nur/mmK/lpJrkuYjov4Llm57mm7LmipjnmoTvvIzku5bmnIDlpb3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oia/lv4PkvZzkuLrpooboiKrlkZjjgILogIznn6XpgZPlnKj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liqjnrqHmnZ/oh6rlt7HnmoTkurrvvIzkurrmiY3og73ojrflvpf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bPooaHvvIzkuZ/miY3lj6/og73mi6XmnInlubjnpo/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6Z2i5LiN55+l5L2V5aSE5Y6777yM5qGD6Iqx5L6d5pen56yR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+P6YGH6KeB5LiA5Liq5Lq65LiA5Lu25LqL5bCx6IO95byA5Ye65LiA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5qE55Sf5ZG977yM5pep5bey5piv5pyA576O55qE5am35am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S4jeWus+aAleeahOaXtumXtOWOu+aWl+eJm++8jOi/me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cqOS9oOWus+aAleaXtuS4jeWOu+aWl+eJm++8jOS5n+ayoeacieS7gO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quacieWcqOS9oOWus+aAleaXtui/mOWOu+aWl+eJm+aJjeaYr+ecn+ato+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cuPC9lbT7nvZHmgYvmnKzouqvmsqHku4DkuYjvvIzlj6rnnI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lpoLkvZXvvIznvZHkuIrlpb3kurrkuZ/kuI3lsJHvvIznjrDlrp7lnY/kurrkuZ/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kuI3lv4XliJLnlYzpmZDvvIzkv53mjIHmuIXphpLmk6bkuq7nnLz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ZHnu5zmnInnnJ/niLHvvIznu4jmnInkuIDml6XkvJrnu5PnvJj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rW377yM5YWN5LiN5LqG5Lya5pyJ5r+A5rWB5pqX5raM77yM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M5oiR5Lus6ZyA6KaB55qE5piv6byT6Laz5bmy5Yqy77yM5ruh6IWU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6Laz55qE5L+h5b+D6am+6amt5Ye65a6M576O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XoOiuuuacieS7gOS5iOmXquWkse+8jOe7n+e7n+mDv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4juWIq+S6uuaXoOWFs++8jOWtpuS8muS7jumUmeWkhOWtpuS5oOaUuei/h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uaxgueyvu+8jOebtOiHs+S4jeeKr+WQjOS4gOmUmeivr++8jOS7juS4jeaKiui/h+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v+WIsOS7luS6uuiCqeiGgOS4iuWOu++8jOWFjeW+l+WkseWOu+WtpuS5lu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tormmK/pgIPnprvvvIzljbTotormmK/pnaD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tormmK/og4zov4fohLjvvIzljbTotormmK/nnIvop4HkvaDjgILmiJH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lpITlnKjnm7jmgJ3kuYvmsLTkuK3vvIzlm5vpnaLlhavmlrnvvIzpmpTnu5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kvaDvvIzkuIDljYPpm7bkuIDpnaLplZzlrZDvvIzovazmmKDnnYDkvaDnmoT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7kvaDlvIDlp4vvvIzmiJHlnKjkvaDnu5PmnZ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S/5L2g5pyJ5LiA5Liq5aW95b+D5oCB77yM5aSa5YKo5a2Y5b+r5LmQ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Kh5pyJ6L+H5LiN5Y6755qE5LqL5oOF77yM5Y+q5pyJ6L+H5LiN5Y67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pm05pyX77yM5Lq655Sf5L6/5rKh5pyJ6Zuo5aS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e+oeaFlemCo+S6m+i/h+W+l+avlOS9oOeyvuW9qeiHqueUs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avlOS9oOS8mOengO+8jOWPquaYr+S7luS7rOWcqOiHquW3se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HquW3seeahOaDs+azleS4jui/veaxgu+8jOW5tuS4lOacieWLh+awlOWOu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lnZrmjIHkuI3mh4jnmoTov4fnqIvkuK3vvIz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ml7blgJnvvIzmi7/mnaXor7vkuIDor7vvvIznnIvkuIDnnIvvvIzlj4j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mlpfnmoTliqjlipvjgILorrDkvY/vvIzlho3oi6blho3ntK/mmK/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t6/vvIzlhrPkuI3og73mlL7lvIPvvIzmm7TkuI3og73mjonnnLzms6r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g5zliKnnmoTml7blgJnvvIznnLzms6rmiY3og73nlZnkuI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6KaB55qE5bCx5piv5LiA5Lu96Ieq5Zyo5ZKM5rSS6ISx44CC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235Lq655Sf6Lev77yM5Z2m5Z2m54S254S26ZqP57yY6KGM77yM5Z2a5by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LiA5Lqb77yM55Sf5ZG95LmL6Iqx5omN5Lya5pu05Yqg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dmuaMgeaYr+avheWKm++8jOWdmuaMgeaYr+eBtemtgu+8jOWdmu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LpuWwveeUmOadpeaXtuWTgeiMl+eahOeQvOa1hue+jumcsu+8jOaYr+S6uuS6ouWl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tumGie+8m+WdmuaMgeWum+WmgumbqOWQjueahOW9qeiZue+8jOS9v+S6uue7j+WO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mbqOWQjumlseWwneeUnOWktOOAgjwvcD48cD48ZW0+NzYuPC9lbT7lnKjkuovmg4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6XliY3vvIzkvaDlj6/og73or7Tku4DkuYjpg73kuI3ooqvmib/orqTjgILlvZP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aXmkYblnKjpgqPph4zvvIzkuI3nlKjkvaDlvIDlj6PkuZ/mnInkurrmnaX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jgILkuI3nnYDmgKXvvIzpnZnpnZnnhqzvvIznlKjmiYDmnInnmoTlr4Llr5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vJPmjozjgII8L3A+PHA+PGVtPjc3LjwvZW0+5YW25a6e6auY6ICD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6Ieq5bex5rKh5pyJ5YuH5rCU77yM5rKh5pyJ5q+F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6LGh55qE6YKj5LmI5Z2a5by644CC5pyJ5pe277yM5oiR5Lus5piv6Ieq5bex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6LSl55qE77yM55u45L+h6Ieq5bex77yM5aWH6L+577yM5bCx5piv5Zyo5Li65Lq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Y5Ye65LiA5YiH55qE5pe25YCZ5Ye6546w77yM5Li66Ieq5bex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WWhOaYr+ague+8jOS6uuWSjOaYr+acrO+8m+WwiuW4iOaY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i+aYr+azle+8m+iDveW/jeaYr+iBqu+8m+S8muiuqeaYr+aYju+8m+mBh+mav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h+WbsOacieiwi++8m+Wwj+S6i+eziua2gu+8jOWkp+S6i+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g73lipvkuI3lnKjohLjkuIrvvIzmnKzkuovkuI3lnKjlmLTkuIrjgI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gZrlrp7kuovvvIznlJ/mtLvkuI3kvJrlm6DkuLrmn5DkuKroioLng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7kvJfkuI3lkIzvvIzmnKrmnaXnmoTlubjov5Dpg73mmK/ov4flvoD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vvIE8L3A+PHA+PGVtPjgwLjwvZW0+5oiQ5Yqf55qE5LiN6YGT6Lev5LiK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7uP6L+H55qE5Z2O5Z235Y+v5Lul56Oo54K8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L2/5L2g5Y+Y55qE5pu05by65aSn77yB5oiR5Lus6KaB5oSf6LCi5oyr5o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2/5oiR5Lus55qE5Lq655Sf5pu05Yqg5Liw5a+M5aSa5b2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heW9k+eahOS4iemHjeWig+eVjOaYr++8muWdmuWumueQhuaDs+S/oeW/t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ouaLheW9k+S5i+mtguOAgue7g+Wwsei/h+ehrOe0oOi0qO+8jOWinuW8uuaLheW9k+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uacieaLheW9k+eyvuelnu+8jOWPiOacieaLheW9k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rbmmK/lp5TlsYjlkI7nmoTkvp3mgYvvvIzlrrbmmK/po47pm6jkuK3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rrbmmK/mkpHotbflpKnnqbrnmoTpgqPmiorkvJ7vvIzlrrbmmK/ljYPluIbov4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aXnmoTlubPmt6HvvIzlrrbmmK/lvZLpgJTnmoTmuKnppqjvvIzlrrb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zLjwvZW0+54uX5oC75piv5a+55Li75Lq65b6I5b+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oC75piv6ZyA6KaB57u/5Y+25p2l6Zmq6KGs77yb6auY5bGx5oC75piv5ZKM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4i55aaI5oC75piv5pWZ6IKy5YS/5aWz5Yir5b+Y5pys77yb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a625Zut77yM5YGa5Liq5aCC5aCC5q2j5q2j55qE5Lit5Zu9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imgeiiq+W5tOm+hOaIluWFtuS7luS4nOilv+adn+e8m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yoeaciee7iOeCue+8jOS7u+S9leaXtuWAmemDveaYr+S4gOS4qui1t+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eJh+a1t++8jOiHquW3seS4jeaJrOW4hu+8jO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Qr+iIqu+8jOWKquWKm++8jOWwseiDvemBh+inge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kuI3mmK/ooqvliKvkurrkuKLkuIvnmoTvvIzkuZ/kuI3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4blpIfnmoTjgILkuIDliIfoh6rnlLHnlJ/plb/vvIzoh6rlt7Hnp43oir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h6rlt7HlvIDplJnoh6rlt7HotKXjgILml7bpl7TlkLnokL3nmoTvvIz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aHotbf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oYnhvcDc5aXguaHRtbCI+aHR0cHM6Ly9kdWFuanV6aWt1LmNvbS9kdWFuanV6aS8x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OW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9DDC9C5CFB5966B138EB7F322D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