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2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96A85F2560DE2AD47294839C62FE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6A85F2560DE2AD47294839C62FE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6ouWwmOWIneWmhu+8jOWxseays+aXoOeW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qemBk+mFrOWLpO+8jOWugemdmeiHtOi/n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nOeahOS6uu+8jOS4jeS8muWbnuWutuOAgjwvcD48cD48ZW0+NC48L2VtPuefouW/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+8jOaVouS6juiDnOWIqeOAgjwvcD48cD48ZW0+NS48L2VtPuaIkOmVv+aXoOaG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aImOOAgjwvcD48cD48ZW0+Ni48L2VtPuegtOmHnOayieiIn++8jOiDjOawtO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y48L2VtPuS9meeUn+acieS9oO+8jOacquadpeWPr+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S6uuS4gOW/g++8jOeZvemmluS4jeemu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+8jOiDveWSjOS9oOWcqOS4gOi1t+OAgjwvcD48cD48ZW0+MTAuPC9lbT7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vvIznlZnkvZzlm57lv4bjgII8L3A+PHA+PGVtPjExLjwvZW0+5Li65L2g6LW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J5peg5Y+N6aG+44CCPC9wPjxwPjxlbT4xMi48L2VtPumUgeWumuebruagh++8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jOe+juOAgjwvcD48cD48ZW0+MTMuPC9lbT7kurrkuLrliIDkv47vvIzmiJHkuLrpsbz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4ix5LiK5L2g77yM5oiR6L6T5b6X5b27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7iueUn+S7iuS4luawuOi/nOeIse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3nk5zlvpfnk5zvvIznp43osYblvpfosYbjgII8L3A+PHA+PGVtPjE3LjwvZW0+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rqQ6L+c5rWB6ZW/44CCPC9wPjxwPjxlbT4xOC48L2VtPuaJp+Wtk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8q+eahOi1sOOAgjwvcD48cD48ZW0+MTkuPC9lbT7mr43niLHkuYvniLHvvIz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jgII8L3A+PHA+PGVtPjIwLjwvZW0+5aSp5Y2X5Zyw5YyX77yM6ZqP6YGH6ICM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Vo+S6hua1geW5tO+8jOa3oeS6huabvue7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nKjmhI/nmoTkurrvvIzlk6rph4zpg73lpb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R546J5YW25aSW77yM6LSl57Wu5YW25Lit44CCPC9wPjxwPjxlbT4yNC48L2VtP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a5lu+8jOeUn+S4jeeUseW3seOAgjwvcD48cD48ZW0+MjUuPC9lbT7kurrlv4PkuI3lj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mgIHngo7lh4njgII8L3A+PHA+PGVtPjI2LjwvZW0+54ix5oOF5piv57OW77yM55S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44CCPC9wPjxwPjxlbT4yNy48L2VtPuWygeaciOaXoOWjsO+8jOWPi+iwiuaXoO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qTkurrkuqTlv4PvvIzmtYfoirHmtYfmo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5aSf5LyY56eA77yM5L2V5Lul5oul5pyJ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seaJgOS4jeassu+8jOWLv+aWveS6juS6uuOAgjwvcD48cD48ZW0+MzEuPC9lbT7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pLTvvIzkvZXlv4XkuI3lv5jjgII8L3A+PHA+PGVtPjMyLjwvZW0+5aSx5LmL5qGR5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LmL5Lic6ZqF44CCPC9wPjxwPjxlbT4zMy48L2VtPueLrOatpOS4gOWutu+8jO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W6l+OAgjwvcD48cD48ZW0+MzQuPC9lbT7miJHlhrPlrprniLHkvaDkuIDkuIf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q275pyJ5L2V6Zq+77yM5LiN55Sf5YiZ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7iueUn+aXoOe8mO+8jOadpeS4lue7ree8m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jms4rmmI7lv5fvvIzlroHpnZnoh7Tov5zjgII8L3A+PHA+PGVtPjM4LjwvZW0+5YW7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el77yM55So5YW15LiA5pe244CCPC9wPjxwPjxlbT4zOS48L2VtPuilv+almumcu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xieeOi+acneOAgjwvcD48cD48ZW0+NDAuPC9lbT7kvaDlv6vkuZDvvIzmiYDku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xLjwvZW0+5pWP6ICM5aW95a2m77yM5LiN6IC75LiL6Z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9u+aRuOecvOectu+8jOS7jeacieS9me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b3mnIvlj4vlpb3kuL3lj4vvvIzmrKfogL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L5LqO5Yid6KeB77yM5q2i5LqO57uI6ICB44CCPC9wPjxwPjxlbT40NS48L2VtPuS4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aImO+8jOS4jeaWqeadpeS9v+OAgjwvcD48cD48ZW0+NDYuPC9lbT7nn6Llv5fkuI3m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mmK/kvaDjgII8L3A+PHA+PGVtPjQ3LjwvZW0+5peg5rqQ5LmL5rC077yM5pe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o44CCPC9wPjxwPjxlbT40OC48L2VtPuS4gOi3r+i1sOadpe+8jOS9oOS+neaXp+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t6bmiYvpnZLmmKXvvIzlj7PmiYvlubT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q655Sf5Zyo5Yuk77yM5LiN57Si5L2V6I63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agkeS6uu+8jOeZvuW5tOagkeacqOOAgjwvcD48cD48ZW0+NT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vvIzomb3otKXnirnojaPjgII8L3A+PHA+PGVtPjUzLjwvZW0+5rip5p+U5Yi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5qE6ZqP5oSP44CCPC9wPjxwPjxlbT41NC48L2VtPua7oeW/g+asouWWnO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adpeOAgjwvcD48cD48ZW0+NTUuPC9lbT7lkqvlsLrlpKnmtq/vvIzpmLTpmLPkuKTpm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my5oqK6YeO6I2J77yM6Ji46aOO5LiL6YW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nOmaheW3sumAne+8jOahkeamhumdnuaZm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lnKjkuY7vvIzmiYDku6XkvKTlv4PjgII8L3A+PHA+PGVtPjU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p2l77yM5Yeg6K645bCY5Z+D44CCPC9wPjxwPjxlbT42MC48L2VtPuassuWKoOS5i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leaCo+aXoOi+nuOAgjwvcD48cD48ZW0+NjEuPC9lbT7lpKnkuIvlhbTkuqHvvIzl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nInotKPjgII8L3A+PHA+PGVtPjYyLjwvZW0+5omL5pS+5byA77yM6K6T5b285q2k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Un+eUn+S4jeinge+8jOWygeWyge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oi6XnprvljrvvvIzlkI7mgpTml6DmnJ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06JC957qi6I6y77yM5ZSv6Ze7546J56Os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cqOiHquiogOiHquivreOAgjwvcD48cD48ZW0+NjcuPC9lbT7kuIDnlJ/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ml6Dkurrog73pmY3jgII8L3A+PHA+PGVtPjY4LjwvZW0+5L2g6Iul55ub5byA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eq5p2l44CCPC9wPjxwPjxlbT42OS48L2VtPuWWnOS9oOS4uueWvu+8jOiNr+efs+aX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AuPC9lbT7otKvogIzml6DmgKjvvIzlr4zogIzkuI3pq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5qE5bm456aP77yM5LiO5L2g5peg5YW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g+iLpeWQkemYs++8jOaXoOeVj+aCsuS8pO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ml6Dot6/vvIzlhaXlnLDml6Dpl6jjgII8L3A+PHA+PGVtPjc0LjwvZW0+6Iul6K6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Li65L2V6LSf5oOF44CCPC9wPjxwPjxlbT43NS48L2VtPuWQm+WtkOS5i+Wtp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WQjuW3suOAgjwvcD48cD48ZW0+NzYuPC9lbT7miJHnmoTlv6vkuZDvvIzmnJvkvaD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c3LjwvZW0+6ICz6Ze75piv6Jma77yM55y86KeB5Li6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8pOWcqOS9oOi6q++8jOeXm+WcqOaIk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g7PlkYrliKvvvIzmsLjov5znmoTlr4Llr57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bmz5Yeh77yM5Lmf5b6I566A5Y2V44CCPC9wPjxwPjxlbT44MS48L2VtPuS4j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+8jOiogOiAjOacieS/oeOAgjwvcD48cD48ZW0+ODIuPC9lbT7lv4Pot7PlpJrku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pJrkuYXjgII8L3A+PHA+PGVtPjgzLjwvZW0+55yJ55y85aaC5Yid77yM55u45oC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44CCPC9wPjxwPjxlbT44NC48L2VtPuWFtuWunu+8jOaIkeS5n+abvuWcqOS5j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u47kuIDogIznu4jvvIzmt7Hkv6Hmg4XosI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BodjJlenJvan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waHYyZXpyb2p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6A85F2560DE2AD47294839C62FE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