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AAF58BD1C7F8BB7C72F2654782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AAF58BD1C7F8BB7C72F2654782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Cx5piv5Zug5Li65L2g56yR55qE5aaC5q2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omA5Lul5omN5Lya5rKh5Lq65Y+R546w5L2g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e26Ze05Yay5reh5LqG54ix5oOF55qE6aKc6Imy44CB5L2G5Zue5b+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Lus54ix6L+H44CCPC9wPjxwPjxlbT4zLjwvZW0+5oiR6L6T5LqG77yM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275bqV5bqV77yM57uI5LqO5piO55m96LaK5piv5a+55LiA5Liq5Lq65aW9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4+N5oOc44CCPC9wPjxwPjxlbT40LjwvZW0+5aSa5bm05Lul5ZCO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L2g5Lya5LiN5Lya56qB54S25oOz6LW35oiR77yM54S25ZCO5rOq5aaC5rOJ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2g5pu+5LqP5qyg5oiR5aSq5aSa44CCPC9wPjxwPjxlbT41LjwvZW0+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rKh5pyJ55m95aSp5LiO6buR5aSc77yM5Y+q5pyJ5peg5bC9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44CCPC9wPjxwPjxlbT42LjwvZW0+5Lya5pyJ6YKj5LmI5LiA556s6Ze05a+5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ZGK5Yir77yM5Lyk5b+D5Yiw6K+05LiN5Ye65Ya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+5Liq5Lq65LiA55m+56eN5qC377yM5LiN5piv5Y+q5pyJ5L2g5om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4LjwvZW0+5L2g55WZ57uZ5oiR55qE5Zue5b+G77yM5bCx5YO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5oiR5byg5byA5Y+M5omL77yM5Y205Y+q5oul5L2P5LqG6aO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g5LuW55qE5pep5bey6L+Y5riF77yM5LuW5qyg5oiR55qE5Lmf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xMC48L2VtPuaIluiuuOaIkeS8mueIse+8jOaIluiuu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aDhee7quiwgemDveaOp+WItuS4jeS6hueah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ov5vmnInpgIDvvIzovpPku4DkuYjkuZ/kuI3og73ovpPkuob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v5L2g5YWI6L+955qE5oiR77yM5pS+5omL55qE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Zq+5Y+X55qE5Lq65Y205piv5oiR44CCPC9wPjxwPjxlbT4x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S9huaIkeS4jeiDveS4gOi+iOWtkO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mmK/lubjov5DnmoTvvIzlm6DkuLrkvaDlj6/ku6XpgInmi6nniLHmiJ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iLHmiJHvvIzogIzmiJHlj6rog73pgInmi6nniLHkvaDov5jmmK/m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io5aSp5LiL5LqG6Zuo77yM5LuK5aSp5Yiu5LqG6aO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Ziz5bCx5Ye65p2l5LqG44CCPC9wPjxwPjxlbT4xNi48L2VtPueXm+iLpu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eaLqe+8jOaKieaLqeS5i+eXm+adpeadpeiHquS4jeaEv+e7neiv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ku6znmoTmlYXkuovnlLHoh6rlt7HlhrPlrprvvIzova7kuI3liL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IfmiYvnlLvohJrjgII8L3A+PHA+PGVtPjE4LjwvZW0+54ix55qE5peF56iL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q2l5LyQ5LiA6Ie055qE5Lq65ZCM6KGM77yM5aaC5p6c5rKh5pyJ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6Ieq6KGM6LWw44CCPC9wPjxwPjxlbT4xOS48L2VtPuaEv+aIkei1sO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9oOS4jeW/hee7j+WOhu+8jOaEv+aIkeW3suacieeahOW5uOemj+S9oOato+WcqO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AuPC9lbT7mib/or7rmnKzmnaXlsLHmmK/nlLfkurrkuI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op5LlipvvvIzmnInml7bnmoblpKfmrKLllpzvvIzlpKfpg6jliIb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KTotKXkv7HkvKTjgII8L3A+PHA+PGVtPjIxLjwvZW0+5aaC6Iul5LiN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ya6K6p5L2g5oqK5oiR5Lyk5b6X6L+Z5LmI55eb5b27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Jk+WQrOaIke+8jOi/h+W+l+avlOS9oOWlve+8jOeOqeeahOavlOS9oO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J/mg4XlsLHlg4/mtYHmspnkuIDmoLfvvIz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iqjogIzmtYHpgJ3jgII8L3A+PHA+PGVtPjI0LjwvZW0+5oiR5LiN5oCq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oCq5bCx5oCq5oiR5YWl5oiP5aSq5rex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S4jeaYr+afk+WdiumHjOeahOe8uO+8jOijheS4jeS4i+S9oOeahOWQhOen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OAgjwvcD48cD48ZW0+MjYuPC9lbT7mmpfmgYvkuIDkuKrkurrlsLHlg4/mmK/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kvJrnqoHnhLblvojmuIXphpLvvIznhLblkI7kvJrnl5vvvIzkvYbkuZ/msqH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+PGVtPjI3LjwvZW0+5LiN5piv5LiN5oOz6K+06K+d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+d6K6y5LiN5Ye65p2l77yM5pS+5Zyo5b+D6YeM5Lya5a6J5YWo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aj+mBh+iAjOWuie+8jOS4jeaYr+S4jeWKquWKm++8jOiA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+8jOaXoOiuuue7k+aenOWlveWdj++8jOmDveW/g+WuieeQhuW+l+eahO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6ropoHkvaDnkIbmiJHkuIDkuIvmiJHlsLHkvJ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iJHlsLHov5nkuYjngrnlh7rmga/jgII8L3A+PHA+PGVtPjM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oS/5Zyo5pyq5p2l6YGH6KeB5pu05aW955qE6Ieq5bex77yM5LiN6LS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KB5pyI44CCPC9wPjxwPjxlbT4zMS48L2VtPuS4jeimgemXruaIke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tlOahiOWPquacieS4gOS4qu+8jOaIkeW+iOWlve+8jOi1t+eggeWBh+ij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IuPC9lbT7ml6LnhLbotbDkuoblsLHliKvlr7nmiJHlgYf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vZzmgIHkuobvvIzmiJHov5jnlKjkuI3nnYDkvaDmnaXlj6/mgJ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Yir5pS+5oOF5q2M77yM6YKj5aOw6Z+z5ZCs552A5aW9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UkOWDp+WGjeWOieWus++8jOS5n+S4jei/h+aYr+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tOeahOOAgjwvcD48cD48ZW0+MzUuPC9lbT7kuJbnlYzlr7nmiJHotorkuI3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liqrlipvjgII8L3A+PHA+PGVtPjM2LjwvZW0+5L2g6KaB5by65aSn5Yiw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LiN55So5Lq655a877yM5Y205L6d5pen5pyJ5Lq65a6g5pyJ5Lq6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vtOi/h+iHquW3see7neS4jeS8muWTre+8jOS9huecvOazq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eiXj+S4jeS9j+OAgjwvcD48cD48ZW0+MzguPC9lbT7miJHllp3ov4flvoj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7ov4fkuI3or6XmlL7nmoTmiYvvvIzku47liY3kuI3kvJrlm57lpLT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IblsLHjgII8L3A+PHA+PGVtPjM5LjwvZW0+5L2g5Zac5qyi5rWq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6KKr5re55q275bCx5aW944CCPC9wPjxwPjxlbT40MC48L2VtPue7j+mq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OAguWPquaciei/h+S6juS+nei1lue7j+mqjO+8jOaJjeS8muWIpOaWre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bPkurrmnIDlpKfnmoTpqoTlgrLkuI3mmK/lpbn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InlpJrlh7rkvJfvvIzogIzmmK/lpbnnmoTnlLfkurrmnInlpJrnlrz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Ww5a2m5Lit5pyA54mi5Zu655qE5LiJ6KeS5b2i54q277yM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Gw5oGw5piv5pyA6ISG5byx55qE5YWz57O744CCPC9wPjxwPjxlbT40My48L2VtP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wve+8jOWPr+S7peeskeeci+e6ouWwmO+8jOeIseaBqOWWnOS5kO+8jOS4jei/h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i+uea2iOeahOeDn+WwmOOAgjwvcD48cD48ZW0+NDQuPC9lbT7mnInkuIDnp43ot6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armvKvvvIzpgqPph4zmnInkvaDnu5nmiJH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Jm954S25oiR5Lus5pyA57uI5rKh5pyJ5Zyo5LiA6LW3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aW977yBPC9wPjxwPjxlbT40Ni48L2VtPu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i/h+eahOmDveaYr+i3r++8m+WPquimgeS9oOS4jeWbnumBv+S4jumAgOe8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jOWjsOe7iOS8muS4uuS9oOWTjei1t+OAgjwvcD48cD48ZW0+NDcuPC9lbT7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rJHkuIDml7bvvIzkuI3lj6/ooqvkurrnrJHkuIDovojlrZ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Yiw55qE5rSS6ISx77yM5YW25a6e5LiN6L+H6YO95piv5oiR5b+D56K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g5Y+v5aWI5L2V44CCPC9wPjxwPjxlbT40OS48L2VtPu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muacieS4gOautei3r+mcgOimgeiHquW3sei1sO+8jOS4gOS6m+S6i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uaJm+W+l+S4i+S9oOWwsei1ouOAgjwvcD48cD48ZW0+NTAuPC9lbT7kuIDnm4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kuIfnianlo7DvvJvmu6HlpKnmmJ/ovrDvvIznhafov5zlvZ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6KaB5Zyo5L2g5Zad5aSa5Lul5ZCO5oOz6LW35oiR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77yM5oqa5oWw5LiN5LqG5L2g55qE6JC95a+e5ZKM5a2k5Y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eLrO+8jOaYr+S4gOS4quS6uueahOaCsuWTgO+8jOeIseeahOWuv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aRhuiEseWRvei/kOS4luS6i+aXoOW4uOOAgjwvcD48cD48ZW0+N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YjkuIDkuKrkurrvvIzkvaDml6DmlbDmrKHor7TnmoTopoHmlL7lvIP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oiI3kuI3lvpfjgII8L3A+PHA+PGVtPjU0LjwvZW0+5reL6L+H6Zu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ay5YCm5LqG55qE5oKy5ZOA77yM5oiR6K6w5b+G6YeM55qE56ul6K+d5bey57u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J6N5YyW44CCPC9wPjxwPjxlbT41NS48L2VtPue7k+WpmuW8gOW8gOW/g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IkeWNtOaOieS6huWlveWHoOasoeazquOAguayoeS6uuaHguaIke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eefpemBk+aDs+WQkeiwgeWAvuivieOAgjwvcD48cD48ZW0+NTYuPC9lbT7miJHo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mJ/msrPvvIzljbTkuI3lj4rkvaDngr3ng63muKnmn5TvvIzmiJHouKnnnYDor5f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43kvI/nrJTkuZ/lj6rkuLrogYrooajlv4PmhI/jgII8L3A+PHA+PGVtPjU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S755qE5bC95YW077yM6ICM5LiN5piv6L+H5b6X5bqG5bm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cvOazquimgea1geWHuuadpeeahOaXtuWAme+8jOS4jeimgeecq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a4heS4lueVjOeUsea4healmuWPmOaooeeziueahOWFq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vJrlhrfmmpboh6rnn6XvvIzmm7TkvJrlpb3oh6rkuLr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pyJ5Liq5b+D55eF77ya5LiN5pWi6K+35YGH77yM5Zug5Li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35YGH77yM5YWs5Y+45bCx5Lya55+l6YGT5pyJ5oiR5rKh5oiR6YO9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wouiwouS9oOeahOeqgeeEtuWHuueOsO+8jOS5n+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uaXtuemu+W8gOOAgjwvcD48cD48ZW0+NjIuPC9lbT7kvaDnnIvmiJHmtLv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uZ/msqHmnInlpJrkuYjmnJ/nm7zmmI7lpK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4Wn6ZWc5a2Q77yM6Iez5bCR5Zyo5oiR5ZOt55qE5pe25YCZ77yM5a6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NC48L2VtPuS4gOasoeS4jeW/oO+8jOeZvuasoeS4jeeU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ov5nkuJbkuIrmg5/kuIDku7bkuovmr5TliKvkurrorq7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5/vvIzpgqPlsLHmmK/ml6Dkurrorq7orrrkvaDjgII8L3A+PHA+PGVtPjY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qK5oiR5a6g5oiQ5LqG5LiA5Liq5a2p5a2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BmuS9oOeahOeMq++8jOiiq+S9oOWWguWFu++8jOi/mOWPr+S7peWSjO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kurrnlJ/lvojlpJrkuovvvIznu4jnqbbkvJr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otbfmnaXjgILmr5TlpoLlvojlpJrkurrljp/mnKzlj6rmmK/og5bvvIz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pb3og5bjgII8L3A+PHA+PGVtPjY5LjwvZW0+5oiR6IKv5a6a5oiQ5LiN5LqG5py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+v5piv5oiR6KaB55So5pyA5aW955qE5oiR5p2l6YWN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t+eUn+WfuuacrOS4jeS8muaPkOWIhuaJi++8jOS9huS7luS7r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OWls+eUn+S4u+WKqOaPkOWIhuaJi+OAgjwvcD48cD48ZW0+NzEuPC9lbT7kuZ/orr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rmnInnu53mnJvlkozlpLHotKXvvIzkvYbov5nnu53kuI3mmK/lgZzmraLliY3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yLjwvZW0+57uZ5Lq66YeR6ZKx5piv5LiL562W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iv5Lit562W77yM57uZ5Lq66KeC5b+15piv5LiK562W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4jOacm+iHquW3seWPmOWbnuWwj+Wtqe+8jOWboOS4uu+8jOaRlOegtOeahO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avlOegtOeijueahOW/g+imgeWuueaYk+S/ruihp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L3mmKXpo47vvIzljrvnnIvlm5vmtbfmva7nlJ/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aSp5YiG44CB5oiR5Y+q5pyJ5qKm55qE5aSp55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eUteW9seelqOS4iueahOWtl+S8mumaj+edgOaXtumXtOa2iOWk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WDj+W9k+WInemZquS9oOeci+eUteW9seeahOS6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lq/nlq/nmavnmavkuZ/mjLrlpb3vvIzljbPkvb/pmr7ov4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lv4PmsqHogrrlnLDnrJHjgII8L3A+PHA+PGVtPjc4LjwvZW0+6Ieq5bex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6L6I5a2Q5LiN6ZW/77yb5a+56Lqr6L6555qE5Lq65aW9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LiN5LiA5a6a6IO95aSf6YGH6KeB77yBPC9wPjxwPjxlbT43O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6m+aXtuWAmeOAguS9oOWkluihqOeskeeahOmCo+S5iOa4qeaa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GheW/g+W3sue7j+a7guayseWkp+mbqOOAgjwvcD48cD48ZW0+OD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sbHlt53vvIzmmK/msrPmtYHvvIzllK/ni6zkuI3mmK/lj6/lgZzms4r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gxLjwvZW0+5a+55b+F6KaB55qE5Lq65YGa5b+F6KaB55q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5b+F6KaB55qE5Lq677yM6ZqP5LuW5Y67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4quS6uuazqOWumuimgeWcqOS4gOi1t++8jOacgOe7iOS7luS7rOaAu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zleaJvuWbnuW9vOatp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h2enJhZG5o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4dnpyYWRua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AAF58BD1C7F8BB7C72F2654782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