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758188CC5A26C52E38602273BF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758188CC5A26C52E38602273BF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6Zy45rCU5pCe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aDs+WvueeUt+elnu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aWmeeskeWHuuS4qum8u+a2leazoe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Ej+S4reS6uuWPr+S7pempvuedgOS4g+W9qeelpeS6keW8gOWAn+OA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OAguWIsOS9oOWNtOmqkeedgOOAguS4gOadoeWTiOW3tOeLl+adpeWot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aIkeS4gOS4qumjn+WggueahOmmkuWktOS9nOS4uuaU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Dvee/mOi1t+WcsOeQg+OAgjwvcD48cD48ZW0+NC48L2VtPuaIkeS7rO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/neWFu++8jOS4jeimgeWBmuecn+ato+eahOeMm+Wjq++8jOWLh+S6juebtOmd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WMluWmhueahOiEuO+8gTwvcD48cD48ZW0+NS48L2VtPumrmOiAg+aIkOe7q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mVv+WHuuS4gOWPo+awlOWvueaIkeivtOWFtuWunuayoeiAg+S4i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kp+WtpumDveaYr+S4gOenjeW5uOemj+OAgjwvcD48cD48ZW0+N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WkqeS8muWPkeeUn+S7gOS5iOS6i++8jOecn+eahO+8jOaIkeWQjuWkq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vj+W9k+Wkp+S6uuWkuOaIkeaWh+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W8oOW8gOWYtOWYsueskeS4gOWPpe+8muS9oOS7rOi/meS6m+aXoO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Viu+8gTwvcD48cD48ZW0+OC48L2VtPuiZveeEtue7j+W4uOiiq+iAgeWphuaJ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WkqeWPr+mJtO+8jOiAgeWphuW5tumdnuaYr+S4jeiusueQhueahOS6uuOAguavj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Jje+8jOmDveS8muW+geaxguaIkeeahOWQjOaEj++8jOaIkeivtOS4jeWQjO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Jk+WIsOaIkeWQjOaEj+OAgjwvcD48cD48ZW0+OS48L2VtPueUtemjjuaJh+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lveeahOaci+WPi++8jOaIkeWPquaYr+mXruWug+aIkeaYr+S4jeaYr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WwseW+iOiupOecn+WcsOWvueaIkeaRh+S6huS4gOaZmuS4i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jlpojor7TkuIrlrabljYPkuIfkuI3opoHosIjmgYvniLH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J/mnInkurrnnIvlvpfkuIrmiJHkuIDmoLf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if5pyf5LiA55qE5bSp5rqD77yM5oCO5LmI55+l6YGT5pif5pyf5LqU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eVjOS4iuacgOmBpei/nOeahOi3neemu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+s+a0suWutumHjO+8jOiAjOaIkeWcqOWutumHjOeGrOey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ronlpb3vvIzkvr/mmK/mmbTlpKnvvIzmjInov5nlpKnmsJTnn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mK/mjILkuobjgII8L3A+PHA+PGVtPjE0LjwvZW0+55Sf5rS75bCx5YOP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u+77yM5oOz6KaB5LiA5biG6aOO6aG65rKh5pyJ6LW35LyP77yM6Zmk6Z2e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WIhuaJi+WQp++8jOS4jeaDs+WBmuS9o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Ds+WBmuS9oOeahOaWsOWomOOAgjwvcD48cD48ZW0+MTY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lvojntK/vvIzov5nngrnmiJHnnJ/nmoTmt7HmnInkvZP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yA6L2m5peg6Zq+5LqL77yM5Y+q5oCV5pyJ5paw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guiCqu+8jOS9oOacieacrOS6i+asuui0n+iCmuWtkO+8jOaAjuS5iOayo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uiDuOWViuOAgjwvcD48cD48ZW0+MTkuPC9lbT7mmKjlpKnmiJHnmoTljIXooqvmi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kvKTlv4PvvIzkuLrkuobov5nku7bkuovmiJHlk63kuobov5nkuIDkuKr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7lnKjmg7PkuI3pgJrvvIzmiJHliLDlupXlk6rph4zkuI3lpoLmiJHnmoT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q65ZGK6K+J5oiR77yM6L+Z5LiW5LiK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oOF5pu05aSN5p2C55qE5Lic6KW/5LqG77yM5oiR5LiA5pys5pWw5a2m5Lmm55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yMS48L2VtPumVv+W+l+W4heacieS7gOS5iOeUqOWVi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ihjOeUqOiEuOWIt+WNoeWQl++8nzwvcD48cD48ZW0+MjIuPC9lbT7lpKn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nmoTlho3lpJrvvIzlv4Pph4zopoHmmK/msqHmnInmiJHvvIzov5jmmK/lhrv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aB5Zyo5rGf5rmW5re377yM5pyA5aW95piv5YWJ5q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WOhuWwveWNg+W4hu+8jOW9kuadpeS7jeaYr+e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/mOaYr+mCo+S4qumjjuW6pue/qee/qeeahOe+ju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mnb/nlKjkvaDnmoTml7blgJnkvaDlsLHmmK/kurrmiY3vvIzkuI3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j5jmiJDoo4HkurrjgII8L3A+PHA+PGVtPjI2LjwvZW0+5oiR5b6I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6ZW/77yM5L2G54as5aSc5piv5LiA5oqK5aW9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kquWkp+i/mOaYr+mBh+ingeS6huS9oO+8jOS4lueVjOW+iOWw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aOieS6huS9oOOAgjwvcD48cD48ZW0+MjguPC9lbT7miJHnu4jkuo7ov5jmmK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nIDorqjljoznmoTpgqPnp43kurrvvIzmiJHku47lsI/lsLHorqjljo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jgII8L3A+PHA+PGVtPjI5LjwvZW0+5pyJ5pe25YCZ5oSf6KeJ5Zyo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pe25YCZ77yM56qB54S25oSf6KeJ6L+Z5Liq5oOF5pmv5Ly85LmO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6546w6L+H44CCPC9wPjxwPjxlbT4zMC48L2VtPuiZveeEtuaIkeS4jeiDveaZru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huaIkeWPr+S7peeluOWus+iLjeeUn+OAgjwvcD48cD48ZW0+Mz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LXpo47miYfmiJHkuJHlkJfvvIzlroPmkYflpLTmkYfkuobkuIDmmZ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5LiN5oOz5byA5a2m55qE5Lq65YW25a6e5oy65oOo55qE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x566X5LqG77yM5Zyo5a2m5qCh5Lmf5rKh5pyJ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uW4neaYr+WFrOW5s+eahO+8jOe7meS6huS9oOS4ke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e7meS9oOS9jueahOaZuuWVhu+8jOS7peWFjeiuqeS9oOaYvuW+l+S4je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gIPmlbDlrablsLHlg4/lvZPljLvnlJ/vvIzlj43mra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zkuIDlj6XmmK/miJHlsL3lipvkuobjgII8L3A+PHA+PGVtPjM1LjwvZW0+5aWz5a2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Lya5pyJ5LiA5Liq5YWs5Li75qKm77yM5biM5pyb5Lul5ZCO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iv546L5a2Q77yM5rKh5oOz5Yiw6ZW/5aSn5LqG5omN5Y+R546w77yM5Y6f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LiN5piv546L5a2Q77yM5piv546L5oC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m4n+edoeS6hu+8jOiaiuWtkOWHuuadpea0u+WKqOS6huOAg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vOS9oOS6hu+8jOS7iuaZmuazqOWumuWkseecoOS6huOAguaipuS4ouS6hu+8jO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iiq+S9oOWBt+i1sOeahOW/g+S9oOaAjuS5iOS4jei/mO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miJHog73msonov7flrabkuaDvvIznhLblkI7lup/lr53lv5j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r7zoh7Tml6XmuJDmtojnmKbvvIzmuJDmtojnmKbvvIzmtoj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6KaB5piv5rKh5pyJ5LqG6Imy54u877yM576O5aWz6L+Y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OS48L2VtPuacjeWKoeWRmOWIq+aUtuebmOWtkO+8jOaIk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l+aJi+mXtO+8gTwvcD48cD48ZW0+NDAuPC9lbT7miJHku6zlp4vnu4jpg73lnKj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4jkuo7lj5jmiJDkuI3mlaLlk63nmoTkurr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yZ5oiR55yL5aW95L2g77yM5YGa5oiR55qE6LWw54uX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eS4quWtqeWtkOaAjuS5iOS4jeaHguS6i+WViu+8n+iIheiIhe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S9oOaAjuS5iOi/mOS8muaDs+WIsOimgeWOu+WKqOeJqeWbreeci+eLl+eGi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u4/luLjot5/kuIDlkIzlrabpgIPor77vvIzogIHluI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rqnlj6vlrrbplb/jgILlkI7mnaXmiJHlkIzlrabku5bniLjlr7nku5bor7TvvJ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ov5nlrablkrHkuI3kuIrkuobvvIzov5nkuIDlrabmnJ/miJHmnaX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73mr5TkvaDlpJrjgII8L3A+PHA+PGVtPjQ0LjwvZW0+5Lmf5LiN55+l5L2g5o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A5LmI56yR77yM56yR55qE5bCx6Lef56C05biD6Z6L54K45LqG57q/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Ag+WujOiLseivreWQrOWKm++8jOaIkeaCn+WHuu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ivne+8jOWPquivtOe7meaHgueahOS6uuWQ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ubTmiJHni6zoh6rkuIDkurrljJfmvILvvIzog4zkupXnprvkuaHvvIzku47mraT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lho3kuZ/msqHllp3ov4fkupXmsLTjgII8L3A+PHA+PGVtPjQ3LjwvZW0+5b6I5aS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K6o6K666ZKx5ZKM54ix5ZOq5Liq5pu06YeN6KaB77yM5Lik5qC36YO9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aW95ZCX77yfPC9wPjxwPjxlbT40OC48L2VtPumihuWNt+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5sOWlveaJk+eBq+acuuOAgjwvcD48cD48ZW0+NDkuPC9lbT7nqbrmnInkuIDpop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lv4PvvIzlgY/lgY/nlJ/kuobkuIDmnaHlkIPotKf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LqL5byA5Liq5ZCM5a2m5Lya77yM5ouG5pWj5LiA5a+55piv5LiA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tOi/meS5iOeXm++8jOiCr+WumuaYr+acieS6uuWcqOa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aZuuaFp+OAgjwvcD48cD48ZW0+NTIuPC9lbT7lvojlpb3lpYfvvJr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Zvlpbbog73llp3nmoTlrrbkvJnvvIzliLDlupXlr7nniZvlgZrkuob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x6IOW5LqG77yM5bCx54ix5ZCD6IKJ5oCO5LmI5Lq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2D5LiH5bm054is5LiK6aOf54mp6ZO+6aG256uv77yM5LiN5piv5Li65LqG5ZCD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5qE77yBPC9wPjxwPjxlbT41NC48L2VtPuacquadpeeahOiAgeWFrO+8jOS9o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luS5luWcqOWutu+8jOayoeacieWcqOWuvummh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nmoTkvZznlKjlpKfmpoLlsLHmmK/orqnmiJHmjaLkuKrlp7/lir/nu6fnu63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c5Li65aSx6LSl55qE5YW45Z6L77yM5L2g5a6e5Zy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44CCPC9wPjxwPjxlbT41Ny48L2VtPueGiuWtqeWtkOWPoOS6huWPq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lOWIsOaIkeiEuOS4iu+8jOS7luivtOS7luWcqOeOqeaEpOaAkueahOWwj+m4n++8j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cn+WPr+eIse+8jOS4jeWvue+8geS7luaEj+aAneaYr+ivtOaIkeaYr+eMq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6XliY3miJHku6XkuLrpkrHlj6/ku6XkubDliLD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I7mnaXmiJHlj5HnjrDvvIzmiJHpkrHkuI3lp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piv5LiA6Zeo6Im65pyv77yM6LCB5Lmf5peg5rOV6Zi75oyh5oiR6L+95rG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BPC9wPjxwPjxlbT42MC48L2VtPueUt+S6uuaYr+adoeeLl++8jOiw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wgeeJtei1sOOAgjwvcD48cD48ZW0+NjEuPC9lbT7kuIDoiKzoiKznmoTmi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KznmoTkuq7jgILkvYbmmK/vvIzouqvkuLrkuIDoiKzoiKznmoTkvaDvvIzmiJH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YyLjwvZW0+5byA546p56yR5Y+v5Lul77yM5LiA5Yir6LaK5Lq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qM5Yir5oiz5Lq655eb5aSE44CCPC9wPjxwPjxlbT42My48L2VtPuS4gOaXpu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e0p+W8oO+8jOmprOS4iuijheatu+OAgui/meagt+awtOS8muS7peS4uu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uOS9k++8jOeEtuWQjuS9oOWwseiDvea1ruS4iuawtOmdou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85MjB2Z2k4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vOTIwdmdpO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758188CC5A26C52E38602273BF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