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C3D3E2860B3B1314658AC330CA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C3D3E2860B3B1314658AC330CA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5+t5Y+l5a2Q5oOF5L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oOS9oOeahOaDheS5puaIkeWPqu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+8jOWJqeS4i+eahOa1qua8q++8jOaIkeeUqOS4gOeUn+ih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o+ivnuiKguW/q+S5kO+8geWboOS4uueJteS6huS9oOeahOaJi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k+S9j+S9oOeahOaJi+OAgue7meS9oOW5uOemj+e7meS9oOW/q+S5kOebuOS8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My48L2VtPuaIkeeIseedgOS9oO+8jOS9oOaDr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aDs+imgeeahOeUn+a0u+OAgjwvcD48cD48ZW0+NC48L2VtPuaIk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cgOWlveeahOWco+ivnuekvOeJqe+8jOaYr+epv+i2iumjjumbquS4uuaIke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S48L2VtPuS7iueUn+e8mOWIhuS7iueUn+aDhe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IkeW9u+W6leeahOiiq+W+geacje+8jOS9oOi/meS4quWmlueyvui1tue0p+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Qp+OAgjwvcD48cD48ZW0+Ni48L2VtPuiLueaenOe7meS9oO+8jOekvOeJq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7meS9oO+8jOW5s+Wuiee7meS9oO+8jOaIkeeahOWFqOmDq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aDheaXoOmdnuWwseaYr+S9oOeWvOeWvOaIke+8jOaIk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Fs+W/g+WFs+W/g+aIke+8jOaIkeeFp+mhvueFp+mhvuS9oOOAg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4pOS4quS6uuWcqOS4gOi1t+acgOmHjeimg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/oeS7u+WwseaYr+WMheWuue+8jOS4pOS4quS6uuaFouaFouejqOWQiOaJjeS8mu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OAguWco+ivnuW/q+S5kO+8gTwvcD48cD48ZW0+OS48L2VtPuaIkeeIsei/meS4l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jOeIsea4hemjju+8jOeIseaYjuaciO+8jOeIsembquiKse+8jOeIseacnemcs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eIseS9oOeahOS4h+WIhuS5i+S4gOOAgjwvcD48cD48ZW0+MTA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msLjov5znmoTniLHvvIzkvYbmiJHnm7jkv6HmiJHkvJrkuIDlpKnmr5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jgILlnKPor57lv6vkuZDvvIE8L3A+PHA+PGVtPjExLjwvZW0+6K6p5oiR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bCx5piv5L2g57uZ5oiR5pyA5aW955qE5Zyj6K+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4jeebuOS/oeeIseaDheiDveawuOaBku+8jOS9huaIk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ahOeIseaDhe+8jOWco+ivnuW/q+S5kO+8gTwvcD48cD48ZW0+MTM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pgqPlpKnmg7PopoHlsI/ot5HkuIDkuIvvvIzot5HllYrot5HvvIzot5Hov5v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poHmmK/kuI3ooYzvvIzlnKPor57ogIHniLfmiorkvaDloZ7liLDmiJHluork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E0LjwvZW0+54ix5piv6Zuq77yM5oOF5piv6Iqx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5L2g5a6277yM6ZOD5YS/5ZON77yM6bm/5YS/6LeR77yM5oqK5oiR55qE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77yM5bmz5a6J5aSc77yM54uC5qyi5aSc5pyJ5L2g5pyJ5oiR5omN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AgeS9oOS4gOajteWco+ivnuagke+8jOagkeague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k+mthO+8jOagkeW5suaYr+W5uOemj+eahOWutuW6re+8jOagkeaeneaYr+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agkeWPtuaYr+e+jua7oeeahOeIseaDh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v5nkuKrnibnliKvnmoTml6XlrZDph4zvvIzmiJHmg7Pot5/kvaD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lj5jvvIzkuI3lnKjnmoTmnIvlj4vvvIzmiJHmg7Plho3ov5v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5yf5a6e55qE5a6J5YWo5oSf5LiN5piv5p2l6Ieq5LqO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P54ix77yM5Y+q5pyJ5Zyo5L2g6L+Z6YeM77yM5oiR5omN5Lya5q+r5peg5L+d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qKw5oqV6ZmN44CCPC9wPjxwPjxlbT4xOC48L2VtPuS9oOiLpeS4jeemu+S4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eUn+atu+ebuOS+ne+8jOaIkei6suWcqOihl+inkuetieS9oO+8jOS4jeaDs+eLr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vnuiKguOAgjwvcD48cD48ZW0+MTkuPC9lbT7lnKPor57oioLljbPlsIb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4blpIflpb3oopzlrZDliKvnnYDmgKXjgILlj6ropoHkvaDlsIbmiYvmnLrmiZ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lLbliLDmiJHpgIHnmoTlpKfnpLzjgII8L3A+PHA+PGVtPjIwLjwvZW0+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Lul5ZCO55qE5q+P5LiA5Liq5Zyj6K+e6IqC6YO95piv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meaYr+aIkeeahOaJi+iDjO+8jOi/meaYr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OAguS9oOaYr+aIkeeahOWunei0neOAgjwvcD48cD48ZW0+MjIuPC9lbT7miJH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liLDkvaDlv4Pph4znmoTot6/jgII8L3A+PHA+PGVtPjIz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oiR5omN5piv5pyA5bm456aP55qE44CC5Zyj6K+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6u+eDpuS9oOaKiuWJjee9ruaRhOWDj+WktOaJk+W8gO+8j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jOmHjOmdouaYr+aIkeacgOaDs+imgeeahOWco+ivnu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lnKPor57npLznianvvIzlj6ropoHkvaDvvI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nInkuoblhajkuJbnlYzjgII8L3A+PHA+PGVtPjI2LjwvZW0+5oiR5pu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ZCm5piv5Liq5bm46L+Q5YS/77yM55+l6YGT6YGH6KeB5L2g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+Z5Liq5LiW55WM5LiK5pyA5bm46L+Q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azlee7meS9oOWFqOS4lueVjO+8jOS9huaIkeeahOaVtOS4quS4lueVjO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9oOOAguWco+ivnuW/q+S5kO+8jOaIkeeahOWwj+WPr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4fku4DkuYjlnKPor57oioLvvIzlkozkvaDlnKjkuIDotbf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kuI3mr5Tov5noioLml6Xmm7Tnm5vlpKf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ZO255m955qE6Zuq6Iqx77yM5Zyj6K+e5qCR5LqU5b2p55qE54Gv5YWJ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56eN57ud6Imy44CCPC9wPjxwPjxlbT4zMC48L2VtPuaIkei/nuiHquW3s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eFp+mhvu+8jOWNtOmCo+S5iOWFs+W/g+S9oO+8jOS9oOi/mOS4jeaEn+WKqO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MzEuPC9lbT7lkozkvaDlnKjkuIDotbf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pg73mnInnibnmrornmoTmhI/kuYnvvIzmm7TkvZXlhrXmmK/miJHku6z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Por57oioLjgII8L3A+PHA+PGVtPjMyLjwvZW0+6ZOD5YS/5ZON77yM6bm/5YS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5qE5oiR5b+D56Cw56Cw6Lez77yM5LuK5aSp77yM5pel5a2Q54m55q6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M57uZ5oiR5Liq5py65Lya6K6p5oiR54Wn6aG+5L2g5LiA6L6I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veS5heayoeacieWQrOWIsOS9oOeahOWjsOmf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S6uuWQrOaIkeiwiOW/g++8jOWcqOmbquiKsemjnuiIn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aDs+S9oO+8jOelneS9oOWco+ivnuiKg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kuIDovojlrZDlvZPkvaDnmoTlnKPor57ogIHkurrvvIzlnKj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kuLrkvaDoo4XkuIrlnKPor57npLznianjgII8L3A+PHA+PGVtPjM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yj6K+e6YO95piv5ZCs552A5ZCM5qC36Z+z5LmQ77yM5ZCD552A5ZCM5qC3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b6ICM5LuK5bm055qE5Zyj6K+e5pyJ5LqG5L2g55qE5a2Y5Zyo77yM6ICM5Y+Y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O5LyX5LiN5ZCM77ya5oiR54ix5L2g77yBPC9wPjxwPjxlbT4z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gueacrOS4jeS6huino+Wco+ivnuiKgu+8jOS5n+S4jeefpemBk+acieS7gOS5i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Ej+S5ie+8jOaIkeWPquaYr+aDs+aJvuS4queQhueUse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DorrrmiJHlnKjlk6rph4zvvIzmiJHnprvkvaDlj6rmnInkuIDkuKr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orqnmiJHnmoTlv4PpmarkvaDlnKjov5nkuKrlubPlronlpJzph4z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7otbfjgII8L3A+PHA+PGVtPjM4LjwvZW0+5L2g6Zeu5oiR5LuA5LmI5pyA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L5Yi75Zue562U5piv5L2g44CC5aaC5p6c6K6p5oiR5YaN5oOz5oOz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qC36K+044CCPC9wPjxwPjxlbT4zOS48L2VtPuWmguaenOavj+W5tOmDv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/h+Wco+ivnuiKgu+8jOaIkeaEv+aEj+eUqOS4gOi+iOWtkOeahOeIseaEj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OAgjwvcD48cD48ZW0+NDAuPC9lbT7lgbflgbforrjkuKrmhL/vvIzluIzmnJv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nKjlnKPor57oioLpgqPlpKnmiorkvaDpgIHnu5nmi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6Zmq5L2g54as6L+H5a+S5Yas77yM5bqm6L+H5Zyj6K+e6IqC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iH54mp5aSN6IuP55qE5pil5YWJ44CCPC9wPjxwPjxlbT40Mi48L2VtPuaIk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h+S7gOS5iOWco+ivnuiKgu+8jOWPquS4jei/h+aYr++8jOaJvuS4queQhueUse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AjOW3suOAgjwvcD48cD48ZW0+NDMuPC9lbT7orqnmiJHnmoTmgJ3lv7Xlj5jljJ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mtIHnmb3nmoTpm6rnu5LoirHvvIzpo5jlhaXkvaDnmoTlv4PnlLDvvIz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lr7nkvaDnmoTpl67lgJnkuI7npZ3npo/vvIE8L3A+PHA+PGVtPjQ0LjwvZW0+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77yM5peg5b+D552h55yg77yM5oiR5Lus5p2l6IGK5aSp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ingeS9oOeahOeskeWuueaYr+aIkeacgOW8gOW/g+eahOaXtuWI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S4gOebtOWxnuS6juaIkeOAgjwvcD48cD48ZW0+NDYuPC9lbT7mn5T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nKjlnKPor57nmoTlpJznqbrpo57oiJ7vvIzmg7PkvaDnmoTlv4Pmg4Xkvp3nh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6rmmK/kvaDkuZ/lpoLmiJHkuIDmoLfmg7PkvaDmg7PmiJ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K5aSp55qE5L2g5b6I5LiN5LiA5qC377yM5Zug5Li65L2g5Y2z5bC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Lqr5Lu944CC5oiR5piv6K6k55yf55qE77yM5YGa5oiR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44CCPC9wPjxwPjxlbT40OC48L2VtPuaIkeaDs+mAgeS9oOS4gOmil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agke+8jOS4iumdouaMgua7oeekvOeJqe+8jOacgOWkp+eahOmCo+mil+a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OAgjwvcD48cD48ZW0+NDkuPC9lbT7lnKPor57ogIHniLfniLfmgq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uormmpblpb3kuobvvIzmgqjlj6/ku6XmiormiJHllpzmrKLnmoTkurrloZ7miJ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kuobvvIzosKLosKLjgII8L3A+PHA+PGVtPjUwLjwvZW0+5oiR55qE55y8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aSn5rW377yM5rKh5pyJ57q46YaJ6YeR6L+377yM5rKh5pyJ54Gv57qi6YWS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1MS48L2VtPuacgOa1qua8q+eahOS4ieS4quWt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iJHniLHkvaAmcmRxdW8777yM6ICM5pivJmxkcXVvO+WcqOS4gOi1t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pyA5Y+v54ix77yM5oiR6K+05pe25p2l5LiN5Y+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L2G5oCd57Si5LmL5ZCO77yM6L+Y5piv6L+Z5qC36K+0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Wmlueyvu+8jOaIkeaEv+aEj+aIkOS4uuS9oOeahOWUkOWDp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S7rOawuOi/nOS4jeWIhuemu+WcqOS4gOi1t+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lj6/og73kuI3nn6XpgZPvvIzmiJHml6nlt7Looqvkva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DkuInlgJLlm5vvvIzluIzmnJvkvaDog73mib/mi4XotKPku7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5qE54ix5oOF77yM5rC46L+c5LiN5Lya5Y+Y5Z2P44CC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D5oOF77yM5oiR5Lus5pqn5pin77yM5Y205rC46L+c5LiN6KaB55u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WnOasouS9oOaYr+W+iOS5hei/nOeahOS6i+S6hu+8jO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i/meS4quWco+ivnuS5i+WknOS4juS9oOWFsei3s+WNjuWwlOWFue+8jOS8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i9u+i9u+WcsOivtO+8jOaIkeWlveWWnOasouS9oOOAguWco+ivn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mmK/kuZ3kvaDmmK/kuInvvIzpmaTkuobkvaDov5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+v54ix5LiN5piv6ZW/5LmF5LmL6K6h77yM5Y+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LmL6K6h44CCPC9wPjxwPjxlbT41OS48L2VtPuWboOS4uu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o+ivnuiKguaJjeacieS6huaEj+S5ieOAguWmguaenOayoeacieS9oO+8jOWu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5pyIMjXml6XjgII8L3A+PHA+PGVtPjYwLjwvZW0+5Zyj6K+e6IqC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pu05Yqg5byA5b+D5LqG44CCPC9wPjxwPjxlbT42MS48L2VtPuW/teS9o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+8jOaEv+S7iuWkqeaIkeiDveWwhuS9oOW4puWbnuWut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ormiJHnmoTmiYvmlL7lnKjkvaDnmoTmiYvph4zvvIzorqnkvaDpo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nKPor57oioLnmoTmlZnloILvvIzov4fmiJHku6zkv6nkurrnmoTlnKPor57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5qE55y85Lit5rKh5pyJ5pif6L6w5aSn5rW377yM5Y20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77yM5Zug5Li66YeM6Z2i5pyJ5L2g44CC5Lqy54ix55qE77yM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wseeul+WtpuS8muS6huWBmuaMh+WNl+mSi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Ur+S4gOeahOaWueWQkeOAgjwvcD48cD48ZW0+NjUuPC9lbT7miJHlsIb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mgYvoo4Xmu6HkuIDmlbTkuKrooovlrZDvvIzmiZjlnKPor57ogIHkurr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hL/kvaDlnKPor57lv6vkuZDvvIE8L3A+PHA+PGVtPjY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L5b+D6Lez5oOz5L2g5LiA5qyh77yM55u05Yiw5oiR55Sf5ZG95YGc5q2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ez5Yqo77yB5oiR54ix5L2g77yB5Zyj6K+e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+rueskeeahOS9oO+8jOeqgeeEtuWPkeeOsO+8jOaIkeec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NjguPC9lbT7mm77nu4/miJHmoqbmg7P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tbDlpKnmtq/vvIzpgYfop4HkvaDkuYvlkI7vvIzlj6rmg7PlkozkvaDlroXlnKj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v6vkuZDvvIE8L3A+PHA+PGVtPjY5LjwvZW0+5Zyo5a+S5Ya355qE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LW35bqK55qE5Yqo5Yqb5bCx5piv5L2g77yM5Zyj6K+e5b+r5LmQ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lueVjOS4iuacgOa1qua8q+eahO+8jOS4je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r+aLpeacieS9oO+8m+acgOWKqOS6uueahO+8jOS4jeaYr+aLpeacieS9o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fpe+8m+acgOW5uOemj+eahO+8jOS4jeaYr+W/g+ebuOefpeiAjOaYr+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zEuPC9lbT7miJHlr7nkvaDnmoTllpzmrKLvvIzmmK/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J3pnLLvvIzmmK/ohLjpoornuqLnuqLvvIzmmK/ljYPljYPkuIfkuIfkurrph4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4XkuI3kuIvlhbbku5bkurrjgII8L3A+PHA+PGVtPjcyLjwvZW0+5oiR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L2G5piv77yM5oiR55qE5LiW55WM77yM5YWo6YOo57uZ5L2g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eci+edgOS9oOWQkeaIkeaSkuWoh+OA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+8jOWco+ivnuiKgueahOmbquiKseS5n+WPmOW+l+a4qeaaluS6h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hqzlpKnliLDkuobllp3ngrnku4DkuYjvvIz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jgII8L3A+PHA+PGVtPjc1LjwvZW0+5q+P5bm05Zyj6K+e6IqC5oiR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6L+H77yM5Zug5Li65pyJ5LqG5L2g77yM5LuK5bm055qE5Zyj6K+e6IqC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3Ni48L2VtPuayoeaciea1t+aer+efs+eD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avlOmHkeWdmu+8jOWcqOS7iuWkqei/meS4quWPr+eIse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3n+S9oOS4gOi1t+a1t+iqk+Wxseebn+OAgjwvcD48cD48ZW0+Nzc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6roirHpo5jkuIvvvIzmr4/kuIDkuKrng5/ngavnh4PotbfvvIzmr4/kuIDnp5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vvIzmr4/kuIDku73mgJ3lv7XkvKDpgIHjgILpg73ku6PooajnnYDmiJHmg7P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KrnpZ3npo/vvIE8L3A+PHA+PGVtPjc4LjwvZW0+5L2g6K+0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6YKj5oiR5Y+Y5oiQ5L2g55qE5Zyj6K+e6ICB5Lq677yM5L2g5Lmf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ZCX77yfPC9wPjxwPjxlbT43OS48L2VtPuaIkeiusOS4jei1t+aIkeeahO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OS4jei1t+esrOS4gOasoemHjuiQpe+8jOWNtOiusOW+l+Wco+ivnuiKgumCo+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S9oOOAgjwvcD48cD48ZW0+ODAuPC9lbT7pgYfop4HkvaDku6XlkI7vvIz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pqpHpqazllp3phZLljrvlpKnmtq/vvIzogIzmmK/lho3mmZrmiJHkuZ/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gxLjwvZW0+5L2g6K6p5oiR6K+055qE5oOF6K+d546w5Zyo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Y+l77yM5Ymp5LiL55qE5rWq5ryr77yM5oiR5bCG55So5LiA6L6I5a2Q5p2l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aYr+aIkeeahO+8jOiwgemDveaKo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mcuOmBk++8m+aIkeaYr+S9oOeahO+8jOiwgemDvemih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atu+W/g+ecvOOAguWco+ivnuW/q+S5k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iJHnmoTliqjlipvlsLHmmK/op4HliLDkvaDvvIzlubblkozkvaDor7T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oioL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jcjU0YzE1MT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Y3I1NGMxN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C3D3E2860B3B1314658AC330CA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