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40ED717A1F12F6DC7C28715D6E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40ED717A1F12F6DC7C28715D6E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S+5LiL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mHjOaYr+azqu+8jOa7tOaJi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wlOS8mueKueixq++8jOS5n+S8muWGs+WumuOAgjwvcD48cD48ZW0+Mi48L2VtPuWK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+aVjOeahOeIseaDheaJjeaYr+WlveeahOeIseaDhe+8jOiAjOaIkeS7juacqu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eci+i/meaDhe+8jOi/meaZr++8jOeqgeWmguWFt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uqeaIkeaOquaJi+S4jeWPiuOAgjwvcD48cD48ZW0+NC48L2VtPuaJgOacie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veaYr+aflOi9r+eUn+eahOiMp+OAgjwvcD48cD48ZW0+NS48L2VtPumDv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qea2r+mZjOi3r++8jOS7gOS5iOaYr+Wkqea2r++8n+i9rOi6q++8jOiDj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W3suaYr+Wkqea2r+OAgua2kOWWnOasouS4iui/qeS6hu+8jOWPquaY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AjOW3suOAguaXp+S6uuaXp+S6i+aXp+aXtuWFie+8jOaXp+aDheaXp+eIseaXp+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i48L2VtPuiuqeabvue7j+eahOa4qeWtmO+8jOe7p+e7re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mil+S4jeWGjeeBq+eDreeahOW/g+OAgjwvcD48cD48ZW0+Ny48L2VtPuiNieeOh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pmuW3sue7j+aYr+mUmeS6hu+8jOWGjeS5n+S4jeimgeiNieeOh+WcsOWOu+emu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S6m+eci+S4iuWOu+Wvueavj+S4quS6uumDv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cgOaXoOaDheOAgjwvcD48cD48ZW0+OS48L2VtPuW4puaIkei1s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WtkOeahOWwveWktOW4pui1sOaIke+8jOemu+W8gOS4lumXtOeah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4XkurrliIbmiYvlkI7vvIzmnIDlpKfmgrLlk4DnmoTkuI3mmK/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npfojavpgZPkuIrnm7jpgYfnmoTpgqPkuIDliLvvvIzlvbzmraTkuI3lj5HkuI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6bogqnogIzov4fvvJvogIzmmK/kvaDmg7PopoHoo4XkvZzmsqHnnIvop4HvvIz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pHmt6Hpo47ovbvnmoTlkozkvaDmiZPmi5vlkbzjgILpgqPkuIDliLvvvIzkvaD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kvaDlnKjku5bnmoTlv4PkuK3nnJ/nmoTku4DkuYjpg73kuI3mmK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zot6/vvIzlv4Pnl5vlnLDlj5jmiJDlvbzmraTmnIDnhp/mgonnmoTpmYznlJ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4HmmI7kvaDov5jmmK/ku5blv4PkuK3kuI3lj6/op6bmkbj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piv5Z2a5by677yM6ICM5piv5oiR6ISG5byx55qE5pe25YC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6p5Yir5Lq655+l6YGT44CCPC9wPjxwPjxlbT4xMi48L2VtPuW9k+S9o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a1geWHuuadpeeahOaXtuWAme+8jOedgeWkp+ecvOedm++8jOWNg+S4h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geS9oOS8mueci+WIsOS4lueVjOeUsea4heaZsOWPmOaooeeziueahOWFq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muWcqOS9oOazquawtOiQveS4i+eahOmCo+S4gOWIu+WPmOW+l+a4hea+iOaYj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ozkvaDlnKjkuIDotbfnmoTml6XlrZDvvIzorq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jgIHmh4Llvpfkuobmib/lj5fjgII8L3A+PHA+PGVtPjE0LjwvZW0+6Ya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q2777yM6YaJ57qi5bCY77yM6Iqx5byA77yM6Iqx6JC977yM6Iqx5pe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vuaVo+m5v+mBh+iZju+8jOa1quaOqOmyuOaQgea7qe+8jO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PiOeijuOAgjwvcD48cD48ZW0+MTYuPC9lbT7kuI3opoHlpKrkvp3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jbPkvb/mmK/kvaDnmoTlvbHlrZDvvIzkuZ/kvJrlnKjpu5Hmmpfml7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3LjwvZW0+5oiR5bCx5piv5oiR77yM5L2g5oCO5LmI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ZyA6KaB77yM5Lmf5rKh5b+F6KaB44CCPC9wPjxwPjxlbT4xOC48L2VtP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WUr+S4gOeahOaDhe+8jOiXj+edgOecvOmHjOeahOS5kOinhu+8jOS9o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WGheW/g+eahOaDheaEn++8jOeIseaDheWViu+8jOS9oOaYr+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Viu+8jOS9oOaYr+S4gOenjeS8pOWus++8jOacgOWkp+eahOWnlOWxi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ecvOazquOAgjwvcD48cD48ZW0+MTkuPC9lbT7pgYfop4HmiJbogI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73mmK/lrprmlbDvvIzmm77nu4/nmoTnvJjliIbvvIzml6nlt7LooqvlsoHmnIj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vvIzlsLHlnKjmiJHku6znmoTlv7Xlv7XkuI3lv5jlkozkvY7nnInmtYXnrJ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ooYzmuJDov5zvvIznu4/lubTnmoTojqvlpLHojqvlv5jvvIzkuZ/lj6rmmK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vpqqjpk63lv4PnmoTkuIDnrJTjgILlsJjkuJbpl7TmnInlpJrlsJH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lsJHmk6bogqnogIzov4fvvIzlsLHmnInlpJrlsJHliLvpqqjpk6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47mma/lho3lpb3vvIzkuZ/kuI3lsZ7kuo7oh6rlt7HvvIzmnInkupvmg4X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qTplJnvvIzlt7LnhLbmmK/mnIDlpb3nmoTnu5Pls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O5LuA5LmI5pe25YCZ6LW377yM5aW555qE55y85rOq5byA5aeL5omT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Qreaho++8jOS9oOaYr+W5uOemj+ea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o+S5iOeIseS9oOeahOeUt+S6uuWuiOWAmeed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jrDlnKjnmoTmiJHku6zvvIzlt7LkuI3pnIDopoHovbDovbDng4jng4j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moTlj6rmmK/kuIDkuKrkuI3kvJrnprvlvIDkvaDnmoTkurrvvIzlhbb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kuI3mmK/mlbTlpKnmnInlpJrniLHvvIzogIzmmK/orqTnn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uI3nprvlvIDjgII8L3A+PHA+PGVtPjIzLjwvZW0+5piv5LiN5piv5oiR6YCB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N5aSf5aW955yL77yM5piv5LiN5piv6YKj5aSp55qE5qGC6Iqx57OV5oiR5rKh5o2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77yM5LiW5LiK55qE5Lq66YO95piv6L+Z5qC377yM6L+e6Ieq5bex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6YO95Y+v5Lul77yM6ZqP5oSP5pS25Zue44CC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aIke+8jOWtpOWNleiAjOW5s+mdme+8jOW3suS4jeWGjeS7juWJjemCo+S4q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OAgjwvcD48cD48ZW0+MjUuPC9lbT7miJHkuI3pnIDopoHliIbmuIX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j43mraPmiJHkvJrotbDlkJHmnInkvaDnmoTpgqPov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5qE5rOq5rC05bey57uP5omT5rm/5LqG5pW05Liq5p6V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l5Y+K5ZOt5b6X57Sv77yM5Y+q5oOz6Lq65Zyo5bqK5LiK5LiN5oOz6K+0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6k5Li65oiR5Zyo55Sf5L2g55qE5rCU77yM5LiN5Y6755C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WGjei3n+ehquivtOi/meaJgOiwk+W+l+eIseaDheS6hu+8jOehq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buOS/oeS6huOAgjwvcD48cD48ZW0+MjguPC9lbT7nrYnov4flpI/ml6Xpm6j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4flhqzpm7fpnIfpnIfvvIzljbTku47mnKrnrYnmnaXov4f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c6KW/56qB54S25Zyo55Sf5ZG95Lit5raI5aSx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d5pyb44CCPC9wPjxwPjxlbT4zMC48L2VtPuaxn+a5luaYr+e8m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+8jOWNl+WimeWNgemHjOe6ouWmhumbqO+8jOaIkeeci+S4jeingeS9oOeah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9oOaDs+S4jeWIsOaIkeeahOavj+S4gOasoeW/g+eXm++8jOacgOWQju+8j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7iO+8jOe8mOa3see8mOa1he+8jOWlveS4gOS4quiKseW8gOemu+S6uuazq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qOa7oeWbreOAgjwvcD48cD48ZW0+MzEuPC9lbT7miJHmg7PvvIzmiJHlt7Lnu4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jrvlkozkvaDpgqPkuI3lhrfkuI3ng63lgZrmipfku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6KaB5YWB6K645pyJ5Lq66ZSZ6L+H5L2g77yM5omN6IO96LW25LiK5pyA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oC75pyJ5Lq655yf6K+a5Zyw54ix552A5L2g77yM55u454ix77yM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LqL77yM5YWI57uP6JCl5aW96Ieq5bex77yM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a5aW95oiQ54af5oiR5Yia5aW95rip5p+U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5i+aJgOS7peeXm+iLpu+8jOaYr+WboOS4uuWvueaWueeahOW/g+aUtuS6hu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eahOW/g+i/mOS4jeiCr+WbnuadpeOAgjwvcD48cD48ZW0+MzQ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rDmv4Dlh4zvvIzov5jmnaXkuI3lj4rlk4HlsJ3vvIzlsLHlt7Lnu4/ono3ljJb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e25YCZ77yM55yL5Yiw5p+Q5Lqb5a2X55y8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Y+I5rKh55CG55Sx44CCPC9wPjxwPjxlbT4zNi48L2VtPumdkuaYpe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IkOS8pO+8jOaIkemAneS6huiwge+8jOWPiOS8pO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ljrvmiZPmibDpgqPkupvov57lm57kvaDor53pg73luKbnnYDmlbfoo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ljrvmiZPmibDkuIDkuKrkuI3mhL/mhI/nkIbkvaDnmoTkurrvvIzpmr7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oh6rlt7HjgII8L3A+PHA+PGVtPjM4LjwvZW0+5LiN5piv54ix5oOF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iN5piv5Zue5b+G5LiN6IKv5pS+6L+H5L2g77yM5LiN5piv5a6/5ZG9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77yM6ICM5piv5L2g6Ieq5bex5LiN6IKv5pS+6L+H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r+S4gOeahOS4lueVjO+8jOWUr+S4gOeahOaDheaAg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WKqO+8jOmUmei/h+aJrei9rOeahOaipu+8jOWIhuaJi+S6uueUn+eah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Umei/h+WUr+S4gOeahOaDhee8mO+8jOS4gOS4quS6uu+8jOS4gOauteeUn+WR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OAgjwvcD48cD48ZW0+NDAuPC9lbT7miJHniLHkvaDvvIzniLHkuobmlbTmlb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ku47ml6Dnn6XliLDmiJDnhp/vvIzku47lhrLliqjliLDmsonpnZn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7otaDmiJHkuIDlnLrnqbrmrKLllpzjgII8L3A+PHA+PGVtPjQx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ul5piv55yf5oOF5oC75b6X5LiN5Yiw5Zue5ZON77yM6Iul5piv55yf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i5p2l5ruh5Zi05pW36KGN77yM5oWi5oWi55qE5L2g5Lya5oyj5ruh5aSx5pyb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2g5Lya57Sv77yM5oWi5oWi55qE5L2g5Lmf5Lya55yL5riF77yM5piv5oSf5oO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piv55yf5b+D6ZSZ57uZ44CCPC9wPjxwPjxlbT40Mi48L2VtPuWPl+S6huS8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W3se+8jOaJjeWPkeeOsO+8jOiOquS4jeaYr+i/qeaXs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rrkuI3opoHlpKroh6rku6XkuLrmmK/vvIzmr5Xnq5/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osIHnmoTosIHvvJvlgZrkuovvvIzkuI3opoHlpKrni6zmlq3ni6zooYz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osIHpg73mnInohL7msJTvvJvov5nkuJbkuIrmsqHmnInosIHnprvkuI3lvID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sIHkuI3nj43mg5zosIHjgII8L3A+PHA+PGVtPjQ0LjwvZW0+5pyJ55qE5Lq6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P57uZ5L2g5LqG77yM5L2g5Y205YGH6KOF5rKh55yL6KeB77yM5Zug5Li6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yJ55qE5Lq65oqK5L2g55qE5b+D6YO95o6P5LqG77yM5L2g6L+Y5YGH6KOF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ix44CCPC9wPjxwPjxlbT40NS48L2VtPuS4jeimgeaKk+S9j+WbnuW/h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reS6hue6v+eahOmjjuetneWPquiDveiuqeWug+mjnu+8jOaUvui/h+S7luab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NDYuPC9lbT7lv4/mgpTmnInlpoLml4vovazkuY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rrpmo/ovabovazovabkurrnmobkuI3lgZzjgII8L3A+PHA+PGVtPjQ3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aC5q2k55qE5Z2a5by677yM5YW25a6e5LiA6Kem5L6/6aG35Yi76Ze056KO55qE5o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544CCPC9wPjxwPjxlbT40OC48L2VtPueUn+WRveS4reacgOe+jueahOaDhe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meS4jeWPr+iogOeahOect+aBi++8jOaXoOiuuuaYr+S4pOS4quS6uu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eedgOemu+WIq+eahOaAneW/te+8jOWPquimgeaYr+acieedgOmGieW/g+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eBteWwseS8muacieedgOaXoOWwveeahOeUnOicnO+8jOWTquaAleaYr+a1g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zquW/jeedgOeijuW/g+eahOeWvO+8jOmDveaYr+W/g+eBtea3seWkh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acieS9oOecn+Wlve+8jOacieS9oOS+v+aYr+i6q+W/g+mHjOeahOa4qeaa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Ds+W/teaXtuWlveaDs+acieS4quS9oOa4qeaalueahOaLpeaKs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u+eahOW+iOi/nO+8jOS5n+iDveaEn+WPl+WIsOS9oOeahOaA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hYHorrjkvaDotbDov5vmiJHnmoTkuJbnlYzvvIzkvYbkuI3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otbDmnaXotbDljrvjgILmnIDliJ3kuI3nm7jor4b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qTjgILpgJ3ljrvnmoTmlYXkuovph4zvvIzkvaDmrKDmiJHkuIDlj6XvvIz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G5omL5ZCO77yM57uP5bi45Lya5oOz5L2g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z6KeB5L2g77yM5Y+v5oiR5Lus5LuO5q2k6ZmM55Sf44CC5L2g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oiR77yM5oiR55qE5LiW55WM5LiN5YaN5pyJ5L2g77yM5oiR5LiN6IO95Ya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Y+q6IO95oOz5L2g44CCPC9wPjxwPjxlbT41MS48L2VtPuW+iOWkm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mAmu+8jOS5n+iDveaOpeWPl++8jOS9huaIke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nKjpu5jpu5jph4znrpfnnYDvvIzlhavljYPlpJrml6XlrZDlt7Lnu4/ku4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upzljrvvvJvlg4/pkojlsJbkuIrkuIDmu7TmsLTmu7TlnKjlpKfmtbf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u7TlnKjml7bpl7TnmoTmtYHph4zvvIzmsqHmnInlo7Dpn7P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UzLjwvZW0+5L2g55qE6K+d77yM5bCx5YOP5Ya35Ya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LiA566t77yM5oiR55yL552A77yM5b+D56KO5oiQ5LiA54mH54m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ecvOS4re+8jOaIkeeahOecvOazquaYr+S4jeaYr+aIkeijheiFlO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tpuWZqO+8nzwvcD48cD48ZW0+NTUuPC9lbT7mmKjlpJzvvIzkuIDlnLrno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uobljp/mnKznmoTlubPpnZnjgILmiJHnmoTlv4Plj4jkuIDmrKHpmpDpmpDkvZ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h6rlt7Hlv4Pph4zmuIXmpZrvvIzpgqPkurrml6nlt7Lov5zljrvvvIzpg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vvIzmiJHljbTkvp3nhLboh6rmrLrmrLrkurrnmoTlronmiproh6rlt7H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jgILokL3oirHmnInmhI/vvIzmtYHmsLTml6Dmg4XvvIzml7blhYnlpoL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JLov4fvvIzop6bmsLTml6Dnl5XvvIzkvaDmiJHmuJDmuJDov5znprvvvIzmiJH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3ov4fpgqPlv4Pnl5vnmoTkuIDpobXvvIzku43nhLbnl7Tlv4PkuI3mlLnjgILlh6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ov5jmmK/otbDkuI3lh7rmoqbph4zpgqPkupvmnInkvaDnmoTnlLvpnaL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bvlj7nvvIzov5nojZLlh4nnmoTkuJbpl7TjgII8L3A+PHA+PGVtPjU2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5qE5ZCN5a2X5YOP5Zub5pyI55qE6JS36JaH77yM5Li65LuA5LmI5omA5pyJ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Lmd5pyI55qE5rGf5rC044CCPC9wPjxwPjxlbT41Ny48L2VtPuS7peWJ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9ouW9seS4jeemu+OAgueOsOWcqOeIseS4gOS4quS6uuaUvu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miorliIbmiYvor7TlvpfpgqPkuYjlpb3lkKz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kKzlv4Pov5jmmK/kvJrnl5vnmoTjgII8L3A+PHA+PGVtPjU5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omN6IO95ZGK6K+J5L2g5LuA5LmI5piv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sOW6leaYr+i1sOmUmeS6huWTquS4gOatpe+8jOaAjuS5iOWws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S6huWRou+8nzwvcD48cD48ZW0+NjEuPC9lbT7liKvpl7nkuobvvIzlhYnmmK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L7lnKjku5blv4PkuIrov5nngrnlsLHmr5TkvaDlvL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655Sf5pyJ5pu05aSa55qE5LqR57+z77yM5p2l6YCg5oiQ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44CCPC9wPjxwPjxlbT42My48L2VtPumCo+iiq+WygeaciOimhueblu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Ih+eZvempuei/h+mameaIkOS4uuepuueZ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srPlhaXmtbfmtYHvvIznu4jkuo7miJHku6zliIblpLT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x566X5piv6KOF5Ye65p2l55qE56yR5a6577yM5LiA5qC35Y+v5Lul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g576O44CCPC9wPjxwPjxlbT42Ni48L2VtPuavj+S4quS6uueahOWIneaBi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Ihue6r+aDheOAgui3qOi/h+S6huWIneaBi++8jOeIseaDheWwseeUn+WH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aAgeOAguacieS6uuWPmOW+l+mjjua1ge+8jOingeS4gOS4queIseS4gOS4q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+l+WGt+a8oO+8jOWGjeS4jeS8muaLv+WHuuecn+W/g+OAg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S4juS9oOeZveWktOWIsOiAge+8jOacieeahOS6uuaYr+aLv+adpeaIkO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Yr+aLv+adpeS4gOi1t+eUn+a0u+eahO+8jOacieeahOS6uuaYr+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AgOW/teeahOOAguiwgeaYr+S9oOaLv+adpeeIseeahOS6uu+8n+S9oOWvu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NjcuPC9lbT7niLHmg4XliIbmiYvvvIzkurrnlJ/lpZT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qnkvaDnnIvop4HmiJHnmoToi6bvvIzlj6rmmK/kuI3mg7PorqnkvaD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g4XvvIzmgJ3lv7XkuZ/mmK/kvKTvvIzlm57pppbkuZ/mmK/ms6rvvIzmm7L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moTlvq7nrJHvvIzkvaDnmoTnprvliKvvvIzmiJHnmoTmhJ/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u95ryC5rOK77yM5LiA5Lu95YaN6Ke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peWmguS9leWOu+aMveeVmeS9oO+8jOW9k+e7neacm+aFouaFoua3ueayoeaI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AuPC9lbT7miJHllpzniLHlpJzlm6DkuLrlnKjpgqPmvK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kuIvvvIznh4Png6fnnYDpu47mmI7nmoTmuLTmnJ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5qE5peg5omA6LCT77yM5rKh5pyJ6YKj5LmI5aSa55qE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bmz5bmz5reh5reh55qE5rS7552A44CCPC9wPjxwPjxlbT43Mi48L2VtP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RiuivieiHquW3se+8muaIkeS4jeiDveWAkuS4i++8jOWboOS4uuaIkeayoeac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gTwvcD48cD48ZW0+NzMuPC9lbT7lpKfkurrlk63kuI7lranlrZDlk63vvIz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kuIDmoLfnmoTjgILlranlrZDku6zlk63mmK/lm6DkuLrvvIzku5bku6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vJrku6Tku5bku6zlvpfliLDmg7PopoHnmoTjgILogIzlpKfkurrku6zlk63vvIzpgJ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Ljov5znmoTlpLHljrvvvIzkuI3lj6/og73lho3lvpf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Gw5aeR5aiY55qE55y85rOq77yM5bCx5YOP5rWB5pif5Z2g6JC9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b+D6YeM44CCPC9wPjxwPjxlbT43NS48L2VtPuW4puedgOmBl+aGvu+8jOW4p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W4puedgOS8pOaEn++8jOWPjeaAne+8jOaAu+e7k++8jOecn+WcqOaEj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e7huWwj+eahOS6i+aDhe+8jOaAu+S8muWBmu+8jOS4jeWcqOaEj++8jOaNh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cieS9leaEj+S5ie+8jOWwtOWwrOS4gOWcuueahOaUtuWwvu+8jOmaj+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azqui/mOaYr+aOp+WItuS4jeS9j++8jOS9leW/heWOi+aKkeiHquW3s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lueivtOeahO+8jOaUvuiChuWTreS4gOWcuu+8jOWTreWQjuWwseS8m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nln47luILmgLvmmK/po47lvojlpKfvvIzlraTni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Zrlm57lrrbvvIzlpJbpnaLkuI3lg4/kvaDmg7PnmoTpgqPkuYjlpb3vvIz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h6rlt7HmjKHvvIzmhL/mr4/kuKrni6zoh6rotbDlpJzot6/nmoTkvaDpg73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3LjwvZW0+6YKj5oq55rip5p+U5oiR5bim5LiN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oiR5LiN6YWN5oul5pyJ44CCPC9wPjxwPjxlbT43O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mAguWQiOWSjOS9oOeZveWktOWIsOiAge+8jOacieeahOS6uu+8jOaYr+aLv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+8jOacieeahOS6uu+8jOaYr+aLv+adpeS4gOi1t+eUn+a0u+eah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Lv+adpeS4gOi+iOWtkOaAgOW/teeahOOAgjwvcD48cD48ZW0+Nzk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vkuZDliKvkurrnnIvlvpfliLDvvIzlv4Pph4znmoTnl5vlj4jmnInosIHkvZ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vvJ88L3A+PHA+PGVtPjgwLjwvZW0+5LiA6aKX6KKr5rex5rex5Lyk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ZCM5oOF77yM6ICM5piv5piO55m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Dhee7quWPr+S7peWGrOecoO+8jOmCo+S5iOaIkeS7rOaYr+S4jeaYr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OAgjwvcD48cD48ZW0+ODIuPC9lbT7kvaDmg7PnmoTotorlpJrvvIzpgY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sLHkvJrotorlpJrvvJvku4DkuYjpg73kuI3mg7PvvIzlj43lgJLkuIDngrnpu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kvaDmgJXnmoTotorlpJrvvIzmrLrotJ/kvaDnmoTkurrlsLHotorlpJr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kuobvvIzlj43lgJLmsqHkurrmlaLmrLrotJ/kvaDjgILov5nkuJbnlY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kurrlk4Hlpb3vvIzliKvkurrlsLHmnaXljaDkvaDnmoTkvr/lrp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IDngrnvvIzlj43lgJLmmK/pg73mnaXorqjlpb3kvaDjgILliKvkuIDlkbPlnLDpg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j5fliLDlp5TlsYjml7bvvIzopoHli4fmlaLlnLDor7ROb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nnmoTkurrvvIzmm77nu4/mmK/ml6Dor53kuI3or7TvvIzmnIDlkI7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jgII8L3A+PHA+PGVtPjg0LjwvZW0+5LuW55qE5LiN55eb5LiN55eS5LiN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K6p5oiR55qE5pS+5LiN5LiL5Y+Y5oiQ5LqG56yR6K+d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i3n+edgOaigemdmeiMue+8jOS7juWLh+awlOWUseWIsOS6h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ODYuPC9lbT7miJHlsIrph43kvaDvvIzku4DkuYjp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rph43kvaDvvIzkvaDor7TooYzkuI3ooYzjgII8L3A+PHA+PGVtPjg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2l6K+05LuW5piv5ZSv5LiA77yM5a+55LuW5p2l6K+05L2g5piv5YW25Li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ebtOWIsOacieS4gOWkqe+8jOaIkeeUqO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pOS6huS4gOmil+acgOW5s+WHoeeahOW/g+OAgjwvcD48cD48ZW0+O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kvaDvvIzllpzmrKLkvaDnmoTkuIDliIfvvIzljIXmi6z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b2T5L2g5oSf6KeJ5Yiw5pKV6KOC6Iis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CD6YG/77yM5LiN5oqx5oCo77yM5L2g5YWo54S25Zyw5Y6757uP5Y6G5a6D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Y6L5oqR77yM6ZqQ6JeP5aSa5bm055qE6IO96YeP54iG5Y+R5Ye65p2l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77yM5LiN5oqX5ouS55qE5oCB5bqm77yM5Zyo5YWo54S255qE54ix5ZKM5o6l57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Y6G5a6D44CC5pS+5byD6K+l5pS+5byD55qE5piv5peg5aWI77yM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6IO977yM5LiN5pS+5byD6K+l5pS+5byD55qE5piv5peg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Y205piv5omn6JGX77yB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mBl+aGvu+8jOaYr+ayoeacieePjeaDnOmCo+auteacieS9o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Q0ejNy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zBkNHozcnY4b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40ED717A1F12F6DC7C28715D6E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