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3:2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3B72E32F82DCFEE60C0FD1222BEC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3B72E32F82DCFEE60C0FD1222BEC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ae75qC8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6uuS7rOaAu+ivtOS4gOS4quS6uuW+geacjeWPp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+geacjeW4uOW4uOaYr+ebuOS6kueahOOAgjwvcD48cD48ZW0+Mi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hue7k+WpmueahOWls+S6uuS4juS4jee7k+WpmueahOS4pOenje+8jOeUt+S6uuWIh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k+WpmuS4juiiq+i/q+e7k+WpmueahOS4pOenjeOAgjwvcD48cD48ZW0+My48L2VtPu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aYr+Wls+S6uuimgee7j+iQpeeahOS6i+S4muOAguWmguaenOacieS4gOWkqe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peadpeS6hu+8jOS9oOiEkeWtkOmHjOaDs+eahOiCr+WumuS4jeS8muaYr+S6i+S4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utuS6uuOAgjwvcD48cD48ZW0+NC48L2VtPuS4lueVjOWGjeWkp++8jOi/mOaYr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m+S4lueVjOWGjeWwj++8jOi/mOaYr+S4ouS6huS9o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/hui/mOaYr+a4qeeDreeahO+8jOS9huaJv+ivuuW3sue7j+WGt+WNt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IseaDheaKiuaIkeaLveWQkei/mei+ue+8jOiAjOeQhuaZuuWNtO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LieWQkemCo+i+ueOAgjwvcD48cD48ZW0+Ny48L2VtPuW+iOWkmuS6uumDveivt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pmuWnu+eahOWdn+Wik++8jOW+iOS4jeW5uOeahOaYr+aIkeaOiei/m+S6huWdn+Wi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S4jeadpeS6huOAgjwvcD48cD48ZW0+OC48L2VtPuS9oOiupOivhuaIkeaXt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pOivhuS9oO+8m+S9oOWWnOasouaIkeaXtu+8jOaIkeiupOivhuS9oO+8m+S9oOeIs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+8jOaIkeWWnOasouS9oO+8m+S9oOemu+W8gOaIkeaXtu+8jOaIkeeIseS4i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IseaDheS4jeiDveivgeaYjuS7gOS5iO+8jOWPquiDveivge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En+inieOAguS4luS4iuWPquacieS4pOagt+S4nOilv+iDveivgeaYjueIse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Yr+eUn+atu++8jOWGjeS4gOagt+WwseaYr+aXtumXt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qZrlp7vmmK/niLHmg4XnmoTlnZ/lopPlpoLmnpzmsqHmnInmiL/lrZDvvIzkvaDov57l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pg73ov5vkuI3ljrvvvIE8L3A+PHA+PGVtPjExLjwvZW0+54ix5oOF5rC46L+c5q+U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rSB77yM5ama5ae75rC46L+c5q+U54ix5oOF5a6e5oO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utuivtOWls+S6uuaYr+WNiuS4queUt+S6uu+8jOi/meivneaYr+S4jemUmeeah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7k+WpmueahOeUt+S6uuWPquWJqeS4i+WNiuS4queUt+S6u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3nrqHlpJrlpKflpJrogIHvvIzkuI3nrqHlrrbkurrmnIvlj4vmgI7kuYjlg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opoHpmo/kvr/lr7nlvoXlqZrlp7vvvIzlqZrlp7vkuI3mmK/miZPniYzvvIz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mK/opoHku5jlh7rlt6jlpKfku6Pku7fnmoTjgII8L3A+PHA+PGVtPjE0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aWz5oCn5LiN6IO95Zug5Li65ama5ae75bCx5rKh5pyJ5q2j5bi455qE56S+5L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6L5oqR6Ieq5bex44CCPC9wPjxwPjxlbT4xNS48L2VtPuWmguaenOaYr+ecn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S4jeeuoemBh+WIsOWkmuWkp+eahOWbsOmavumDveivt+S4jeimgeaUvuW8g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WIsOS4gOauteecn+eIseecn+eahOS4jeWuueaYk+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kuIDnp43kupLnm7jorqjlpb3nmoToibrmnK/vvIzlqZrlp7vliJn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pgIPot5HnmoToibrmnK/jgII8L3A+PHA+PGVtPjE3LjwvZW0+55S35Lq6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z5Lq655qE5pe25YCZ77yM5LuW5bCx5Lya6KGo546w5Ye66aOO5bqm77yb5b2T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YKj5Liq55S35Lq65Zac5qyi6Ieq5bex55qE5pe25YCZ77yM5aW55bCx5Lya57S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qm44CCPC9wPjxwPjxlbT4xOC48L2VtPue7k+WpmuS4jeaYr+S4uuS6huS4gOi1t+aQ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aXpeWtkO+8jOiAjOaYr+WboOS4uueIse+8jOWboOS4uuS/oeS7u++8jOWboOS4u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kuPC9lbT7lsLHlqZrlp7vogIzoqIDvvJrnu5PlqZrlvoDlvoD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4/kurrmg7Plg4/nmoTpgqPkuYjlpb3vvIznprvlqZrliJnluLjluLjmr5Tkurrmg7P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jopoHns5/jgII8L3A+PHA+PGVtPjIwLjwvZW0+5ama5ae75bm25LiN5piv5L+d6Zmp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35Lq65Lmf5LiN5piv5L2g5rC45LmF55qE6aWt56Wo44CC5oyj6ZKx5LiN5piv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j5Lu777yM5L2G57ud5a+55piv5bCK5Lil44CCPC9wPjxwPjxlbT4yM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S6uu+8jOaKiueUt+S6uuaDs+eahOacieWkmue+juWlve+8jOWpmuWnu+WwseacieWk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OAgjwvcD48cD48ZW0+MjIuPC9lbT7liKvnu5noh6rlt7HnmoTmlL7nurXmib7lgJ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43kvY/kuoblsLHmmK/kuIDnlJ/nmoTlubjnpo/vvIHlv43kuI3kvY/lsLHlj6r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vo7kuL3nmoTmlYXkuovvvIzogIzlkI7kvJrmnInkuIDnlJ/nmoTnl5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u+57uP55qE5LiA5Lqb5Lq677yM5LiA5Lqb5LqL77yM5L6d54S26Zq+5Lu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Zue5ZGz6K6p5oiR5Lus5L2T5Lya5LqG5YW25Lit55qE5LiA5Lqb6YW46L6b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52A6L+H5Y6755qE5oOF5oCA44CCPC9wPjxwPjxlbT4yNC48L2VtPuWpmuWQjua1g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seaYr+W9k+WInee7k+WpmuaXtumAieiAgeWFrOaXtuiEkeiii+i/m+eahOaw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garmmI7kurrpg73mmK/mnKrlqZrnmoTvvIznu5PlqZrnmoTkurr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o3ogarmmI7otbfmnaXjgII8L3A+PHA+PGVtPjI2LjwvZW0+562J5b6F5piv5LiA56eN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62J5b6F5pu05L2T546w5LiA56eN5YeE5YeJ55qE576O77yM562J5b6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uY5Ye677yM562J5b6F6aKE56S6552A5biM5pyb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Ds+WvueS6uueUn+acieaJgOmhv+aCn++8jOivt+mAieaLqeWpmuWn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6Hku7vmmK/mmK/nu4/okKXlqZrlp7vkuK3mnIDpnID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g73lipvjgII8L3A+PHA+PGVtPjI5LjwvZW0+5ama5ae75ZKM54ix5oOF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Y+q5pyJ5Lik5Liq5Lq677yM5LiA5Liq5LiW55WM77yM5Y+v5ama5ae7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77yM5pW05Liq5LiW55WM44CC54ix5oOF6L6T5b6X6LW377yM5ama5ae76L6T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7k+WpmueahOWOn+WboOaYr+adpeeUte+8jOemu+Wp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aYr+efrei3r+OAgjwvcD48cD48ZW0+MzEuPC9lbT7lqZrlp7vmmK/niLH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opPvvIzlpoLmnpzmsqHmnInlqZrlp7vvvIzkvaDkvJrmrbvml6DokazouqvkuYv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Wz5Lq65Lya5Zug6LCI5LiN5aW95oGL54ix6ICM5YGa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b54S26ICM5YGa5LiN5aW95bel5L2c55qE55S35Lq65Y206LCI5LiN5aW9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Pqui/veaxguWuueiyjOeahOWpmuWnu+mAmuW4u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6uOS/l+eahOS6pOaYk+OAgjwvcD48cD48ZW0+MzQuPC9lbT7ml7bpl7TkvJr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vaDmiYDmnInnmoTnl5voi6bnmoTvvIHmr4/kuKrkurrpg73kvJrmnInkuI3lkIznmoT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vIzov5nkupvnu4/ljobkvJrkuLDlr4znnYDmiJHku6znmoT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ma5ae75aaC5ZCM5LiA5byg5rSB55m955qE57q477yM5Y+M5pa5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5YaZ5Ye6576O5Li955qE6K+N5Y+l5oiW5piv5LiN576O55qE5paH5a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9k+S9oOatpeWFpeWpmuWnu+eahOaXtuWAme+8jOS4gOWumuim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6r+eyueWSjOmrmOWwmueahOWKqOacuu+8jOi/meagt+S9oOeahOWpmuWnu+aJjeS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zcuPC9lbT7lgZrlqZrlp7vnmoTlv6Dlrp7kvb/ogIX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h4blpIfmraXlhaXlqZrlp7vmrr/loILvvIzlpb3lpb3lh4blpIflgZrkuIDkuKrlpb3k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b3lprvlrZDlpb3mr43kurLjgII8L3A+PHA+PGVtPjM4LjwvZW0+5ZOq6YeM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ama5ae777yM5ZOq6YeM5bCx5pyJ5LiN57uT5ama55qE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yn+mAmuaYr+ino+WGs+WpmuWnu+mXrumimOeahOesrOS4gOaKiumS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5n+aYr+acgOmHjeimgeeahOmSpeWMmeS5i+S4gO+8jOayn+mAmuWPr+S7peino+WG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WpmuWnu+mXrumimOOAgjwvcD48cD48ZW0+NDAuPC9lbT7niLHmg4XlsLH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rq3vvIzlqZrlp7vlsLHlg4/ooqvlsITkuK3nmoToi7nmnpzvvIzlj6/mg5znmoT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uK3kuYvlkI7vvIznrq3lpLTlsLHkvJrnlJ/plIjvvIzoi7nmnpzlsLHkvJrng4Lmj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yJ55qE5ama5ae75YOP5qmY5a2Q77yM5Yml5byA5ZOq5LiA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Sc55qE77yb5pyJ55qE5ama5ae75YOP5qSw5a2Q77yM5oy65aSn55qE5aOz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655rKh5pyJ5aSa5aSn55Sc5aS044CCPC9wPjxwPjxlbT40Mi48L2VtPuWpmuWnu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+8jOS4gOenjeS4jeS4gOagt+eahOeIseaDhe+8jOWug+WcqOeIseaDheeah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WkmuS6huS4gOS7vei0o+S7u++8jOWug+WPquaYr+e7meS6hueIseaDheS4gOS4quWQ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MuPC9lbT7lpKvlprvnlJ/mtLvkuK3mnIDlj6/otLXnmoT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nJ/or5rjgIHkv6Hku7vlkozkvZPotLTjgII8L3A+PHA+PGVtPjQ0LjwvZW0+5ama5ae7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55qE5Lik5aSn5pyA57uI6LW35Zug77ya55u45oul5Y205bm25LiN55u454ix44CC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oeC55u45aSE44CC5ama5ae76YeM77yM5aSr5aa76Ze055qE55u45aSE5q+U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u05Li76KaB44CCPC9wPjxwPjxlbT40NS48L2VtPuWpmuWnu+WwseaYr+S4gOWcuu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WcuueUt+S6uuWSjOWls+S6uuS6ieWkuuivneivreadg+OAgee7j+a1juadg+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+adg+eahOaImOS6ieOAgjwvcD48cD48ZW0+NDYuPC9lbT7nu7Tns7vlqZrlp7vkuI3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mbGRxdW875b+NJnJkcXVvO++8jOi/mOW+l+a2iOWMluaJgOacieeahOS4jeaEieW/q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S6kuebuOaIkOmVv+OAgjwvcD48cD48ZW0+NDcuPC9lbT7lqZrlp7vkuK3vvIzkuon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qvmnInkuoblupTmnInnmoTmnYPnm4rvvIzmiY3lj6vmnInlsIrku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4ix5oOF5piv5LiA56eN55CG5oOz77yM5ama5ae75piv5LiA56eN546w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F5YW86ICM5b6X5LmL55qE5Lq677yM5b+F5a6a5piv5LyY6Imv55qE5pCF5ouM5Li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WpmuWnu+S4jeaYr+eIseaDheeahOe7k+WQi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eahOWKoOWHj+S5mOmZpOOAgjwvcD48cD48ZW0+NTAuPC9lbT7nvo7mu6Hlp7v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kuK3nlJzonJznmoTogZTlkIjvvIzlhYXmu6HlnZrotJ7jgIHlv6Dor5r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r7ku6XorqHmlbDnmoTmnInnm4rlkozniaLpnaDnmoTluK7liqnlj4rnm7jkupL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jgII8L3A+PHA+PGVtPjUxLjwvZW0+5ama5ae75piv5LiA5bGA5Zu05qOL44CC5Y+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615L2N6LaK6L+R77yM5qOL5bGA5YiH56OL55qE5pe26Ze05bCx6LaK6ZW/44CC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L2N5YyF5ZCr5L+u5YW744CB5oCn5qC85LmD6Iez5Ye66Lqr562J5Zug57S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pmuWnu+iZveeEtuiuqeS6uuaEn+WIsOmBl+aGvuOAguaBi+eIse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Qg+adpeeUnO+8jOi/h+WImeiFu++8m+WpmuWnu+aYr+awtO+8jOa4tOiAheWQk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4tOiAhea3oeOAgjwvcD48cD48ZW0+NTMuPC9lbT7lvZPniLHkuL3mgJ3kuKLlpLH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voDku5nlooPnmoTpkqXljJnvvIzlpbnmmK/lupTor6Xpmr7ov4fnmoTlvoDlm57ot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ubLkuIvmnaXlk63ms6PvvJ88L3A+PHA+PGVtPjU0LjwvZW0+5aSr5aa75L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b6X55u45LqS6LCF6Kej44CC5YCY6Iul5pyJ6ZSZ5aSE77yM5bCx5a695a655aSn5bq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6f6LCF44CCPC9wPjxwPjxlbT41NS48L2VtPuWktOWPkeS4nee7keW+l+S9j+iAgeiZ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iJr+Wmu+WKneW+l+i9rOaBtuS4iOWkq+OAgjwvcD48cD48ZW0+NTYuPC9lbT7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lr5Pkuo7niLHkuYvkuK3vvIzkuqvlj5fniLHmg4Xmr5TllKTotbfniLHmm7TliqD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jnpo/jgII8L3A+PHA+PGVtPjU3LjwvZW0+576O5ruh55qE5ama5ae75piv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m456aP5LmL5LiA77yM5LiN5bm455qE5ama5ae75peg5byC5LqO5rS7552A5Li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44CCPC9wPjxwPjxlbT41OC48L2VtPueIseaDheaYr+S4gOenjeeQhuaDs++8jOWpmuWn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OsOWunu+8jOaKiuS4pOiAhea3t+a3huWcqOS4gOi1t++8jOW+l+WIsOeah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mOWSjOWtpOeLrOOAgjwvcD48cD48ZW0+NTkuPC9lbT7miJHku6zpg73lsIblnKj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lubTljY7pgYfliLDmnIDniLHnmoTkurrvvIznhLblkI7ooqvkvKTkuKr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ozogqTmiY3mnoHkuI3mg4XmhL/nmoTlkozku5bkurrkuIDotbflnaDlhaXlqZrlp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oiR55qE55y85rOq5rWB5LqG5LiL5p2l77yM5rWH54GM5Lq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+U6L2v55qE5bCP6I2J77yM5LiN55+l6YGT5p2l5bm077yM5Lya5LiN5Lya5byA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6K6w5b+G5ZKM5b+n5oSB44CCPC9wPjxwPjxlbT42MS48L2VtPuWpmuWnu+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rOS9qeS4pOenjeS6uu+8muS4gOaYr+W5tOi9u+mZquedgOeUt+S6uui/h+iLp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ls+S6uu+8m+S6jOaYr+W5tOmVv+mZquedgOWls+S6uui/h+WlveaXpeWtkO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IuPC9lbT7lqZrlp7vlkozlvIDovabpg73pnIDopoHpoobor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abpnIDopoHpqb7nhafvvJvlqZrlp7vpnIDopoHnu5PlqZror4H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ma5ae75aaC5ZCM5LiA5bqn5Y2x5qW877yM5L2g5rC46L+c5LiN55+l6YGT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6u77yM5b2T5oSP6K+G5Yiw5Y+v6IO95Lya5Z6u5pe277yM5a6D5bey57uP5Z6u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vueS4jeaWreiwiOaBi+eIseeahOS6uuadpeivt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muWnu+S8muaEiOadpeaEiOmAvOi/keS9oO+8jOWwseaYr+m6u+eDpuS8muaEiOadpeaE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keS9oOOAgjwvcD48cD48ZW0+NjUuPC9lbT7nlKjniLHmg4XnmoTmlrnlvI/ov4flqZrlp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I3lpLHotKXnmoTjgILopoHmiorlqZrlp7vlvZPppa3lkIPvvIzmior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grnlv4PlkIPjgII8L3A+PHA+PGVtPjY2LjwvZW0+5ama5ae75LmL6Zeo77yM5LiN6KaB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Lef6L+b44CC5ama5ae75piv5pyJ6LSj5Lu755qE77yM6ZqP5L6/6L+b5Ye65b+F54S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L+b6YCA5Lik6Zq+55eb5LiN5qyy55Sf44CCPC9wPjxwPjxlbT42Ny48L2VtP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5oOaDr+S6juWGsOWGt+eahO+8jOW4uOW4uOWwseS8muWSjOWPpuS4gOS6m+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uaAp+ebuOS6kuWPluaalu+8jOWboOatpOS4jeWFjeS5n+mAoOaIkOW+iOWkmuaDheaE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uuOAgjwvcD48cD48ZW0+NjguPC9lbT7miJHku6zmiJDkuobov5nkuJbnlYzkuIr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pmYznlJ/kurrjgII8L3A+PHA+PGVtPjY5LjwvZW0+5ama5ae75bCx5piv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mQ5aSp5rS+55qE5aWz5Lq677yM5auB57uZ5LiA5Liq5LmQ5aSp5rS+55qE55S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+Y5oiQ5Lik5Liq5oKy6KeC6K666ICF44CCPC9wPjxwPjxlbT43MC48L2VtPu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Yr+S4gOW8oOW9qeelqO+8jOWNs+S9v+i+k+S6huS5n+S4jeiDveS4gOaSleS6hu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gYvniLHop4blv6vkuZDkuLrnm67nmoTvvIzogIzlqZrlp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lbTkuKrkurrnlJ/kuLrnm67moIfjgII8L3A+PHA+PGVtPjcyLjwvZW0+5a+55LqO5Lq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CC5L2/5LuW55qE5a6277yM6ICM5LuW55qE5ZCO6KOU77yM5a625bCx5piv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XoOaJgOS6i+S6i+eahOWls+S6uuacgOWQjumDv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gOa7qeatu+awtO+8jOeUt+S6uumBv+S5i+S4jeWPiu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kuI3mmK/lv4Plt7LntK/kuobvvIzmiJHmg7PnlLfkurrlpbPkurrntK/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v6vkuZDnmoTlkKfjgII8L3A+PHA+PGVtPjc1LjwvZW0+5aW955qE5ama5ae75Lu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p2l5bm456aP77yM5LiN5aW955qE5ama5ae75YiZ5Y+v5L2/5L2g5oiQ5Li6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y5a2m5a6244CCPC9wPjxwPjxlbT43Ni48L2VtPuayn+mAmu+8jOayn+mAmu+8jOi/meivj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aXtumrpuWViu+8jOiwgemDveS8muivtO+8jOWPr+ecn+ato+ayn+i1t+adpe+8jOim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ui/mOecn+S4jeWuueaYk+OAgjwvcD48cD48ZW0+NzcuPC9lbT7nu5PlqZo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/meaYr+S4gOenjeekvuS8muWbouS9k++8jOeUseS4gOS4quiAgeadv+S4gOS4qu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mOWSjOS4pOS4quWltOmatue7hOaIkO+8jOWbm+iAheWQiOiAjOS4uuS6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otbDov4fmgrLkvKTvvIzot6jov4fojZLlh4nvvIzov5vlhaXlqZrlp7v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ljbTotbDkuI3liLDkvaDlkozmiJHnmoTlnLDkuYXlpKnplb/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66K+077yM576O5ruh55qE5ama5ae76KaB55Sx556O5a2Q5aWz5Lq65ZKM6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S35Lq657yU5oiQ77yM5oiR6KeJ5b6X5q2k5Lq65a+55ama5ae755qE5LqG6Kej5Y+v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b2744CCPC9wPjxwPjxlbT44MC48L2VtPuaUvuW8g+aYr+S4gOenjeWJsuiIje+8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enjei0o+S7u++8jOaUvuW8g+aYr+S4gOenjeWLh+awlO+8jOaUvuW8g+eahOeh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+juS4ve+8gTwvcD48cD48ZW0+ODEuPC9lbT7msqHmnInml7bpl7Tlkoznsr7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kuI3opoHkubHooajniLHlv4PlhbvlsI/liqjnianvvIzmgKDmhaLlroPku6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mK/np43mrovlv43vvIzomb3nhLbmiJHnkIbop6PkvaDlvojlr4Llr57pnIDopo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Bmc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zaGguaHRtbCI+aHR0cHM6Ly9kdWFuanV6aWt1LmNvbS9kdWFuanV6aS9wZnF3ajRuM2ho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3B72E32F82DCFEE60C0FD1222BEC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