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897F0DB0E7321C86420131B8EA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897F0DB0E7321C86420131B8EA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q655qE5aSx6JC9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l+aGvuWNg+S4h+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uS4jeWQjOOAguS8pOWPo+S4jeeuoeacieWkmumHje+8jOaAu+acieeXiuaE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9humBl+aGvuS4jeS4gOagt++8jOWug+S8mui3n+maj+S9oOebtOWIs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Mi48L2VtPuacieS6m+S6i++8jOaYjuefpeaYr+mUm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WdmuaMge+8jOWboOS4uuS4jeeUmOW/g++8m+acieS6m+S6uu+8jOaYjuef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/h++8jOeWr+i/h++8jOWCu+i/h++8jOaJp+edgOi/h++8jOWdmua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/mOaYr+aIkeS4gOS4quS6uui/h+OAgjwvcD48cD48ZW0+NC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eUqOayiem7mOS7o+abv+S4gOWIh+OAguaIke+8jOS4jeS8mumXr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+8jOmavui/h+S6hu+8jOW/g+eXm+S6huWwseS4gOS4quS6uuS4jeWBnOeahO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S4gOWIh+OAguaIke+8jOS4jeS8muWTre+8jOS4jeS8mues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S8mua2iOWkseS4gOS4i+OAguaIkeefpemBk++8jOavj+adoei3r+mDveWlv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efpemBk++8jOaIkeeahOmCo+adoei3r+WwseazqOWumuS6huimge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S4jeiDveWkn+WOu+W8uuaxguS7u+S9le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Ut+S6uumDveaDs+aJvuS4quS4jeWQg+mGi++8jOS4jeaJvuS6i+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+8jOS4jeaXoOeQhuWPlumXue+8jOS4jeS8mueymOedgOS9oO+8jOWvueWlu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emDveS4jeS7i+aEj+eahOWls+S6uu+8jOi/meenjeWls+S6uui6q+S4iuacieiv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+8jOS9huWUr+S4gOeahOe8uueCueWwseaYr+WOi+ague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GjeWkp+eahOS8pOeXm++8jOedoeS4gOinieWwseaKiuWug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DjOedgOaYqOWkqei/vei1tuaYjuWkqe+8jOS8mue0r+Wdj+S6huavj+S4gO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+uei1sOi+ueW/mO+8jOaJjeiDveaEn+WPl+WIsOavj+S4gOS4qui/ju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DpuaBvOS4jei/h+WknO+8jOWBpeW/mOaJ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ahOenmOivgOS5i+S4gO+8jOaYr+aKk+WHhueIseeahOiKguWl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aPkOmGkuiHquW3seebruWJjeeahOiKguaLje+8jOi4qeeos+atpeS8kO+8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BnO+8jOivpei1sOaXtui1sO+8m+ivpei/m+aXtui/m++8jOivpemAgOaXt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aVsOS4queerOmXtOaIkemDveWcqOaDs+S9oOWcq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i/mOaYr+aIkeS4gOS4quS6uueGrOi/h+S6huaJgOaciei/me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WHuueOsOS6hu+8jOWPr+aIkeS5n+S4jemcgO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o+S6hueul+S6hu+8jOemu+W8gOS6huW5s+mdmeS6hu+8jOaXtumXt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WcqOWOn+adpeeahOaXtumXtO+8jOWkseWOu+eahOW3suWkseWOu+S6hu+8jOi/h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juWkqeS4gOWumui/mOS8muaLpeacieWIq+eah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nhafniYfmg7Plk63vvIzlkKzliLDmgrLkvKTllLHmrYzmg7Plk63vvIzlm57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grnngrnmu7Tmu7Tlv4PntK/kuobjgII8L3A+PHA+PGVtPjEx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+05LiN5Ye65Y+j55qE6K+d5aSq5aSa5LqG77yM5L2g6IO95LiN6IO96Zmq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5WZ5LiL5p2l77yM5L2g6IO95LiN6IO95biu5biu5oiR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YeN6KaB77yM5L2g5Y+v5LiN5Y+v5Lul5LiN6KaB6LWw77yM5pyA5ZCO5ZO95ZK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Y205piv5rKh5YWz57O75oiR5Y+v5Lul55qE77yM5L2g6LWw5ZCn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pu05aW944CCPC9wPjxwPjxlbT4xMi48L2VtPuayiem7mOS4jeS7o+ihqO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uOWPquaYr+inieW+l+W+iOWPr+eske+8jOS5n+iuuOaYr+aHkuW+l+WOu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iuuOaYr+inieW+l+S8pOaEn++8jOS7gOS5iOmDv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oi6XvvIzmsqfmtbfmnInniLHvvIzmnInnrYnlvoXvvIzonbTon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po57otormsqfmtbfvvJ/miJborrjvvIzmiJHkuZ/mg7Plronlv4PlgZrkuIDlj6r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qfmtbfnmoTonbbjgILkuqvkuIDlraPpo47ljY7vvIzmj73kuIDkuJbnl7Tor63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vlsL3vvIzmnpXnnYDmnq/okI7nmoToirHpopzlho3lgZrkuIDkuKrlhbPkuo7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mg7Potbfov4flvoDvvIzmgLvmmK/lj6/ku6XmuIXmmbDnnIvliLDkvKT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E0LjwvZW0+5oSf5oOF5pyA5oqY56Oo55qE5LiN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Sf5Yqo55qE5Zue5b+G6K6p5Lq65b6I5a655piT56uZ5Zyo5Y6f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Zue5b6X5Y6744CCPC9wPjxwPjxlbT4xNS48L2VtPuaJgOacieS6uumDv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+8jOacieS4jeWwkeaci+WPi++8jOWIq+S6uueMnOa1i+edgO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OAguWPr+aYr+WPquacieS9oOiHquW3s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W8gOedgOeBr+aVtOWknOWkseecoOeahOaXtuWAm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v+mXtOWwseS4gOeCueWjsOmfs+mDveayoeac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KrlnY7lhL/kuIDnm7Tov4fkuI3ljrvvvIzmiJHmgLvop4nlvpf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msqHlvbvlupXnu5PmnZ/vvIzor7TkuI3lrprlk6rkuIDlpKnvvIzku5bov5j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b2T5LiA5Liq5Lq654as6L+H5LqG5pyA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iN5YaN5oOz5Y675a+75om+5L6d6Z2g77yM5Lu75L2V5Lq66YO95pi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OC48L2VtPumdouWvueS6uueUn+eahOivuOWkmuaKieaL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cieW9k+acuueri+aWreeahOWGs+W/g++8jOabtOimgeacieawuOS4jeWQjuaC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OAgjwvcD48cD48ZW0+MTkuPC9lbT7miJHku6zmgLvmmK/lg4/mmbrogIXkuIDmo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liKvkurrvvIzljbTlg4/lgrvlrZDkuIDmoLfmipjno6joh6rlt7HvvI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kurrorqnkvaDlpLHmnJvvvIzlvojlpJrml7blgJnvvIzot5/oh6rlt7H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8L3A+PHA+PGVtPjIwLjwvZW0+5Zug5Li65L2g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v5L2g77yM5L6d5pen5piv5oiR55qE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S6i+S5i+S4gO+8jOiOq+i/h+S6jue7j+i/h+S4gOe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+8jOaJgOacieS4nOilv+ato+aFouaFouWPmOaIkOS9oO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kuIrmnIDlpb3nmoTnvJjvvIzkvr/mmK/mnInkuK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kvLTvvIzmsLjov5zkuI3lq4zkvaDnmoTor53lpJrvvIzkuI3ljozlhbbng6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IzmsLjov5zkvJrpmarlnKjouqvovrnvvIzlv7XkvaDlhrfmmpb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grLmrKLjgII8L3A+PHA+PGVtPjIzLjwvZW0+5Zyo5LiN55+l5LiN6KeJ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iA56eN6L+Z5qC355qE5oSf6KeJ77yM5LiN5piv5LiN54ix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aIkeWKquWKm+i/h++8jOS6ieWPlui/h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WPr+S9oOi/mOaYr+mCo+agt+S4jeWGt+S4jeeDreOAguaIkeS4jeW/heaJp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NkeW+rueahOeIseaDhe+8jOaJgOS7peaIkeeOsOWcqOaDs+mAieaLq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Lrku4DkuYjvvIzmnoHluqbmuLTmnJvmmI7lqpr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v5noiKzlh4Tlh4njgILnu4jmmK/opoHmnInkupvmuKnmmpbnmoTvvIz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iY3og73lr7nkurrlvq7nrJHjgII8L3A+PHA+PGVtPjI2LjwvZW0+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62J5b6F552A6L+b6KGM77yM6ICM5oiR5bey5YiG5LiN5riF77yM5L2g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6Lev6L+H55qE54ix5oOF44CCPC9wPjxwPjxlbT4yN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4gOS4quS6uuaUvuWcqOW/g+S4iu+8jOWboOS4uuWcqOmCo+S4quS6uueahO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uuOS7gOS5iOmDveS4jeaYr+OAgjwvcD48cD48ZW0+MjguPC9lbT7mnInkupv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m57lv4bvvIzosIHkuZ/kuI3kvJrnlZnvvJvmnInkupvml6DlpYj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osIHkuZ/kuI3kvJror7TvvJvmnInkupvkuJzopb/vvIzpmaT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mh4LjgII8L3A+PHA+PGVtPjI5LjwvZW0+5Y6f6LCF5oiR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6ZSZ6L+H5LqG6Iqx5byA5ruh5aSP55qE5a2j6IqC77yM5pOm6IKp5LqG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k5b+D55qE5oGL5Lq677yM5p+T5bC95LqG5aSp5rav5Lik5pyb55qE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eGn+S4jeaYr+W/g+WPmOiAge+8jOiAjOaYr+ecvOazq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Jk+i9rO+8jOaIkeS7rOWNtOi/mOiDveS/neaMgeW+rueske+8m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geazqu+8jOiuqeaIkeS7rOeerOmXtOmVv+Wkp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lgY/lgY/opoHljrvniLHvvIzlgY/lgY/opoHnrYnlvoXvvIzlgY/lgY/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mK/kvovlpJbvvIzkuI3nn6Xlpb3mrb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6IO955WZ5LiL55qE77yM5Y+q5pyJ6YKC6YCF5pe255qE5LiA5q61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e26Iqx5p6d5pGH5puz55qE5oOK5Yqo44CC5Y2z5bey5Li65L2g55ub5by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ZCO5bCx6I2j5p6v55Sf5q275ZCE5LiN55u45bmy77yM6Iul6KaB5q275q27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4S25Lik6LSl5L+x5Lyk44CCPC9wPjxwPjxlbT4zMy48L2VtPue8mOWI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ebuOmBh+OAguavlOWmguaIkeaYr+epuuS4reeahOm4n++8jOS9oOaYr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ue+8jOWPquaYr+aIkeS7rOeisOW3p+ebuOeIs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iJHnmoTvvIzmiJHnu5nkvaDvvIzkvaDlj6/ku6Xmi7/nnYD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vaDkuI3or6XmgKjmiJHvvIzmm7TkuI3og73miqLvvIzlr7nkvaDlpb3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gIzkuI3mmK/op4nlvpfnkIbmiYDlvZPnhLbvvIzlpKrlpJrkurrkuI3mmI7nm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I8L3A+PHA+PGVtPjM1LjwvZW0+6JOm54S25Zue6aaW77yM5L2g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pu+57uP5rKn5rW377yM6ICM5L2g55qE5LiW55WM6YeM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Lq66Ze044CCPC9wPjxwPjxlbT4zNi48L2VtPuacieS6m+S6uu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wseW/mOS6hu+8m+acieS6m+S6uu+8jOS9oOaDs+aWueiuvuazle+8j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cuPC9lbT7lkI7mnaXmiJHmiY3mmI7nmb3kvaDvvIz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iLHmg4XvvIznu4/ov4fkuoblpJrlsJHplJnor6/nmoTmiqXlpI3lkozoh6ro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h6rmiJHmg6nnvZrnnYDoh6rlt7Hnlq/ni4LnmoTniLHmgYvvvIz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mnInmr4Hkuoboh6rlt7HmiY3og73mlq3kuoboh6rlt7H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g5Li65oC75piv5b6I5byA5b+D55qE56yR77yM5L2g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KKr5Yir5Lq65b+955Wl77yM5riQ5riQ55qE5pep5bey5LuO5aeU5bG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PC9wPjxwPjxlbT4zOS48L2VtPuaIkeS7peWJjeS4gOebtOS7peS4uu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S4jeeIse+8jOiAjOaYr+eIseiAjOS4jeW+l+OAgueOsOWcqO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iOq+i/h+S6juW+l+iAjOS4jeeIseOAgjwvcD48cD48ZW0+NDAuPC9lbT7ooqv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DkuKrkurrlg4/mmK/mjbHkuIDliIDvvIzlvIDlpLTlj6rmmK/or6flvILmg4rp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sanmsannmoToh6rkvKTlj6PlhpLlh7rmnaXvvIzov5jkuI3nn6XpgZPnl5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rYLprYTlrprkuIvmnaXvvIzpgqPmiY3nl5vlhaXlv4PohL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6K+l5LmQ6KeC6LW35p2l77yM6L+Z5LiW55WM5pyJ5pyd5aSV5LiO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LiO6L+c5pa577yM6L+Y5pyJ54Gr6ZSF5ZKM5ZWk6YW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aEn+inieWIsOS9oOeahOW/g+eXm++8jOS9oOacieS9o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S9huaYr+S9oOWBmuWHuuS4gOWJr+aXoOaJgOiwk+eahOagt+Wtk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agt+aIkeWwsei2iumavuWPl+OAgjwvcD48cD48ZW0+NDM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hI/lpJblkJfvvIzlsLHmmK/miJHku47msqHmg7Pov4fkvJr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gYfop4HkuobvvIzmiJHku47msqHmg7Pov4fkvJrniLHkvaDvvIzkvYbmiJH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2s5Liq6Lqr77yM55WZ5Liq5b+177yM5Y+q5pi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a+e44CB5pyJ5peg5aWI44CB5pyJ54K55Lyk5oSf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kuaiheeruemprOaKteS4jei/h+S4gOingemSn+aDhe+8jO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quS4jei/h+S4gOWOouaDheaEv+OAgjwvcD48cD48ZW0+NDYuPC9lbT7nm7jpgY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J3kuI3lj4rpmLLvvIzogIznprvliKvlpJrmmK/ok4TosIvlt7LkuYXvvIz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lYXkuovlpKrlpJrvvIzkvaDopoHkuaDmg6/nm7jpgYfkuI7npr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9566h5oiR55+l6YGT57uT5bGA77yM5L2G5oiR5L6d54S2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5qE5Lq644CC5L2g5LiA5a6a5LiN55+l6YGT77yM5oiR5bCx5piv6L+Z5qC3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5qE54ix552A5L2g77yM5b+Y6K6w5LiW55WM6YO95LiN5Lya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6uuiDvemihOefpeS4i+S4gOeerOmXtOeahOS6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WdmuaMge+8jOabtOS4jeW/hemCo+S5iOWbuuaJp++8jOmhuuWFtuiHq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mbqOWwseaJk+S8nu+8jOWGt+Wwseebluiiq+WtkO+8jOW8gOW/g+Wwsees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Tre+8jOW+iOeugOWNleeahOmBk+eQhu+8jOS9oOS4jeeIseaIke+8jOaIke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NDkuPC9lbT7mr4/kuIDkuKrovazlj5Hor7T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uKbmnInmn5Dnp43lv4Pmg4Xmg7PopoHkvKDovr7nu5nmn5DkuKr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5DkuKrkurrkuI3mh4LjgII8L3A+PHA+PGVtPjUwLjwvZW0+5bC9566h5oiR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2G5oiR5L6d54S25piv5LiA5Liq5b6I5oqV5YWl55qE5Lq677yM5L2g5LiA5a6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u+6L+Z5qC35q+r5peg5oyH5pyb55qE54ix6L+H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jeaYjueZve+8jOaIkeWTqumHjOS4jeWkn+Wlve+8jOS9oOi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W/mOaOieOAguS9oOWPiOWTqumHjOWlve+8jOWAvOW+l+aIkeaXoOiNr+WPr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Yzot6/lpKnmtq/vvIzmiJHku6zor7Tlho3op4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tKDnrJTvvIzmu6HnrLrmgJ3lv7XjgILmsLTloqjlubTljY7vvIznlKjms6rlkozmsZf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jov5zvvIznlZnnu5nmiJHkuIDnr4fml6XkuI3okL3nmoTmg7Plv7XjgILlpoLoir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Kjmg4Xlkozor5rnrZHkuIvmmI7lpKnvvIzotaDnu5nmiJHkuIDniYflj6/ku6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oirHlm63vvIzkvaDmmK/lkKblj4jkvJrlnKjov5nkuKrmmKXmmpb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pLmnaXvvJ88L3A+PHA+PGVtPjUzLjwvZW0+5oCq6KGX5LiK5aSq54Ot6Ze5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q54OB77yM5Lq66KGM5aSq5oul5oyk77yM6ICz5py66YeM55qE5oOF5q2M5aSq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Sq5Ya35riF77yM5oCq5oiR5oqK5oiR5Lus55qE5YWz57O75oOz5b6X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WBmuS9oOeahOWUr+S4gO+8jOmcuOWNo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n+WRvemVv+W6pueahOWUr+S4gO+8jOWNtOWPquaYr+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6XkuLrkurrnlJ/mnIDns5/nmoTkuovmg4XmmK/lpLHljrvkuob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nIDns5/ns5XnmoTkuovmg4XljbTmmK/vvIzkvaD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pLHljrvkuoboh6rlt7HjgII8L3A+PHA+PGVtPjU2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iA5Liq5Y+v5Lul5L+d5oqk5L2g55qE5Lq677yM5Y+v5piv5ZCO5p2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6YO95piv5LuW57uZ55qE44CCPC9wPjxwPjxlbT41Ny48L2VtPuaIkOeG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+8jOS9oOS4jeeQhuaIke+8jOaIkeS5n+S4jeS8muWkmuivtO+8jOS9oOiuveWI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S4gOeskeiAjOi/h++8jOS9oOiLpeeIseaIke+8jOaIkeS+v+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lsLHnrpflvojlpJrkurrpg73og73lkKzov4f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pfor7TnmoTkurrlubbpnZ7mnInlv4PopoHkvKTlrrPkvaDvvIzkvYb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lJDnmoToqIDor63mjIflkJHoh6rlt7Hml7bvvIzkvaDov5jmmK/lv43kuI3kvY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J/liLDlj5fkvKTjgII8L3A+PHA+PGVtPjU5LjwvZW0+5L2g6KaB5piO55m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omL55qE5rC06L+Y5piv5Lya5YeJ77yM5YaN6aWx5ruh55qE54Ot5oOF6L+Y5piv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aN54ix55qE5Lq66L+Y5piv5Lya56a75byA77yM5omA5Lul5L2g6KaB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iN5YaN5byg5Y+j5bCx5piv5p2l5pel5pa56ZW/77yM6ICM6KaB5Lmg5o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25YeJ44CCPC9wPjxwPjxlbT42MC48L2VtPuacgOmavui/h+eah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PiOWMhuW/meeahOWkseWOu++8jOeEtuWQjuWcqOW/g+W6le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WpO+8jOWug+iuqeS9oOS7gOS5iOaXtuWAmeeWvO+8jOWwseS7gOS5iOaXtuWAm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rpmLPkuI3kvJrlm6DkuLrkvaDnmoTlpLHmhI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o3ljYfotbfvvJvmnIjkuq7kuI3kvJrlm6DkuLrkvaDnmoTmirHmgKj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mY3okL3jgILokpnkvY/oh6rlt7HnmoTnnLznnZvvvIzkuI3nrYnkuo7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kuIDlm6LvvJvokpnkvY/liKvkurrnmoTnnLznnZvvvIzkuI3nrYnkuo7lhYnmm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vvIE8L3A+PHA+PGVtPjYyLjwvZW0+5Ly45Ye65omL5b+D77yM5a6J6Z2Z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OB77yM5o6M5omL55qE57q555CG5aaC56We57uP5b+96ICM5omp5pWj5LiA6Iis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rex6L+c44CC5b+D5Lit55qE55eV77yM6Lqr5LiK55qE55eb77yM5aaC5o6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5Ly855qE5Lid57yV5Lqk6ZSZ77yM6Iul6ZqQ6Iul54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upOecn+iwiOi/h+S4gOauteaEn+aDhe+8jOacgOWQjuWNt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S8muW+iOmavuWGjeWOu+WWnOasouWIq+S6uu+8jOS9oOS4jeaDs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Ds+WOu+S6huino++8jOWwseWlveavlOS9oOWGmeS4gOevh+aWh+eroOW/q+W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huiAgeW4iOivtOS9oOWtl+a9puiNieaKiuS9nOS4muaSleS6huiuqeS9o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S4gOmBje+8jOiZveeEtuS9oOiusOW+l+W8gOWktOWSjOWGheWuueS9huS9oOS5n+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S6hu+8jOWboOS4uuS4gOevh+aWh+eroOiKseWFieS6huS9oOaJgOacieeyv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S4que7k+WwvuWNtOimgeS9oOS7juWktOadpei/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armmI7ngrnlhL/lkKfvvIzkvaDlr7nliKvkurrmjo/lv4Pmjo/ogrr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kurrov5jlq4zkvaDmnInooYDohaXlkbPlhL/jgII8L3A+PHA+PGVtPjY1LjwvZW0+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L5omA5Lul5Y+v5oCV77yM5Zug5Li65qC55pys5LiN55+l6YGT5a+55pa5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L+Y5piv5oqK5L2g5b+Y6K6w44CCPC9wPjxwPjxlbT42Ni48L2VtPua8guS6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gemDveS8muivtO+8jOS9hua8guS6ruS6i+WNtOS4jeaYr+S6uuS6uumDveiDve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+8jOS6uuWwseaYr+WkquW5uOemj+S6hu+8jOaJgOS7peaJjeS8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seaYr+ebuOS6kuWcqOS4gOi1t+aQgOaQgOaJtuaJtueahOW+gOWJjei1sO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eahOaJjeacieWPr+iDvei1sOeahOabtOi/n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moqbvvIzllK/miJHnp4vlpJzopb/po47ni6zoh6rlh4nvvIzlj6rmmK/mgK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j6rmmK/ot6/ov4fvvIzlj6rmmK/ov4flrqL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oyR5YmU77yM5Yqo5b+D5LqG5bCx5Y6754ix44CC54ix55qE6IO95Yqb5Lmf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77yM6Z2e6KaB5LiA5YiH5p2h5Lu26YO95a+55LqG5omN5Y6754ix77yM5oiW6K64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ma5LqG44CC5oSf5oOF6L+Z5Lic6KW/77yM5oC75Zyo5L2g5LiA5Yi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q55qE5pe25YCZ77yM6L+H5pyf5LiN5YCZ44CCPC9wPjxwPjxlbT42O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Pr+S7peWOn+iwheS9oO+8jOS9huayoeacieWCu+WIsOWGjeWOu+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4/kuIDmrKHlkbzlkLjvvIzmr4/kuIDmrKHpl63kuIr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iormiJHlr7nkvaDnmoTmgJ3lv7XliqDm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oiR5Lus77yM5rKh5pyJ5YaN6IGU57O777yM5bCx566X5oiR5Lus5rKh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oiR5Lmf5LiN5Lya5b+D5a2Y6YGX5oa+77yM5L2g5pyJ5L2g55qE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77yM5oiR5pyJ5oiR55qE5Zac5oCS5ZOA5LmQ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Dj+S4quelnue7j+eXhe+8jOaXoue6oOe7k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Jk+aJsOS6huWIq+S6uu+8jOacieaXtuWAme+8jO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ivtOWkseWOu+WQjuaJjeefpemBk+ePjeaDnO+8jOWFtuWunuePjeaDn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vlOS7gOS5iOmDveeXm+OAgjwvcD48cD48ZW0+NzMuPC9lbT7miJHlj6/ku6X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pl7TniLHkuIrkvaDvvIzljbTopoHnlKjkuIDovojlrZDnmoTml7bpl7Tmna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8L3A+PHA+PGVtPjc0LjwvZW0+6YKj5Liq6K+05rC46L+c5LiN5Lya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p5bey56a75byA5LqG77yb6YKj5Liq6K+054ix5oiR55qE5Lq6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ir5Lq655qE5omL77yb6YKj5Liq6K+05Lya562J5oiR55qE5Lq677yM5Y20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6LWw5LqG44CCPC9wPjxwPjxlbT43NS48L2VtPuaXtumXtOWcqO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cqOmVv+OAguaHguW+l+eahOWkmuS6hu+8jOeci+mAj+eahOWkmuS6hu+8jOW/q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S6huOAguW+iOaAgOW/temCo+S6m+W5tO+8jOacquadpemBpei/n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Ktu+8jOaIkeS7rOWNlee6r+W+l+ayoeacieeDpuaBv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kvJrpmr7ov4fvvIzlpKfmpoLmmK/lm6DkuLrmipXlhaXlpKf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u4/ljobvvIzmnIDlkI7ljbTmsqHlvpfliLDkvaDmg7PopoHnmoTmoLflrZ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qzpl7TooqvlpLHokL3loavmu6HnmoTmoLflrZDvvIzorqnkvaDmhJ/op4nkuYv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pg73pgqPkuYjkuI3lgLzlvpfjgII8L3A+PHA+PGVtPjc3LjwvZW0+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77yM5rWu5ri45LiA55Sf77yM6Iqz5Y2O5Y+q5Zyo5LiA6ZyO6YKj6Ze0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qG5L6/5piv5LiA55Sf5LiA5LiW77yM5a6D5Y+q5Li65LiA5Lq66ICM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aDheaEn+WSjOWygeaciOS5n+iDvei9u+i9u+aSl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WIsOa1t+S4re+8jOmCo+S5iO+8jOaIkeaEv+aEj+S7juatpOWwseWcqOa1t+W6l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eahOiogOivre+8jOaIkeeIseWQrO+8jOWNtOS4jeaHguW+l++8jOaIk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Ev+inge+8jOWNtOS4jeaYjueZveOAgjwvcD48cD48ZW0+Nzk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mnIjmmI7kuK3vvIzlr4Llr57moqfmoZDvvIzplIHmuIXnp4v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kuKrova7lm57vvIzmiJHlt7LlgZrlpb3kuoblh4blpIf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hafpob7kvaDkuIDnlJ/kuIDkuJbvvIzlj6/mmK/vvIzmiJHmsqHmnIn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mnaXliLDkuYvliY3vvIzpgInmi6nnmoTmmK/kuI3lho3lm57lv4b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pnaLlr7nkvaDvvIzpnaLlr7nkuIDkuKrml6LlvoDnmoTov4fljrvvvJ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t7LlkI7mgpTvvIzlkI7mgpTlvZPlubTmsqHmnInph43lpI3lvbzmraT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qHmnInntKfntKflnLDmj6HkvY/kvaDjgII8L3A+PHA+PGVtPjg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Gt5qyy5pyb5ZCO77yM55Sf5q275p2f57ya6Kej5byA77yM6ZqP5LmL6ICM5p2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mz5ZK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YWM1NGxxbjY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FjNTRscW4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897F0DB0E7321C86420131B8EA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