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2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6808EF134D0D293114069A0D56BA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808EF134D0D293114069A0D56BA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Ze66Jyc55Sf5pel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Ce56yRPC9wPjwvZm9udD48L2NlbnRlcj48cD48ZW0+MS48L2VtPuS4jeaYr+avj+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mDveacieacnemYs++8jOS4jeaYr+avj+S4quWknOaZmumDveaciea4heWHi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W4huiIuemDveiDvei/nOiIqu+8jOS4jeaYr+avj+S4quS6uueUn+mDveaci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aYr+avj+S4queUn+aXpemDveacieaIkeeahOelneemj+awuOS4jeW/m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wuOWBpeW6t++8jOeskeWuueW4uOaMguWcqOiEuOS4i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cieWlvei/kOawlO+8jOWmguaenOayoeacie+8jOaEv+S9oOWcqOS4jeW5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uS8muaFiOaCsu+8m+aEv+S9oOiiq+W+iOWkmuS6uueIse+8jOWmguaenOayoeac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WvguWvnuS4reWtpuS8muWuveWuue+8jOaEv+S9oOavj+WkqemDveiDveedo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GkuOAgjwvcD48cD48ZW0+My48L2VtPuS4luS4iuiLpeacieivpOWPi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S9oOWvueaIkemCo+agt+WFs+aAgOeahOWFhOW8n+WnkOWmueOAguaIkeeahOaMmu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Un+aXpeaEieaCpu+8jOaWsOeahOS4gOW5tOS4reWlvei/kOWBpeW6t+aEieaC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Ys+WFieiZveeEtueBv+eDgu+8jOS9huS4jeWPiuS9oOeskeWu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m+aciOWFieiZveeEtueajua0ge+8jOS9huS4jeWmguS9oOeahOeDm+WFieS6su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qeaXpeWFieOAgeaciOWFieOAgeaYn+WFieOAgeeBr+WFieOAgeeDm+WFiem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S6ru+8jOWPquS4uuelneaEv+S9oOeUn+aXpeW/q+S5kOW5uOemj+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peWkqeeahOmynOiKse+8jOWkj+WkqeeahOa1quiKse+8jOeni+Wkqe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WGrOWkqeeahOmbquiKse+8jOS4jeiuuuS9leaXtuS9leWcsOmDveW4jOacm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iKse+8jOaci+WPi++8jOWcqOi/memYs+WFieaYjuWqmueahOaXpeWtkO+8jO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mjnuS4gOe+pOelneemj++8jOelneS9oOeUn+aXpeW/q+S5kO+8jOaEv+S9o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skeivrei9u+aJrOOAgjwvcD48cD48ZW0+Ni48L2VtPuiuuOS4gOS4quaEv+ac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mjnu+8jOWQrOaIkeWkuOS9oOe+ju+8jOeJm+earuWkqeiKseS5seWdoO+8m+iuu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cm+e8mOWIhuWvue+8jOmCgumAhemCo+S4quiwge+8jOW5uOemj+iwgeaYr+iwge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eIseeahOaci+WPi++8jOeUn+aXpeW/q+S5kO+8jOaipuaDs+aIkOec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i+iOWtkOacieWkmumVv+aIkeS4jeefpemBk++8jOe8mOS7v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S6uuWPr+S7peivgeaYju+8jOi/meadoei3r+acieWkmui/nOS5n+W5tu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eul+mZquS9oOi1sOS4jeWIsOWkqea2r+a1t+inku+8jOaIkeWNtOePjeaDn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aIkeaci+WPi+eahOavj+S4gOenkuOAgueUn+aXpe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ahOW/q+S5kOS4juWygeaciOaXoOWFs++8jOaEv+S9oOeahOe6r+ecn+S4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aXoOWFs+OAguayp+a1t+ahkeeUsOWQjuS+neaXp+S5mOmjjuegtOa1qu+8jOWwmOWf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muWQjuS+neaXp+eCmeeDreasoueVheOAgjwvcD48cD48ZW0+OS48L2VtPuaIkeWUseed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pZ3kvaDnlJ/ml6Xlv6vkuZAmcmRxdW8755qE5q2M5ZCR5L2g6LWw6L+R77yM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I5oS/77yM5YiG5Lqr5L2g55qE5b+r5LmQ77yM5YaN5YC+5ZCs6YKj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5qE5Zue6Z+z44CCPC9wPjxwPjxlbT4xMC48L2VtPui6q+WkhOWNg+mHj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mguWkqeexgeOAgueJteaMguiusOW/g+mXtO+8jOelneemj+S+neeEtuWcqO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i/nOaWueadpe+8jOWPi+iwiuS5i+iKseW8gO+8jOW5uOemj+S5i+agkeS4uuS9oOag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Whnua7oeaAgO+8jOelneS9oOeUn+aXpeW/q+S5kO+8jOawuOi/n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TEuPC9lbT7kurLvvIzkvaDnmoTnlJ/ml6Xlj4jliLDkuob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7PmiJHllYrvvIzmja7lj6/pnaDmtojmga/np7DvvJrmg7PmiJHlj6/ku6XlvLrouqvl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v4Pov5vnnaHnnKDvvIzlop7lvLrpo5/mrLLvvIzotKLmupDlub/ov5vvvIH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vaDml6nml6Xlj5HlpKfotKLvvIzorrDlvpfluLjmg7PmiJH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76h5oWV5L2g55qE55Sf5pel5piv6L+Z5qC35rWq5ryr77yM5YWF5ruh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75oSP77yM5Y+q5biM5pyb5L2g55qE5q+P5LiA5aSp6YO95b+r5LmQ5YGl5bq3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6ZyA6KaB5aWL5paX5Yib6YCg5oqK5o+h77yB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7iuWkqeaYr+acgOWAvOiusOW/hueahOS4gOWkqe+8jOS7iuWkq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Ej+S5ieeahOS4gOWkqe+8jOS7iuWkqeaYr+acgOmHjeimgeeahOS4gOWkq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gOW5tOS4gOW6puS9oOeahOeUn+aXpe+8jOWcqOi/mee+juWlveeahOS4gOWkq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a1k+a1k+eahOelneaEv++8muelneS9oOeUn+aXpeW/q+S5kO+8jOS4gOeUn+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TQuPC9lbT7ku4rlpKnmmK/kvaDnlJ/ml6XvvIzmiJHkuLr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opfplb/lr7/pnaLvvIzmr4/moLnpnaLmnaHph4zpg73mnInkuIDku73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tYfkuIrlvIDlv4PnmoTmsaTmsYHjgIHmlL7kuIrlubjnpo/nmoTnhY7om4v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PlnKjlmLTph4zvvIznvo7lnKjlv4Pph4z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q+P5LiA5bm077yM6YO95pyJ6L+Z5qC35LiA5Liq54m55q6K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LuK5aSp77yM5Zug5Li65LuK5aSp77yM5piv5L2g55qE55Sf5pel44CC6K+3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55yf5b+D55qE56Wd56aP77yM5oS/5L2g5pyq5p2l55qE5pel5a2Q5pu05Y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5aaC5oSP44CC55Sf5pel5b+r5LmQ44CCPC9wPjxwPjxlbT4x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JgOacieeahOeIsemAgee7meS9oO+8jOeUqOaIkeaJgOacieeahOaDheWFs+W/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aEv+S9oOWcqOeUn+aXpei/meS4quaXpeWtkOmHjO+8j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S4gOWkqemDveacieS6huW/g+aDhe+8jOaZmuS4iuacieWlveaipu+8ge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eJteaMgu+8jOelneemj+S9oO+8gTwvcD48cD48ZW0+MTcuPC9lbT7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ml7blhYnjgIHlubTpvoTnmoTpgJLlop7otYvkuojkvaDnmoTmmK/miJDnhp/vvJv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pfkvY/nmoTlj6rmnInlnKjov5nlvKDmuKnppqjnmoTljaHniYfkuIrvvIzmtoLmir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oIflh4bnmoTor5fooYzvvIzluKbljrvmiJHor5rmjJrnmoTnpZ3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iR5Lya5Lqy6Ieq5Li65L2g5by55LiA5puy44CK55Sf5pel5b+r5LmQ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qy6Ieq5Li65L2g54K56Jyh54Ob77yM5oiR5Lya5Lqy6Ieq5Li65L2g5YiH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Lqy6Ieq5Li65L2g5YGa5LiA5qGM5aW96I+c77yM5oiR5Lya5Lqy5Y+j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6Wd5L2g55Sf5pel5b+r5LmQ77yM5bm456aP5ruh5oCA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tieW+hemDveiDveWHuueOsO+8jOaJgOacieaEv+acm+mDveiDve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acn+W+hemDveiDveWmguaEv++8jOaJgOacieaipuaDs+mDveiDveWFkeeO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lnueBtemDveiDveaYvueOsO+8jOaJgOacieelneemj+mDveiDveWRiOeO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/q+S5kOaXoOmZkOOAgjwvcD48cD48ZW0+MjAuPC9lbT7ml7bpl7T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6vvvIzovaznnLzlj4jmmK/kuIDlubTvvIzlj4jliLDkvaDnmoTnlJ/ml6XvvIzkuL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LrmrKLpopzvvIzmiJHkuZ/msr7msr7llpzmsJTvvIzlvq7kv6HpgIHkuIrnpZ3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Z3nlJ/ml6Xlv6vkuZDvvIzkuoznpZ3nlJ/mtLvnlJznlJzvvIzkuInnpZ3lv6vkuZ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v5jnpZ3lubjnpo/nvo7mu6HjgII8L3A+PHA+PGVtPjIxLjwvZW0+6IO95aSf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el5L2c5piv5LiA56eN57yY5YiG77yM5oSf6LCi5L2g5pu+5a+55oiR55qE5pe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z55qE5biu5Yqp77yM6K6p5oiR5Zyo5Zuw6Zq+55qE5pe25YCZ6L+Y6IO95aSf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s6LW35aS044CC5Zyo5L2g55Sf5pel5Yiw5p2l5LmL6ZmF77yM6YCB5L2g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6Wd5L2g55Sf5pel5b+r5LmQ44CCPC9wPjxwPjxlbT4yMi48L2VtPuavj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ijheeCueedgOaXtumXtOeahOiJsuW9qe+8jOavj+S4gOS4quW+rueskeelneem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a4qeW6pu+8jOeUqOeIseaJk+S4gOS4quidtOidtue7k+WcqOaWsO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+8jOeUqOW/g+mAgeS4gOWPpeeIseeahOmXruWAmeWcqOeUnOicnOS4r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jMuPC9lbT7miJHllpzmrKLkuIfkuovog5zmhI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43vvIzmmK/luIzmnJvkvaDmlrDnmoTkuIDlsoHph4zvvIzlvpfliLDnmoTmsLjov5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lpJrvvIzku7vkvZXkuovmg4XnmoTnu5Pmnpzpg73mr5TkvaDpooTmnJ/nmo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I0LjwvZW0+5L2g5piv5aSn5qCR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JS96aOO6aOO6Zuo6Zuo77yb5L2g5piv5aSq6Ziz77yM5Li65oiR55qE55Sf5rS7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44CC5Lqy54ix55qE5a6d6LSd77yM56Wd5L2g5LqL5Lia5pyJ5oiQ5q2l5q2l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BPC9wPjxwPjxlbT4yNS48L2VtPuaEv+S9oOaJgOW+l+i/h+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S8mue7iOaXpeaEpOaEpO+8m+aEv+S9oOaJgOW+l+i/h+WkmuaXtu+8jOS4jeW/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aDtuaBkO+8m+aEv+S9oOiHquW3seacieWFheWIhueahOW/jeiAkOWOu+aLheW9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heWIhuWNlee6r+eahOW/g+WOu+S/oeS7sOOAgjwvcD48cD48ZW0+MjYuPC9lbT7lgL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naXkuLTkuYvljbPvvIznpZ3kvaDnmb7kuovlj6/kuZDvvIzkuIfkuovoiqz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k4flk4jlk4jvvIzmnIjmnIjkuZDnmb7kuovvvIzlubTlubTpq5jkuZDpq5j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Lzpm6rnoqfvvIzmsLjov5zpg73phpLnm67vvIE8L3A+PHA+PGVtPjI3LjwvZW0+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6ZW/6ZW/55qE57q/77yM6ZW/6ZW/55qE5pe26Ze05oq55LiN5pat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6L+c5pa555qE5oiR5LiA55u05Zyo5oOm5b+1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yOC48L2VtPuWcqOS9oOeUn+aXp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yoeiDvemZquWcqOS9oOi6q+i+ue+8jOS4jeiDvee7meS9oOaIke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eVmeS4i+aIkeeahOelneaEv++8jOaEv+S9oOW/q+S5kOavj+S4gOWkqe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+juaipuaIkOecn++8gTwvcD48cD48ZW0+MjkuPC9lbT7nu5npm6jlpKnl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LXlsLHmnInlvanombnnmoTnvo7kuL3vvIznu5nlpJzmmZrlhYXkuIrnlLXlsLHmnIn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rYXlipvvvIznu5nml7bpl7TlhYXkuIrnlLXlsLHmnInlpYvmlpfnmoTliqj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pZ3npo/lhYXkuIrnlLXlubjnpo/lsLHmm7TliqDnu5nlipvvvIzmnIvlj4v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wLjwvZW0+5Y+q5pyJ5oeC5b6X55Sf5rS7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KG55Wl6bKc6Iqx55qE5aiH6Imz77yM5Y+q5pyJ5oeC5b6X54ix55qE5Lq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Yiw5b+D5Lit6Iqs6Iqz77yM56Wd5L2g5pyJ5LiA5Liq54m55Yir55qE55Sf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7iuWkqeaYr+S9oOeahOeUn+aXpe+8jOS4uuS9oO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Un+aXpeelneemj++8mueCueeHg+eUn+aXpeeahOe6ouicoe+8jOeVmeS9j+i/meau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iusOW/hu+8m+WRiuWIq+aYqOaXpeeahOmjjumcnOmbqumbqO+8jOi/juaOp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5uOemj+aXtuWFie+8m+aUvumjnuaJgOacieeahOS8pOaDheaUtui1t+aJgOaci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WcqOeUn+aXpeW/q+S5kOeahOatjOWjsOS4remZtumGie+8geaEv+S9o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zIuPC9lbT7mn5Tmn5TnmoTpo47vvIzmiormiJH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nvKDnu5XvvIzljJbkvZznnJ/nnJ/nmoTnpZ3npo/vvIzpo5jllYrpo5j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o5jokL3kvaDouqvovrnvvIzkvaDopoHpnZnpnZnlnLDlgL7lkKzpo47nmoTlo7Dpn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mhJ/lj5fpgqPkuIDku73mg6zmhI/vvIzpgqPmmK/miJHlnKjnpZ3npo/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zLjwvZW0+5oiQ6ZW/5LiN5pyf6ICM6YGH77yM55Sf5pe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Iez77yM5Yqq5Yqb5oiQ6ZW/77yM5om+5Yiw5pu06aG95by655qE6Ieq5bex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w5pyd552A55CG5oOz6LWw77yM5L2g6KaB55qE5pe25YWJ6YO95Lya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4gOW5tOS4re+8jOS7iuWkqeaYr+WxnuS6juS9oOeahO+8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S9oOeahOWNjuivnuOAguaIkeelnei0uuS9oO+8jOi/meW8oOi0uuWN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cn+ivmueahOW/g++8jOmDveaYr+WxnuS6juS9oOeah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vvIzmgoTnhLbml6Dlo7DvvIzljbTlvojnnJ/lrp7vvJvpl67lgJnvvIzlj6r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r63vvIzljbTlvojmt7Hmg4XvvJvmgJ3lv7XvvIzkuobnhLbkuo7lv4PvvIzljbTlvoj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vJvmnIvlj4vvvIzmiJbov5zmiJbov5HvvIzpg73kvJrmjILnibXjgILml7bpl7Tnv7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kuIDkupvnuYHnkJDmiJborrjlv5jkuo7ohJHmtbfvvIzkvYbkvaDnmoT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sLjov5zpk63orrDkuo7lv4PvvIznlJ/ml6Xlv6vkuZDvvIznpZ3kvaDlubjnpo/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E8L3A+PHA+PGVtPjM2LjwvZW0+5q+P5LiA6aKX5pif5pif77yM6YO95piv5LiA5Lu9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6Wd56aP44CC6buY6buY56WI56W377yM6K645LiL576O5aW955qE5b+D5oS/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+d5L2R5L2g5q+P5Liq5qKm5oOz6YO95a6e546w77yM5Lq655Sf5peF6YCU6YO9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A5Yi777yM5oiR6KaB56Wd56aP5Lqy54ix55qE5pyL5Y+L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mAgeS9oOS4gOS4queUn+aXpeekvOeJqe+8jOmHjOmd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IkeWvueS9oOeahOelneaEv+OAguaEv+S9oOS6uueUn+i3r+S4iuS4gOmprOW5s+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i3r+S4iuWKn+aIkOawuOi/nO+8jOWPi+aDhei3r+S4iui+ieeFjOebuOS8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3r+S4iuW5uOemj+awuOi/nOOAgu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4rlpKnnlJ/ml6XnpZ3npo/kvaDvvIzmhL/otKLnpZ7lpKnlpKnot5/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j7jml6Xml6XpnZLnnZDkvaDvvIznl4XprZTml7bml7bourLnnYDkva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pobrnnYDkvaDvvIzlubjnpo/msLjov5zpmo/nnYDkvaDvvIzlvIDlv4PmsLjov5zo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g6bmgbzmsLjov5zpgb/nnYDkvaD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S/5L2g55qE55Sf5pel5YWF5ruh5peg56m355qE5b+r5LmQ77yM5oS/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Zue5b+G5rip6aao77yM5oS/5L2g5LuK5aSp55qE5qKm5oOz55Sc576O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56ew5b+D5aaC5oSP77yBPC9wPjxwPjxlbT40MC48L2VtPuWcqO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Wkqe+8jOaIkeayoeaciei3n+S9oOWcqOS4gOi1t++8jOWPquW4jOacm+S9oO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BpeW6t+OAgee+juS4ve+8jOeUn+WRvemcgOimgeWli+aWl+OAgeWIm+mAoO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+8geeUn+aXpeW/q+S5kO+8gTwvcD48cD48ZW0+NDEuPC9lbT7kuIDku73nvJjliI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lJzvvIzkuIDku73nnJ/mg4XlnKjlv4Ppl7TvvJvkuIDku73pl67lgJnkuIDku73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uKnppqjlvqHlhqzlr5LvvJvkuIDku73nibXmjILkuIDku73mg4XvvIzkuIDku73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IHmuKnmmpbvvIHnpZ3nlJ/ml6Xlv6vkuZDvvIE8L3A+PHA+PGVtPjQy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5qE6bKc6Iqx77yM5rKh5pyJ5rWq5ryr55qE6K+X5Y+l77yM5rKh5pyJ6LS1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rKh5pyJ5YW05aWL55qE5oOK5Zac77yM5Y+q5pyJ6L276L27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0My48L2VtPuaIkeWPr+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Wkqei/meS4queJueWIq+eahOaXpeWtkO+8jOaIkeeJueaEj+WPq+WkqumYs+aK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Ys+WFiea0kuWcqOS9oOi6q+S4iu+8jOaIkei/mOeJueaEj+WPq+aciOS6ruWcq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S4gOS4queUnOe+jueahOaipuWig++8jOelneS9oOW6pui/h+S4gOS4q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gTwvcD48cD48ZW0+NDQuPC9lbT7mhI/lpJbnmoTmuKnmmpbvvIzmhI/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mhI/lpJbnmoTlhbPmgIDvvIzmhI/lpJbnmoTmrKPotY/vvIzmhI/lpJbnmoT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mhI/lpJbnmoTnvo7lpb3jgILmhI/lpJbvvIzlhbblrp7kuI3mmK/mhI/lpJbvvJ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hbblrp7mmK/kuIDnp43lv4XnhLbjgILmiJHnlKjmuKnmmpbnmoTlvq7nrJH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KjlpoLmsLTnmoTmn5Tmg4Xmi6XmirHkvaDvvIznlKjnuq/mnLTnmoTnnJ/lv4P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vvIznlKjml6DnkZXnmoTnvo7kuL3npZ3npo/kvaDvvJrkurL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ubjnpo/vvIE8L3A+PHA+PGVtPjQ1LjwvZW0+5L2g5Zyo5oiR55qE5b+D5Lit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77yM5oiR5Lus55qE5Y+L6LCK6Zyy6YeN5pu05rex77yb5L2g5Zyo5oiR55qE54m15oy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77yM5oiR5Lus55qE5oOF5oSf5Zac5aSn5pmu5aWU77yb5L2g5Zyo5oiR55qE5Z2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J5Li077yM5oiR5Lus55qE5b+D5pyJ54G154qA5pu06L+R77yb5L2g5Zyo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t5qyi5qyj77yM5oiR5Lus55qE5YWz54ix5oOF5LiN6Ieq56aB77yb5L2g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t5YW05aWL77yM56Wd5L2g55Sf5pel5b+r5LmQ5byA5b+D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4qemmqOeahOicoeeDm+mXqueDgeWFieiKku+8jOe7muS4veeahOmynOiKsemj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rOiKs++8jOasouW/q+eahOivneivreeskeWjsOeIveacl++8jOa1qua8q+eahOekvOeJ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CoOmVv++8jOeUn+aXpeeahOelneemj+a7oeWQq+WQieelpeOAguelne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mjnuaJrO+8gTwvcD48cD48ZW0+NDcuPC9lbT7lvZPmgqbogLP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YzlnKjkvaDogLPovrnlk43otbfml7bvvIzlvZPmkYfmm7PnmoTng5vlhYnmmKDnha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hLjlup7vvIzku4rlpKnmmK/kuIDkuKrlv6vkuZDnmoTml6XlrZD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iJHpgIHkuIrmiJHmnIDor5rmjJrnmoTnpZ3npo/vvIznpZ3npo/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KnlpKnlv6vkuZDvvIE8L3A+PHA+PGVtPjQ4LjwvZW0+55Sf5pel5pS2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byA5b+D5bm456aP5pWw56ys5LiA77yM55yL55yL5L+h5oGv5Y+Y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q27546r55Gw5peg5rOV5q+U77yM6Z2S5pil6IS45bqe5pS+5YWJ6L6J77yM546b55G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b6A5ZCO6YCA77yM5rWT5a+G5aS05Y+R6JC95Y+M6IKp77yM5peg5q+U5aiH6Imz6IO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44CC55Sf5pel5b+r5LmQ5ZOf77yBPC9wPjxwPjxlbT40OS48L2VtPuW9k+a4qemmq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eCueS6ru+8jOeJteaMguS9oOeahOaIkeWNtOS4jeWcqOi6q+aXge+8jOWwhu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i9u+aJrO+8jOepv+i2iuepuumXtOeahOWime+8jOatpOWIu+ivt+acm+acm+eql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Yn+WFie+8jOmCo+aYr+aIkeeahOelneemj+aVo+WPkeedgOWFieiKkuOAgu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eskeWuuemVv++8gTwvcD48cD48ZW0+NTAuPC9lbT7lsbHplb/msLT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vY/npZ3npo/nmoTnn63kv6HvvIzlh6Dlj6Xor53or63vvIzpmr7mipLmiJ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LorqnmgJ3lv7XnmoTlv6vkuZDvvIzmsLjov5zntKfmirHnnYDmiJHku6zlkK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ml6XnmoTov5nkuIDlpKnvvIzlsIblv6vkuZDnmoTpn7PnrKbvvIzkvZzkuLr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IHnu5nkvaDvvIzmhL/kvaDkuIDlubTlpKnlv6vlv6vkuZDkuZDvvIz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Q4bDBq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aHRtbCI+aHR0cHM6Ly9kdWFuanV6aWt1LmNvbS9kdWFuanV6aS80OGwwamxzMmJ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808EF134D0D293114069A0D56BA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