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0:47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244B39AEF1BD503D3DEF9933CB728D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44B39AEF1BD503D3DEF9933CB728D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yA5a2m5pyL5Y+L5ZyI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8gOWtpuWQjuWPiOaYr+S4gOWcuuWtpumVv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tpuWmue+8jOWtpuWmueWLvuWtpumVv++8jOWtpuW8n+WCjeWtpuWnkO+8jOWtpuWnkOaB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ueeahOWkp+aImOS6hu+8jOiAjOaIkeeahOW/g+mHjOWPquacieWtpuS5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W8gOWtpuWSr++8jOW8gOWni+mqkei9pueahOeUn+a2r+WSr++8geS4gOWIh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tOW8gOWni++8jOaIkeeOsOWcqOWPquaYr+S4gOW8oOeZvee6uO+8jOS7juaWsOW8gOWn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y48L2VtPuS9oOefpemBk++8jOWwseeul+Wkp+mbqOaKiui/meW6p+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ioOWAku+8jOW8gOWtpuaIkeS5n+W+l+a7muWbnuWtpuagoe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S4iu+8jOaIluiAheS4jeS4iu+8jOWtpuagoeWwseWcqOmCo+mHjO+8jOaMieaXtuW8g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+S9oOW/te+8jOaIluiAheS4jeW/te+8jOS5puacrOWwseWcqOmCo+mHjO+8jOaXqeaZm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/te+8m+S9oOadpeaIluiAheS4jeadpe+8jOeCueWQjeWwseWcqOmCo+mHjO+8jOeIse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peOAgjwvcD48cD48ZW0+NS48L2VtPuWmiO+8jOWutumHjOaUtuaLvuWlveS6hu+8jOWcs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lveS6hu+8jOWeg+WcvuS5n+WAkuS6hu+8jOi/mOacieiii+Weg+WcvuaYjuWkqeWdkOmrm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1sOOAgjwvcD48cD48ZW0+Ni48L2VtPuW8gOWtpuS6hu+8jOagoeWbremHjOWPiOWPmOWbn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JjemCo+agt+eahOWWp+mXueS6huOAguaTjeWcuuS4iuW+iOWkmuWQjOWtpu+8jOacieaVo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OAgeacieaJk+aOkueQg+eahOOAgeacieaJk+evrueQg+eahOOAgeeDremXueaeg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y48L2VtPuW8gOWtpueahOaEn+WPl+WwseaYr+S4jeS4gOagt++8j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IkueVheaegeS6hu+8jOaDs+ixoeedgOaWsOS4gOWtpuacn+W8gOWni+eahOagt+WtkO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eS4iua0l+iEuOWIt+eJme+8jOmprOmprOiZjuiZjueahOWQg+S6huWHoOeJh+mdouWM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jeS4jeS9j+WIsOS6huWtpuagoeOAgjwvcD48cD48ZW0+OC48L2VtPuaIkeS7rOS4iuivv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S6huS4i+ivvu+8jOS4iuWtpuaYr+S4uuS6huaUvuWBh+OAguayoeaciei/meS5iOS8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S/oeW/teaUr+aSkeaIkeS7rO+8jOaIkemDveS4jeaVouaDs+ixoeaIkeS7rOaYr+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ieWLh+awlOadpeWtpuagoeOAgjwvcD48cD48ZW0+OS48L2VtPuiAgeWkqeS/neS9k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W8gOWtpuWkqeWkqeeIrOS6lOalvOOAgui/meWHoOWkqemCo+S5iOWAkumcie+8j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/meS6i+iDveaIkO+8jOe7meaIkeS4gOeCueWuieaFsOOAgjwvcD48cD48ZW0+M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rabkuoblsLHlvIDlrabkuoblkZfvvIzlj6rmnInkuIDlubTnuqfjgIHkuozlubTnuq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kIzlrabmiY3kvJrmv4DliqjkuIfliIbjgIHntKflvKDoh7PmnoHjgIHpmr7ku6XlhaXnn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nkuo7miJHku6zov5nkupvnu4/ljobov4flhavkuZ3ljYHmrKHlvIDlrabnmoTogIH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t7Lnu4/lho3lubPluLjkuI3ov4fkuobjgII8L3A+PHA+PGVtPjExLjwvZW0+6YKj5Lqb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W6Z6L5LiK6K++55qE5a2m6ZW/77yM5LuW5Lus5Y+q5piv546H55yf77yM5oiW6K64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paw6YKj5L2N6KGj5Yag5qWa5qWa55qE5a2m6ZW/77yM5q+P5a2m5pyf5Lmf5bCx6YK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m/6Z6L44CCPC9wPjxwPjxlbT4xMi48L2VtPui/meS4quaakeWBh+WPiOWPmOWCu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tpuivpeaAjuS5iOiejeWFpemCo+S4qumrmOaZuuWVhueahOeOr+Wi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kuI3mg7PnprvlvIDlrabmoKHmmK/lm6DkuLrmnInkvaDku6zlnKjouqvov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nprvlvIDlrabmoKHmmK/kuLrkuobku6XlkI7nmoTlnKjmrKHnm7jogZ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L2c5Li65LiA5Liq5a2m55Sf77yM5oiR5pyJ5LiA5Liq54m55q6K5oqA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bCx5piv6IO95oqK5pqR5YGH5L2c5Lia5LiA5aSp5YaZ5a6M77yM5Y+v6L+Z5Liq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KaB5byA5a2m5YmN5LiA5aSp5omN5Lya5ZCv5Yqo44CCPC9wPjxwPjxlbT4xNS48L2Vt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W8gOWtpu+8geaIkeS4jeW8gOW/g++8geeJueWIq+S4jeW8gOW/g++8geS4jeaDs+W8g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ge+8ge+8geS4jeaDs+W8gOWtpu+8ge+8geS4jeaDs+W8gOWtpu+8gT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b3nmoTlrabplb/mmK/kuI3ljrvov47mlrDnmoTvvIzpgqPkupvkvaDliJrokL3oh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iqLnnYDluK7kvaDmi47ooYzmnY7nmoTvvIzku5bku6zkuI3mmK/lpb3lrabplb/vvIz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mK/lpb3lhL/ni7zvvIzmnIDlloToia/kuI3ov4fmmK/ljZbnlLXor53ljaH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6L+Z5Liq5pqR5YGH5Y+I5Y+Y5YK75LqG77yM5byA5a2m5oiR6K+l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J6N5YWl6YKj5Liq6auY5pm65ZWG55qE546v5aKD44CCPC9wPjxwPjxlbT4xOC48L2V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iOW5sueHpeeahOWto+iKgu+8jOW8gOWtpuS6huWPiOWbnueGn+aCieeahOagoeWbr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ci+ingeS6suWIh+eahOeskeiEuO+8jOWPiOWQrOWIsOasouW/q+eahOWPq+Wj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lj4jmmK/liJ3np4vml6XvvIzlj4jop4HpuqblhL/pu4TvvIzniYfni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j7bmjqnkuI3mmofmiJHnmoTohInohInlh53mnJvvvIzlvIDlrab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byA5a2m5LqG5aaC5p6c5L2g55yL6KeB6LCB5a6J5a6J6Z2Z6Z2Z55qE5Z2Q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77yM6YKj5LiA5a6a5piv6KOF55qE44CCPC9wPjxwPjxlbT4yMS48L2VtPuW8gOWtpuWV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DjOS4iuS5puWMheWQkeedgOagoeWbreWHuuWPke+8jOmCo+aYr+W/q+S5kOW5uOemj+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uaci+WPi+ingeS9oOaAu+aYr+eskeWTiOWTiO+8jOS4gOi1t+a4uOaIj+W/q+S5kOeOq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iAgeW4iOS4uuS9oOaKiuWFs+eIsea0ku+8jOW4ruS9oOaSt+WPluefpeivhueahOa1q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aEv+S9oOi/juedgOe+juS4veeahOacnemcnu+8jOW/q+S5kOWFpeago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lnKjlvIDlrabnmoTliY3lh6DlpKnmi7zlkb3otbbkvZzkuJrvvIzogIzku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iorlgYfmnJ/kvZzkuJrlgbflgbfku47kuK3pl7TmkpXlh6DlvKD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um6Jek6ICB5qCR5piP6bim77yM6aOf5aCC5Y+I5Zyo5rao5Lu377yM5ZCM5a2m6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5im6ams44CC5aSV6Ziz6KW/5LiL77yM5aaI5aaI5oiR6KaB5Zue5a62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aNruivtOS4jeaDs+W8gOWtpueahOWtqeWtkOmDveaYr+WlveWtqeWtk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vgeaYjuS7luS7rOWcqOagoeayoeacieWvueixoeOAgjwvcD48cD48ZW0+MjUuPC9lbT7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ojorqjljozliIbnprvvvIzljbPkvb/mmK/nn63mmoLnmoTjgILlsLHlg4/mmK/ov5nmr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g7Plm57lrabmoKHvvIzkuI3mg7Pot5/miJHlp5DliIblvID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+55LqO5byA5a2m77yM5a+55LqO6ICB5biI77yM5a+55LqO6Ieq5bex77yM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5eb5piv5LiA56eN55eb55qE5q2H5pav5bqV6YeM55qE55eb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HpuW8seeahOS6uuWPquS8muijuei2s+S4jeWJje+8jOiOveaSnueahOS6uu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8leS4uueDp+i6q++8jOWPquacieecn+ato+WLh+aVoueahOS6uuaJjeiDveaJgOWQkeaKq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D48cD48ZW0+MjguPC9lbT7lv6vlvIDlrabkuobvvIzmiJHmg7PljrvlhpnkvZzku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pb3lkKfvvIzlhbblrp7miJHkuZ/lsLHmmK/mg7Pmg7PogIzlt7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byA5a2m5LqG77yM5oiR6KaB6auY5Ya355qE77yM6K6y6K+d6YW36YW3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ev56iz56iz55qE77yM5YaZ5L2c5Lia5bGM5bGM55qE77yM552h6KeJ5pep5pep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++5Ya35Ya355qE77yM5rKh6ZSZ77yM5oiR5Y675bm05Lmf5piv6L+Z5LmI5oOz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W8gOWtpuesrOS4gOS7tuS6i+WwseaYr+WcqOW4g+a7oeeBs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ivvuahjOS4iueUqOaJi+aMh+WGmeS4iuafkOS4quS6uueahOWQjeWtl++8jOS8mu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ke+8jOeEtuWQjuaTpuaOieOAgjwvcD48cD48ZW0+MzEuPC9lbT7kuZ/kuI3orrDlvpf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or7Tov4flpJrlsJHmrKHkuI3mg7Plm57lrabmoKHkuobvvIzlj6/nnIvliLDkvaDku6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ov5jmmK/mg7PopoHnlZnkuIvmnaXjgII8L3A+PHA+PGVtPjMyLjwvZW0+5Zyo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yA5a2m55qE5pe25Yi777yM5oiR5pyf5b6F552A5pS+5YGH55qE5p2l5Li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iAgeW4iO+8jOaIkeWSjOaakeWBh+S9nOS4muacieaEn+aDheS6h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WPr+S7peS4jeimgeaKiuWug+W4pui1sO+8gTwvcD48cD48ZW0+MzQuPC9lbT7nu4/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kuKrmvKvplb/nmoTmmpHlgYfvvIzliJrliJrlvIDlrabvvIzkvYbmmK/lpKflrrb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pg73kuI3pmYznlJ/vvIzlj43ogIzmm7TliqDnhp/mgonkuob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+D54Om5oSP5Lmx44CC5b6I5LiN5byA5b+D44CC5LiN5oOz5Zue5a2m5qCh44CC5Li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2m44CC5oOz5Zue6auY5Lit55qE5pe25YCZ44CC5LiN5Zac5qyi5aSn5a2m44CC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ac5qyi44CCPC9wPjxwPjxlbT4zNi48L2VtPuS4jeefpemBk+S4uuS7gOS5iOOAgui/m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JueWIq+S4jeaDs+W8gOWtpuOAguavleern+S4jeaDs+ingeeahOS6uuWkquWkmuOAguaDs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Bv+eahOS6i+WkquWkmuOAgjwvcD48cD48ZW0+MzcuPC9lbT7lnKjov4fljYHlpJrlpK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poHlkozmmpHlgYfliIbmiYvkuobvvIzlm6DkuLrmiJHku6zkuYvpl7Tlh7rnjrDkuob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ogIXvvIzlj6vlvIDlrabjgII8L3A+PHA+PGVtPjM4LjwvZW0+5LiW55WM5LiK5pyA6L+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56a777yM5pS+5YGH5Yiw5byA5a2m77yb5LiW55WM5LiK5pyA6L+c55qE6Led56a777y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Yiw5pS+5YGH44CCPC9wPjxwPjxlbT4zOS48L2VtPui/meS4quWBh+acn+eOqeWCu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tpuaIkeivpeaAjuS5iOiejeWFpemCo+S4qumrmOaZuuWVhueahOeOr+Wi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lvojlpJrkurrlnKjku4rlpKnlvIDlkK/kuoblpKflrabnlJ/mtL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lrZfnrrToqIDlnKjmraTvvIzotrPku6XmpoLmi6zkvaDmjqXkuIvmnaXnmoTlm5vlubTlh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vvIE8L3A+PHA+PGVtPjQxLjwvZW0+5byA5a2m5Zib77yM5LiN6L+H5bCx5piv6KaB5pep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aaI5aaI5Y+r6LW35bqK77yM5rKh5pyJ5LuA5LmI5LqG5LiN6LW377yM6IOW5a2Q5bCx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eP6IKl77yM55im5a2Q5bCx5b2T5piv5YGl576O44CC6L+Y6IO95ZG85ZC45Yiw5paw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rCU5ZGi77yB5oy65aW955qE5Zib44CCPC9wPjxwPjxlbT40Mi48L2VtPuiAgeW4i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muaIkeaQgeaJi+mHjOaUkuS4gOaakeWBh+S6hu+8jOacieaEn+aDheS6hu+8geiDve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huS5iO+8nzwvcD48cD48ZW0+NDMuPC9lbT7luIzmnJvnlqvmg4Xml6nml6XmlaPljr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m57lpKflnLDvvIzkuZ/mraPmmK/mmKXmmpboirHlvIDvvIzpnZnlv4PnrYnlvoXlvIDlr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pqR5YGH5LiA6L+H77yM5oiR5LiN5LuF5rKh5pyJ55i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YGT6Zeq55S177yM5Y+N6ICM6buR5oiQ5LiA54mH5LmM5LqR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8gOWtpuS6hu+8jOaIkeS7rOWPiOimgeW8gOWni+WtpuS5oO+8jOiuqeaIkeS7rOS7j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i1t+i3kee6v+WHuuWPke+8gTwvcD48cD48ZW0+NDYuPC9lbT7kuIDljYPlj6XnmoT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vaDvvIzpg73mr5TkuI3kuIrlvIDlrabml7blgJnnmoTpgqPlj6UmbGRxdW875aW95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OAgjwvcD48cD48ZW0+NDcuPC9lbT7lvIDlrabliY3vvIzmiJHlirHlv5fopoH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kI3lrabpnLjjgILkuInkuKrmnIjlkI7vvIzmiJHnjrDlnKjmg7PnvaLlra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4LjwvZW0+6Ieq5omT5oiR5byA5a2m5Lul5p2l77yM5oiR5bCx54us5b6X6ICB5biI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g77yM5oiR6K+06ICB5biI5LiA5a6a6KaB6Zuo6Zyy5Z2H5rK+77yM5Y+v5piv6ICB5bi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77yM5bCx6aqC5oiR5bCx6aqC5oiR5bCx6aqC5oiR44CCPC9wPjxwPjxlbT40OS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mYtOWkqemDveaMoeS4jeS9j+WkqumYs+WNh+i1t+OAguS4gOi1t+WKoOayueWViu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peW8gOWtpuOAgjwvcD48cD48ZW0+NTAuPC9lbT7miJHog4zkupXnprvkuaHljrvkuIrlr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mraTkuaHkurLku6zlho3kuZ/msqHllp3kuIrkuIDlj6PkupXmsL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xLjwvZW0+5LmL5YmN5b6I5oOz5pep54K55byA5a2m5piv5Zug5Li65pyJ5b6I5oOz6Ke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46w5Zyo5LiN5oOz5byA5a2m5piv5Zug5Li66YKj5Liq5b6I5oOz6KeB55qE5Lq6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G6Ieq5bex5pyA5a6z5oCV6KeB5Yiw55qE5Lq65LqG44CCPC9wPjxwPjxlbT41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8gOWtpuS4jeaYr+S4gOS4quaKmOejqO+8jOiAjOaYr+S4gOasoeWOhue7g+iHquW3seea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OAgjwvcD48cD48ZW0+NTMuPC9lbT7opoHlvIDlrabkuobvvIzkuIDotbfliqrlipvmi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jmsJTmrbvlkKfvvIHlrabmuKPkvaDkuJbnlYzkvaDkuI3mh4LjgII8L3A+PHA+PGVtP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yA5a2m5ZCO5oiR5omT566X5YGa5LiA5Liq5a6J6Z2Z55qE5bCR5aWz77yM5LiK6K+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5qE5bCx5piv5oqs5oqs5aS055yL6buR5p2/5L2O5LiL5aS05YGa56yU6K6w77yM5LiL6K+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5qE5bCx5piv5paH6Z2Z55qE5Z2Q5Zyo5ZOq6YeM5YaZ5L2c5Lia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/q+W8gOWtpuS6hu+8jOWIq+S6uumCo+WPq+iwg+aVtOS9nOaBr++8jOaIkeeJu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seaYr+WAkuaXtuW3ruWViu+8gTwvcD48cD48ZW0+NTYuPC9lbT7lvIDlrablraP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g73pgYfliLDpgqPkuKrorqnkvaDkuIDnnLzlsLHlv4PliqjnmoTkurrvvIzkuI3nrqH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oibLotbfmhI/ov5jmmK/lhbblroPjgII8L3A+PHA+PGVtPjU3LjwvZW0+6LWw5Zyo5Lmd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I6Imy5LiL77yM6YGQ5oCd5LiA5aaC55Sf5LqG5Y+M57+855qE5b2p5Yek77yM5Lu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55qE56qX5Y+j6LW36aOe77yM5ouc5o+W5q2M6Iie56qI56qV55qE546J5a6H55C85qW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C48L2VtPuS4jeefpeS4jeinieWwseWFq+aciOS7veS6hue7meWkp+Wut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qumsvOaVheS6i++8muW/q+imgeW8gOWtpuS6hu+8gTwvcD48cD48ZW0+NTkuPC9lbT7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hpvorq3vvIzkvr/mmK/mmbTlpKnvvJvkvaDoi6XmlL7lgYfvvIzkvr/mmK/pm6jlpKn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i6Xlj5HlpYvlgZrkvZzkuJrvvIzkvr/mmK/lvIDlrabliY3kuIDlpK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LjwvZW0+5aSn5Lq65Lus5oC76K+077yM5Yir6Lef5oiR6LCI6ZKx77yM6LCI6ZKx5Lyk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5oiR5Y+q5oOz6K+077yM5Yir6LCI6Lef5oiR6LCI5byA5a2m77yM6LCI5byA5a2m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OF44CCPC9wPjxwPjxlbT42MS48L2VtPui/mOacieS6lOWkqeWwseW8gOWtpua7muib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4gOebtOivtOaUtuaLvuihjOadjuS5n+ayoeaUtuaLvuWHuu+8jOW/g+aDheS5n+WP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2iuadpei2iuayiemHje+8jOaAu+S5i+S4gOWPpeivneOAgeS4jeaDs+W8gOWtpu+8ge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8gOWtpu+8geS4jeaDs+W8gOWtpu+8gemHjeimgeeahOaYr+imgeivtOS4iemBj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IuPC9lbT7lvIDlrabkuobvvIzohbDkuZ/kuI3phbjkuobjgILohb/kuZ/kuI3nl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og4PkuZ/kuI3og4DkuobvvIzov57lv4PkuZ/kuI3ot7PkuobogLb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zLjwvZW0+5b+r6KaB5byA5a2m5LqG77yM5oiR5Y+I6auY5YW077yM5Y+I5Y+R5oSB44CC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55qE5piv77yM5oiR5Y+I5Y+v5Lul55yL6KeB5oiR55qE5ZCM5a2m5LqG77yM55St5o+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5pyJ5aSa6auY5YW05LqG44CC5Y+R5oSB55qE5piv5oiR5Y+I6KaB5Zue5Yiw55m9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CB5biI77yM5pma5LiK5pyJ5ZOI5ZOI5ZOI55Sf5rS75Lit44CCPC9wPjxwPjxlbT42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8gOWtpuS6hu+8jOaIkeS7rOWPiOe7k+ivhuS6huaWsOeahOWQjOWtpuOAguW8gOW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keS7rOWPiOWwhuWIm+mAoOS8mOW8gueahOaIkOe7qeOAguW8gOWtpuS6hu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skeS6huOAgjwvcD48cD48ZW0+NjUuPC9lbT7npZ7lhb3mmI7lpKnlvIDlrabkuobvvIzll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sI/phZLluobnpZ3kuIvvvIzkuIDnk7bkuIvogprvvIzkuIrohLjlj4jkuIrlpL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2LjwvZW0+5byA5a2m55qE5pe25YCZ5ZCM5a2m6YO95LiN5LqS55u46K6k6K+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b6A5Lya5oqK5byg5LiJ5b2T5L2c5p2O5Zub44CCPC9wPjxwPjxlbT42Ny48L2VtPuW8g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hu+8jOWPiOimgeWbnuWIsOmCo+S4qu+8jOS4gOaVtOWkqemDveWbsO+8jOS4gOeisOae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seS4jeWbsOeahOaXtuWAmeS6huOAgjwvcD48cD48ZW0+NjguPC9lbT7lj6rmg7PpnZnpn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Ivoh6rlt7HllpzmrKLnmoTkuJzopb/vvIzlkKzoh6rlt7HllpzmrKLnmoTmrYz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m57lrabmoKHjgII8L3A+PHA+PGVtPjY5LjwvZW0+5byA5a2m6K+36LWQ5oiR5LiA5Liq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pe25Z2P77yM5pe26ICN6LSx5pe25Y2W6JCM77yM5pWw55CG5YyW5qC35qC357K+6YC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F5q+U5qyn5be05ZCM5qGM5ZCn44CCPC9wPjxwPjxlbT43MC48L2VtPuW3puaJi+aPoe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Ps+aJi+aLveaipuaDs++8jOmdkuaYpeaPoeaJi+W/g++8jOaipuaDs+aUvuiCqeiG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EuPC9lbT7ku47nnaHooaPliLDniZvku5Too6TluIbluIPpnovvvIz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lpLTmlaPlj5HliLDnq6/mraPpqazlsL7ovqvvvIzku47nqbrpl7TliLflsY/liLDog4zor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7mlofvvIzmsqHplJnvvIzlvIDlrabkuobvvIE8L3A+PHA+PGVtPjcyLjwvZW0+5byA5a2m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Ww5LiN6YW45LqG77yM6IW/5LiN55a85LqG77yM5bCx6L+e5b+D6ISP5Lmf5LiN6Lez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244CCPC9wPjxwPjxlbT43My48L2VtPuWNs+S9v+S9oOaRlOWAkuS6hu+8jOiAgeW4iO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uuS9oOWWneW9qeOAguWboOS4uuS9oOi/iOWHuuS6huWIq+S6uuS4jeaVoui/iOWHu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peOAgjwvcD48cD48ZW0+NzQuPC9lbT7omb3nhLbmiJHlmLTkuIror7TnnYDmg7PlvIDlr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mK/kvaDnqoHnhLbot5/miJHor7TpqazkuIrlvIDlrabvvIzmiJHov5jmmK/kuI3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JTmjqXlj5fkuI3kuobnmoTjgII8L3A+PHA+PGVtPjc1LjwvZW0+6ams5LiK5Y+I6KaB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qG44CC5oOz5oOz6Ieq5bex5LqM5Y2B5aSa5LqG6L+Y6KaB57un57ut5LiK5a2m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oy65oGQ5oCW55qE44CC5LiN5oOz5byA5a2m5ZWK44CCPC9wPjxwPjxlbT43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MnOW8gOWtpuWQjueahOS4gOS4quaYn+acn+S8muacieS6uuS5oOaDr+aAp+i1sOmUmeePr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i/meS4jeWPq+i3r+eXtO+8jOWPq+WBmuW/g+mFuOOAgjwvcD48cD48ZW0+Nz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lpKrpmLPkuI3lh7rmnaXvvIzmiJHlsLHkuI3ljrvlvIDlrabvvIzlpoLmnpzlpKr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naXkuobvvIzmiJHlsLHnu6fnu63nnaHop4njgII8L3A+PHA+PGVtPjc4LjwvZW0+5b+r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qG77yM5aaC5p6c5L2g5Lus6LCB5pWi5omT5omw5oiR5YaZ5L2c5Lia55qE6K+d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ZKM5L2g5Lus546p44CCPC9wPjxwPjxlbT43OS48L2VtPuWmguaenOWkqumYs+S4jeWH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IkeWwseS4jeWOu+S4iuWtpu+8jOWmguaenOWkqumYs+WHuuadpeS6hu+8jOaIkeWws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7reedoeinieOAgjwvcD48cD48ZW0+ODAuPC9lbT7miJHku6zliIbmiYvlkKfvvIzmmpHl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nlJ/jgILkuI3opoHpl67miJHkuLrku4DkuYjvvIzlm6DkuLrvvJrmrovmmrTpnLjpgZPom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nmoTlvIDlrablhYjnlJ/opoHot5/miJHlpb3jgII8L3A+PHA+PGVtPjgxLjwvZW0+5ZGK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625LiA5Liq5oOo57ud5Lq65a+w77yM5oOo5peg5Lq66YGT77yM5piP5aSp6buR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K5aSp5Zyw5rOj6ay856We77yM5YmN5peg5Y+k5Lq65ZCO5peg5p2l6ICF55qE5oGQ5oCW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77ya5byA5a2m5ZWm77yBPC9wPjxwPjxlbT44Mi48L2VtPuebvOW8gOWtpueahOS6uu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8guWcsOacieS6uu+8jOS4jeebvOW8gOWtpueahOS6uuaYr+WboOS4uuacrOWcs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gTwvcD48cD48ZW0+ODMuPC9lbT7moKHlm63ph4znmoTlrabnlJ/muJDmuJDlpJrkuo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jlrrbplb/kuZ/muJDmuJDlpJrkuobvvIzkuIDlvKDlvKDnhp/mgonnmoTpnaLlrZ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vKDlvKDltK3mlrDnmoTpnaLlrZTvvIzpg73lnKjov5nkuIDliLvmsYfpm4bliLDkuob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jgILlvIDlrabkuobvvIzmiJHku6zlj4jlj6/ku6XogYblkKzogIHluIjnmoTmlZnor7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0LjwvZW0+5Zac6L+O5byA5a2m77yM5oSf6KeJ5Y+q5pyJ56We5YW95Lus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qG77yM5LiW55WM5omN5oSf6KeJ5YOP5q2j5bi45LqG44CCPC9wPjxwPjxlbT44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iOimgeW8gOWtpuS6hu+8jOWcqOW+iOWkmuWwj+WtpueUn+eahOecvOmHjO+8jOW8gOW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7tueDpuaBvOeahOS6i+OAguWPr+WvueaIkeadpeivtO+8jOW8gOWtpuW5tuS4jeaYr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i+OAgjwvcD48cD48ZW0+ODYuPC9lbT7osIHov5jorrDlvpflnKjlrabmoKHml7bvvIz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nu4/lhbjnmoTor53vvJrkvaDnu5nmiJHnrYnnnYDvvIzmlL7lrabloLX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3LjwvZW0+5byA5a2m5ZCO5Y+I5piv5LiA5Zy65a2m6ZW/6L+95a2m5aa577yM5a2m5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+5a2m6ZW/77yM5a2m5byf5YKN5a2m5aeQ77yM5a2m5aeQ5oGo5a2m5aa555qE5aSn5oiY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OC48L2VtPuacgOi/keaIkeWPr+iDveS4jeWcqOe6v+S6hu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S4uuaIkeaYr+atu+S6hu+8jOaIkeWPquaYr+WOu+ihpeaIkeWghuaIkOWxseeahOWvk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9nOS4muS6huOAgjwvcD48cD48ZW0+ODkuPC9lbT7ojqvmgJXlpKrpmLPni4LvvIzojqvmg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6jmiazvvIzog4znnYDkuabljIXkuIrlrabloILvvJvkuI3mmK/kuLrlgZrlrpjvvI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naLlrZDlrr3vvIzmsYLlrablj6rkuLrkurrnlJ/ngb/vvJvlkIzlrabmgbDlsJHlub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nm7jkvLTluqbvvIznvo7lpb3ml7blhYnojqvovpzotJ/jgII8L3A+PHA+PGVtPjk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eR56eL55qE6aOO5pmv5oCh5Lq65oCn5oOF77yM5Lmd5pyI55qE5byA5a2m5Yir5qC3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44CC5b+r5LmQ55qE5LyZ5Ly055u457qm5LiA6LW377yM5b+r5LmQ55qE5q2M5aOw5b+D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x5ZON44CC55+l6K+G55qE6Iqx5py15pWj5Y+R6Iqs6Iqz77yM5bm456aP55qE6K++5aCC5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YWJ6IqS44CCPC9wPjxwPjxlbT45MS48L2VtPuW8gOWtpuS6hu+8jOW4jOacm+WcqO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oeWbremHjO+8jOS4juaWsOeahOWQjOWtpuWSjOedpuebuOWkhO+8jOS4gOi1t+iQjOiQ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csOa4oei/h+i/meS4ieW5tOeahOa8q+mVv+WtpuS5oOOAgjwvcD48cD48ZW0+OT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vIDlrabmhL/mnJvvvJrlrabmoKHloYzkuobvvIzogIHluIjnlq/kuobvvIzkvZz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iKvkurrnmoTvvIzkvaDmmK/miJHnmoTjgII8L3A+PHA+PGVtPjkzLjwvZW0+6ICD6K+V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qG5Y+r5qCA5a2Q6Iqx5byA77yM6ICD5LiN5aW95Y+r54G16a2C5bC95aS077yM5byA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Lya5Y+r5o2J5aaW6K6w77yM5pS+5YGH5Y+r54WO6aW85L6g77yM5byA5a2m5bCx5piv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b2S5p2l44CCPC9wPjxwPjxlbT45NC48L2VtPui9rOecvOWwseimgeW8gOWtpuS6h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i/h+W+l+mjnuW/q++8jOecn+aYryZsZHF1bzvluqblubTlpoLml6UmcmRxdW875ZW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NS48L2VtPuacieS4gOenjeaXoOiBiuWPq+W8gOWtpuWFuOekvO+8j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WAn+WPo+WPq+S9nOS4muayoeW4pu+8jOacieS4gOenjeW5uOemj+WPq+iAgeW4iOivt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OTYuPC9lbT7kuIvlrabmnJ/opoHorqnoh6rlt7Hlj5jlvpflvojnr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vvIznnLzph4zlj6rmnInpopjnm67lkozliIbmlbDvvIzlv4PkuK3lj6rmnInmoqbmg7P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k3LjwvZW0+5LiN5oOz5byA5a2m55qE5a2p57q46YO95piv5aW9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477yM6L+Z6K+B5piO5LuW5Lus5Zyo5qCh5LqG5peg54m15oyC77yM5pu05rKh5pyJ5pCe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44CCPC9wPjxwPjxlbT45OC48L2VtPui0teacieaBkuS9leW/heS4ieabtOecoOS6lOabt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cgOaXoOebiuWPquaAleS4gOaXpeabneWNgeaXpeWvkuOAgjwvcD48cD48ZW0+O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LznnYDlpbblpbblkIPlpb3lkIPnmoTkuJzopb/ogIzkuI3mmK/orqnnu5nmiJHlkI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ms5XlsLHmmK/vvIwmbGRxdW876IW75LqG44CC5L2g5ZCD5ZCn44CCJnJkcXVvO+WUi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W8gOWtpuS4jeaDs+W8gOWtpuOAgjwvcD48cD48ZW0+MTAwLjwvZW0+5byA5a2m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uj6KGo5LiA5Liq5paw55qE5a2m5pyf5Y+I5Yiw5p2l5LqG44CC5a2m5Lmg77yM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N5pat5YWF5a6e6Ieq5bex55qE6L+H56iL77yM5piv5LiA5Liq5LiN5pat6LaF6LaK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6L+H56iL44CCPC9wPjxwPjxlbT4xMDEuPC9lbT7miJHluIzmnJvlvIDlrabmnIn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luIXnmoTlkIzmoYzvvIzlvojlpJrlpbPnlJ/nu5nku5bpgJLmg4XkuabpgIHlpKfloIbpm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mnIDlkI7ku5bkuIDohLjlq4zlvIPnmoTkuKLnu5nmiJHjgII8L3A+PHA+PGVtPjEw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gOacieeahOWdj+aDhee7qu+8jOaXoOmdnuadpeiHquW8gOWtpu+8jOmVv+iDlu+8jOayo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xoe+8jOe8uumSseOAgjwvcD48cD48ZW0+MTAzLjwvZW0+5q+P5qyh5byA5a2m5oql5ZCN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paw5Lmm77yM5oiR6YO95oSf6KeJ5Zyo5byA5oiR55qE56eB5Lq6562+5ZSu5Ly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DQuPC9lbT7mr4/pgKLlgYfmnJ/og5bkuInmlqTvvIzmr4/pgKLlvIDlrabnm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lqTvvIzkvZzkuJrvvIzkvaDppbbkuobmiJHlkKfjgII8L3A+PHA+PGVtPjEwN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mgeefpemBk++8jOWwseeul+Wkp+mbqOaKiui/meW6p+WfjuW4gua3ueayoe+8jOW8gOW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5n+W+l+WHhuaXtuWbnuWtpuagoeOAgjwvcD48cD48ZW0+MTA2LjwvZW0+5rKh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4K56Ziy5aSH77yM5Lmf5rKh5pyJ5LiA5Lid6aG+6JmR44CC5L2g5bCx6L+Z5qC35byA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oiR55qE5pqR5YGH6YeM77yM5bim57uZ5oiR5oKy5Ymn44CCPC9wPjxwPjxlbT4xM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pJrkuYjluIzmnJvlvIDlrabnrKzkuIDlpKnov5vnj63ml7bvvIzogIHluIj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r7TvvJrmnaXlsLHmnaXlmJvvvIzov5jluKbku4DkuYjkvZzkuJrvvIznnJ/mmK/nmo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Yjop4HlpJbjgII8L3A+PHA+PGVtPjEwOC48L2VtPuiDjOS4iuaxgue0oueahOihjOWb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lOWQkeefpeaYr+eahOa1t+a0i+OAguWJjei1tOagoeWbreeahOauv+Wggu+8jOWtpuS5o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tpueahOefpeivhuOAguaOjOaPoeeOsOS7o+eahOaKgOacr++8jOi1sOWQkeS4lueVjOeah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zsOOAguW8gOWtpuS6hu+8jOiuqeaIkeS7rOS4gOi1t+WtpuWlveWQhOenke+8jOWcqO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vemAkOaipuaDs+OAgjwvcD48cD48ZW0+MTA5LjwvZW0+5Y+I6KaB5byA5a2m5LqG77yM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q2k5Yi777yM5oiR5Y+q5oOz6K+05LiA5Y+l77yM5a2m5qCh77yM5L2g6Jm954S26IO9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oiR55qE5Lq677yM5L2G5piv5b6X5LiN5Yiw5oiR55qE5b+D44CCPC9wPjxwPjxlbT4x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IDlrabllabvvIzkuI3nrqHmmK/lrabmoKHnmoTlrabkuaDvvIzov5jmmK/npL7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abkuaDvvIzpg73mhL/kvaDohJrouI/lrp7lnLDvvIzli6TlpYvliqrlipvvvIznmb7ls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/lpLTvvIzmm7Tov5vkuIDmraXjgILkvaDmnIDmo5LvvIzliqDmsrnvvIE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i/meS4quWvkuWBh+WPiOWPmOWCu+S6hu+8jOW/q+W8gOWtpuS6hu+8jOaIkeivp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iejeWFpemCo+S4qumrmOaZuuWVhueahOeOr+Wig+OAgjwvcD48cD48ZW0+MTE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2m5piv5Lya5ZG85ZC455qE55eb77yM5a6D5rS75Zyo5oiR6Lqr5LiK5omA5pyJ6KeS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mq5aS05Y+R5Lya55eb77yM56m/5qCh5pyN5Lya55eb77yM6L+e55yL5Yiw6ICB5biI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5eb44CCPC9wPjxwPjxlbT4xMTMuPC9lbT7lho3kuI3nlq/ni4LmiJHku6zlsLHopoH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obvvIzlho3kuI3lhpnkvZzkuJrmiJHku6zlsLHopoHlrozkuob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8gOWtpuWJjeS4gOWRqO+8jOaci+WPi+S5i+mXtOeahOiBiuWkqeivnemimOWk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quacieS4gOS4qu+8muS9oOS9nOS4muWGmeWujOS6huWQl++8nzwvcD48cD48ZW0+MTE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ams5LiK5oiR5Lus5bCx5Y+I6KaB5Zue5Yiw6YKj5Liq5LiK6K++552h6KeJ6KeJ77yM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+6Lmm6Lez6Lez77yM6ICD6K+V5q2757+Y57+Y55qE55Sf5rS75LqG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lvIDlrabvvIzlr7nkuo7ogIHluIjvvIzlr7nkuo7oh6rlt7HvvIzpg73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l5vvvIzmmK/kuIDnp43nl5vnmoTmrYfmlq/lupXph4znmoTnl5v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8gOWtpuaIkeimgeWBmuS4gOS4qumrmOWGt+eahOS6uu+8jOiupOivhuaIk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t+S4jeimgeaPreepv+aIkeOAgjwvcD48cD48ZW0+MTE4LjwvZW0+5Zyo5Y2B5Yeg5bm0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LiqOeaciDHlj7fvvIzmiJHmiYvoiJ7otrPouYjnnInlvIDnnLznrJHnmoTog4z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ljIXvvIzlsYHpoqDlsYHpoqDnmoTotbDov5vlrabmoKHvvIzku47mraTmiJHkvr/ouI/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mnaHkuI3lvZLot6/jgII8L3A+PHA+PGVtPjExOS48L2VtPui/meW5tOWktO+8jOS4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Bi++8jOS4jeeKr+i0se+8jOS4jeS9nOW8iu+8jOS4jeWPm+mAhu+8jOS4jeaKhOS9nOS4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OqeaJi+acuu+8jOWwseayoeS6uuebuOS/oeS9oOaYr+WtpueU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LjwvZW0+5L2g55+l6YGT5bCx566X5aSn6Zuo6K6p6L+Z5Liq5Z+O5biC6aKg5YCS77y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oiR5Lmf5b6X5rua5Y675a2m5Lmg44CCPC9wPjxwPjxlbT4xMjEuPC9lbT7kvaDoi6Xlh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jgIHkvr/mmK/mmbTlpKnjgIHkvaDoi6XmlL7lgYfjgIHkvr/mmK/pm6jlpKnjgIHkvaDoi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pYvlgZrkvZzkuJrjgIHkvr/mmK/lvIDlrabliY3kuIDlpKnjgII8L3A+PHA+PGVtPjEy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4jOacm+W8gOWtpueahOaXtuWAmeiAgeW4iOivtO+8jOadpeWwseadpeWYm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4puS7gOS5iOS9nOS4muecn+aYr+eahOOAgjwvcD48cD48ZW0+MTIzLjwvZW0+5byA5a2m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YWI5Y675aSW5pif6YCb5LiA5ZyI44CC6YKj6YeM5rKh5pyJ572R57uc77yM5LiO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U57ud77yM5Y2K5bm05ZCO6KeB44CCPC9wPjxwPjxlbT4xMjQuPC9lbT7kuJbnlYzkuIrm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moTot53nprvvvIzkuI3mmK/nlJ/kuI7mrbvvvIzogIzmmK/lvIDlrablkI7vvIzkvaDor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7rplb/og5bnmoTmiJHvvIE8L3A+PHA+PGVtPjEyNS48L2VtPuS9oOefpemBk++8jOWw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p+mbqOaKiui/meW6p+WfjuW4gumioOWAku+8jOW8gOWtpuaIkeS5n+W+l+a7muWbnuWtp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kmuS5iOeXm+eahOmihuaCn++8gTwvcD48cD48ZW0+MTI2LjwvZW0+55+l6YGT5Li6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YGH5pyf6YKj5LmI55+t5pqC5ZCX77yf5Zug5Li65YGH5pyf5rKh5pyJ5LiK5Y2I44CC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i65LuA5LmI5byA5a2m5ZCO6YKj5LmI5ryr6ZW/5ZCX77yf5Zug5Li65a6D5LiN5Lu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2I6L+Y5pyJ5pep5LiK77yBPC9wPjxwPjxlbT4xMjcuPC9lbT7kvaDlrZjlnKjjgIL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lpKnnmoTnhqzlpJzph4zvvIzmiJHnmoTlpJzph4zvvIzmiJHnmoTmoqbph4zjgILmiJ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rrXph4zjgILlho3op4HvvIzmiJHnmoTmmpHlgYfjgII8L3A+PHA+PGVtPjEyO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W8gOWtpueahOWtqeWtkOmDveaYr+WlveWtqeWtkO+8jOivgeaYjuS7luS7rOWcqOWtp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yoeacieWvueixoeOAgjwvcD48cD48ZW0+MTI5LjwvZW0+5byA5a2m5LqG5oqK77yM6L+Y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L2c5Lia5ZCn77yM5L2g5pGK5LiK5LqL5LqG77yM5L2g5pGK5LiK5aSn5LqL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zAuPC9lbT7mr4/kuIDlkI3lkIzlrabpg73mnInkuKrkuIDlpKnkuYvlhoXlh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kvZzkuJrnmoTnpZ7mioDvvIzkvYblj6rog73lnKjlgYfmnJ/nmoTmnIDlkI7kuIDlpKnn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jgII8L3A+PHA+PGVtPjEzMS48L2VtPuS7juedoeiho+WIsOagoeacjeagoeijpO+8jOS7j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xj+WIsOiDjOivteivvuaWh++8jOS7jldpRmnmu6HmoLzliLDor77nqIvmjpLmu6HvvIz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majnnaHop4nliLDlha3ngrnotbfluorvvIzmsqHplJnvvIHopoHlvIDlrabkuob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zMi48L2VtPuS4lueVjOS4iuacgOmBpei/nOeahOi3neemu+aYr+S7juW8gOW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akeWBh++8jOacgOi/keeahOi3neemu+aYr+S7juaakeWBh+WIsOW8gOWtp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zLjwvZW0+5byA5a2m5pe26Ze06KGo5a626YeM5a2m5Lmg5oy65aW955qE77yM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o5a2m5qCh5bGB5LqL5aSq5aSa77yM5pe26Ze06YO95rWq6LS5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zQuPC9lbT7lv6vopoHlvIDlrabkuobvvIzlpoLmnpzkvaDku6zosIHmlaLmiZPmibD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kvZzkuJrnmoTor53vvIzmiJHlsLHlkozkvaDku6zkuIDotbfnjqnjgII8L3A+PHA+PGVtP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mguaenOayoeacieiAgeW4iO+8jOayoeacieS9nOS4mu+8jOayoeacieiDjOiv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uaIkeaDs+aIkeW+iOaEv+aEj+S4iuWtpuOAgjwvcD48cD48ZW0+MTM2LjwvZW0+5byA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iR5rKh5Zyo5ZOt77yM5Y+q5piv5bGA6YOo5Zyw5Yy65pyJ6Zuo77yM5oiR6IS4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6YKj5Liq5bGA6YOo5Zyw5Yy644CCPC9wPjxwPjxlbT4xMzcuPC9lbT7miJHlpJr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kuIDkuKrmmJ/mnJ/lj6rkuIrkuKTlpKnor77vvIznhLblkI7mnInkupTlpKnmmK/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nmoTjgII8L3A+PHA+PGVtPjEzOC48L2VtPuaNruivtOS4jeaDs+W8gOWtpueahOWtqeWtk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WlveWtqeWtkO+8jOWboOS4uuS7luS7rOWcqOWtpuagoemHjOayoeacieWvueix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5LjwvZW0+5byA5a2m5LqG77yM6KeB5Yiw5LqG5LiA5Liq5pyI5rKh5pyJ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qE5ZCM5a2m77yM5b+D6YeM5b6I6auY5YW077yM6ICM5LiU5Y+R546w54+t5LiK5aS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Liq5paw6Z2i5a2U77yM6K6p5oiR5b6I6auY5YW05p2l5LqG5paw55qE5LyZ5Ly0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KM5LuW5Lus5oiQ5Li65aW95pyL5Y+L44CCPC9wPjxwPjxlbT4xNDAuPC9lbT7lv6v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obvvIzmiJHnqoHnhLbpl7Tlj5HnjrDoh6rlt7HkuIrlrabnmoTlv4Pmg4Xnq5/nhLbmr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nZ/ov5jmsonph43vvIzmiJHov5nmmK/lvpfnl4XkuoblkJfjgII8L3A+PHA+PGVtPjE0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8gOWtpuWto++8jOWPiOaYr+S4gOS4quaWsOi1t+eCueOAguS8tOedgOS4neS4neWHi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ni+mjju+8jOmjmOadpemYtemYteaCpuiAs+eahOmTg+WjsO+8jOS8oOadpeWjsOWj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ueahOeskeWjsOOAgjwvcD48cD48ZW0+MTQyLjwvZW0+5byA5a2m55yL6KeB5pyq5p2l5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bim552A5aqz5aaH5p2l5oql5ZCN77yM5Y+q6IO95Y+r5aOw6Zi/5aeo5aW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DMuPC9lbT7nn6XpgZPkuLrku4DkuYjlgYfmnJ/pgqPkuYjnn63mmoLlkJfvvJ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gYfmnJ/msqHmnInkuIrljYjjgILnn6XpgZPkuLrku4DkuYjlvIDlrablkI7pgqPkuYjmv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kJfvvJ/lm6DkuLrlroPkuI3ku4XmnInkuIrljYjvvIzlroPov5jmnInml6nkuIr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NC48L2VtPuS4jeaDs+W8gOWtpu+8jOS4jeaDs+Wtpui9pu+8jOS4jeaDs+iAg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S4jeaDs+mdouWvue+8jOW+iOaDs+mAg+mBv+OAgjwvcD48cD48ZW0+MTQ1LjwvZW0+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5Y6f5p2l5Y+q5piv5rS75Zyo6K6w5b+G6L+c5pa555qE5LiA6aaW56a75q2M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Zuo5ru05pWy5omT5Zyo5omA5pyJ5Lq655qE5b+D5aS077yM5L2G5Lmf5piv5LiA5Liq5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byA5aeL44CCPC9wPjxwPjxlbT4xNDYuPC9lbT7lv6vlvIDlrabkuobvvIzpqaz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poHlvZPlrabplb/kuobvvIzlj6/mg5zlrabnmoTkuI3ooYzvvIzplb/nmoTkuZ/kuI3oo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Ny48L2VtPuS9oOiLpeWGm+iure+8jOS+v+aYr+aZtOWkqe+8jOS9o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UvuWBh++8jOS+v+aYr+mbqOWkqe+8jOS9oOiLpeWPkeWli+WBmuS9nOS4mu+8jOS+v+aYr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tpuWJjeS4gOWkqe+8jOWkmuS5iOeXm+eahOmihuaCn++8gTwvcD48cD48ZW0+MTQ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yo5L+d5a6J6Zif6YeM5bmy55qE6aOO55Sf5rC06LW377yM5a2m5qCh57uZ5oiR5omT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6K+05byA5a2m5LqG77yM5oiR5LiA6L655YaZ5L+d5a6J5pel6K6w5LiA6L656K+077y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6LCj77yM5LiN5Lyg6LCj44CCPC9wPjxwPjxlbT4xNDkuPC9lbT7lranlrZDlkrPll73o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b3vvIzlpJrljYrmmK/kuI3mg7PlvIDlraboo4XnmoTvvIzmiZPkuIDpob/lsLHlpb3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1MC48L2VtPuW8gOWtpueahOWJjeWHoOWkqe+8jOWGmeS9nOS4mu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g+S6hueCq+i/iOS4gOagt+agueacrOWBnOS4jeS4i+adpeOAgjwvcD48cD48ZW0+MTU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5+l5LiN6KeJ5bCx5Lmd5pyI5Lu95LqG57uZ5aSn5a626K6y5Liq6ay85pWF5Lq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6KaB5byA5a2m5LqG77yBPC9wPjxwPjxlbT4xNTIuPC9lbT7lvIDlrabkuobmiJHopoH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vvIzorrLor53phbfphbfnmoTvvIzotbDot6/nqLPnqLPnmoTvvIzlhpnkvZzkuJrlsYzls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nnaHop4nml6nml6nnmoTvvIzkuIror77lhrflhrfnmoTvvIzmsqHplJnvvIzmiJH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Z/mmK/ov5nkuYjmg7PjgII8L3A+PHA+PGVtPjE1My48L2VtPuS4lueVjOS4iuacgOi/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neemu++8muaUvuWBh+WIsOW8gOWtpuOAguS4lueVjOS4iuacgOi/nOeahOi3neemu++8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tpuWIsOaUvuWBh+OAgjwvcD48cD48ZW0+MTU0LjwvZW0+5oiR5ZKM5pqR5YGH5oGL54i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piv5pqR5YGH55qE5aaI5aaI5byA5a2m5ouG5pWj5LqG5oiR5Lus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TUuPC9lbT7lv6vlvIDlrabkuobvvIzliKvkurrpgqPlj6vosIPmlbTkvZzmga/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kuYjlsLHmmK/lgJLml7blt67llYrjgII8L3A+PHA+PGVtPjE1Ni48L2VtPuS5neaciOaen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5neaciOiPium7hO+8jOS9oOaIkeWNtOS7jemXu+WIsO+8jOS4ieaciOahg+adju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Ks++8m+eni+mrmOawlOeIve+8jOS4ueahgumjmOaJrO+8jOS9oOaIkeS7v+S9m+eci+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uadpeaSrea0kuedgOW4jOacm+OAgjwvcD48cD48ZW0+MTU3LjwvZW0+5pqR5YGH55qE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oSP54q55pyq5bC977yM5byA5a2m55qE5Y+36KeS5bey57uP5ZC55ZON44CC5pS25ou+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6YCg55qE6KGM5p2O77yM6IOM6LW355+l6K+G55qE5Lmm5YyF77yM5q2l5YWl5a2m5rW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f5bK477yM5Yiw5pS+6aOe5qKm5oOz55qE5Zyw5pa544CCPC9wPjxwPjxlbT4xNTg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raPpo5jojaHoiqzoirPvvIznk5zmnpznurfnurflkJDpppnjgILmoKHlm63moLzlpJblr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vvIzliLDlpITpg73mmK/po47mma/jgILlvIDotrPlv6vkuZDpqazlipvvvIzkv53mjIHps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orrDlv4bjgILnn6Xor4bmrr/loILmlZ7lvIDvvIzkuablhpnpnZLmmKXosarov4jjgIL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l6XliLDkuobvvIzog4zkuIrkuabljIXvvIzlkJHnnYDlrabmoKHmjLrov5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1OS48L2VtPuern+eEtuacieS6uuivtOaIkea2guecvOW9seS6hu+8jOi/meS5n+Wkq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+seaIkeeahOm7keecvOWciOS6huWQp+OAgumprOS4iuWwseW8gOWtpuS6hu+8jOS9oO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9nOS4muS5iOOAgjwvcD48cD48ZW0+MTYwLjwvZW0+5q+P5LiA5Liq5Lq65Yia5Yia5byA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Y+l6K+d6IKv5a6a5piv77yaJmxkcXVvO+i/meS4gOWtpuacn++8jOaIkeS4gOWum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veWlveWtpuS5oCZyZHF1bzv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3NranVnN3RjMHE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za2p1Zzd0YzB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44B39AEF1BD503D3DEF9933CB728D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