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4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40EF6EB705A6A953B4C08B466B51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0EF6EB705A6A953B4C08B466B51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6Ieq5bex54Wn54mH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ieaXtuWAme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3jOWIsOS9oOS7juacque7j+WOhueahOiwt+W6le+8jOaJjeiDveWGjeasoe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cquWIsOi+vueahOmrmOWzsOOAgjwvcD48cD48ZW0+Mi48L2VtPuaEv+acieS6u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oOaym+a1geemu++8jOaEv+S9oOWBmuiHquW3seeahOWkqumYs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dmuS/oeiHquW3seeahOebruagh+iDveWkn+aIkOWKn+W5tuS7mOWHu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tOS4quS4lueVjOmDveS8muS9oOiuqei3r+OAgjwvcD48cD48ZW0+NC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+juWlve+8jOe8mOS6juS4gOmil+a4qeWSjOe6r+iJr+eahOW/g++8jOaEv+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HguW+l+WWhOW+heiHquW3seS4juS7luS6uu+8geaEv+S9meeUn+eahOWygeaci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iKseiKrOmmmeWbm+a6ou+8jOWygeaciOWuieeEtumdmeWlv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eahOS4nOilv+WwseWOu+S5sO+8jOWWnOasouS4gOS4quS6uuWwseWOu+i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acgOWQjumCo+S4quS4nOilv+ayoeacieeUqO+8jOmCo+S4quS6uuayoeaci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mDveayoeacieWFs+ezu+OAgjwvcD48cD48ZW0+Ni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8mumBh+ingeS9oOecn+ato+WWnOasoueahOS6uu+8jOWSjOS7lueahOWPp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y48L2VtPuaYr+eahO+8jOabvue7j+aJgOaciei/h+W+gO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5n+S4gOWumuS8muacieWWnOaAkuWTgOS5kO+8jOS5n+S4gOWumuS4jeaYr+W+iO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JgOS7pe+8jOi/h+WOu+eahOS4jeWGjeS7juadpe+8jOS7peWQjueahOiHquW3s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muWlveWlveWcsOeIseWAvOW+l+aJgOacieeIseeahOS6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eUn+aIkeacuuWFs+eul+Wwve+8jOS9huS4h+S4h+ayoeaDs+WIsOaIkeiHquW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S9oOWKqOS6huaDhe+8jOS9oOimgea0u+S4i+WOu++8jOWwseeul+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S6uueIseS9oO+8jOS9oOS5n+imgeWlveWlveeIs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iHquW3se+8jOaJjeaYr+eOi+mBk++8jOeWvOiHquW3se+8jOaJjeaYr+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WvOeIseiHquW3se+8jOaJjeaYr+acgOW5uOemj+ea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msqHog73miZPotKXkvaDnmoTkuJzopb/vvIzpg73lsIbkvb/kvaDlj5jlvpf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kvaDopoHlgZrkuKrlj6/niLHnmoTlp5HlqJjvvIzkuI3ng6bkuJbkuovvvIzmu6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jgII8L3A+PHA+PGVtPjExLjwvZW0+5LiA5Y+l5peg5b+D55qE6K+d77yM5Y205b6X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pyJ5b+D55qE5Lq677yb5LiA5qyh5YWo5Yqb5Lul6LW077yM5Y206JC95b6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5LiN5aSN44CC5LiN5piv5L2g5oOz5b6X5aSq5aSa77yM5piv57uP5Y6G6K6p5L2g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K+t5rKJ6buY77yb5LiN5piv5L2g5Y+Y5b6X5aSq5YGH77yM5piv5LiW5LqL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G6Ieq5oiR5L+d5oqk44CCPC9wPjxwPjxlbT4xMi48L2VtPuecvOazque7iO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S6hu+8jOeZveWkqe+8jOWBmuS4gOS4quWKquWKm+eahOS6uu+8jOWkn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WBmuaIkeiHquW3se+8jOaJgOWPl+eahOWnlOWxiO+8jOS4jeaDs+ivtO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adpe+8jOaHguaIkeeahO+8jOS4jeeUqOaIkeivtO+8jOS4jeaHguaIke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yoeeUqOOAgjwvcD48cD48ZW0+MTMuPC9lbT7nlJ/mtLvlvojnvo7lpb3vvIz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kvZXljrvlloTlvoXoh6rlt7HlloTlvoXkuIDliI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oOz5YGa55qE5LqL77yM6KeB6Ieq5bex5oOz6KeB55qE5Lq677yM55ar5oO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pu06KaB5aW95aW955Sf5rS744CC6K+l54+N5oOc55qE54+N5oOc77yM6K+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44CC5oiR5Lus5LiA6LW35Yqg5rK577yBPC9wPjxwPjxlbT4xNS48L2VtPu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gOS5iOagt+eahOe7iOeCueaJjemFjeW+l+S4iui/meS4gOi3r+eahOmioOaym+a1g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b3lpb3lkIPppa3vvIzlpb3lpb3nnaHop4nvvIz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rHvvIzlpb3lpb3oirHpkrHjgILkuI3kuLrkuI3lgLzlvpfnmoTkurrnlJ/msJT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gLzlvpfnmoTkuovlpLHnnKDjgILml6LnhLbmtLvnnYDlsLHlpb3lpb3mtLv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Ibpkp/pg73kuLroh6rlt7HmtLvnnYDjgILliqrlipvlgZrkuKrlvIDlv4PnmoTkur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iLDliKvkurrnnIvliLDkvaDkuZ/kvJrlj5jlvpf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ir5Lq65oCO5LmI55yL5oiR5LiN6YeN6KaB77yM5ZSv5LiA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a55yf5a6e55qE6Ieq5bex5ZKM546w5Zyo55qE5b+D5oO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iDveS4uuS9oOWBmuS7gOS5iO+8jOeUn+WRveaYr+iHquW3seeahO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Ou+aIkOWKn+eahOS6uuabtOW5uOemj+OAgui/nOemu+aHkuaDsO+8jOS+nei1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iHquW3seeahOi3r++8jOW5uOemj+WwseWcqOWJjeaWu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kuo/plb/lvpfkuJHvvIzmsqHnu4/ljobov4flkITkvY3nmoTniLHmgajmg4Xku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2m5Lya6Ieq5bCK44CB6Ieq5by644CB6Ieq6YeN44CB6Ie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Co5oGo6Ieq5bex77yM5p+U6L2v5Zyw44CB5rip5ZKM5Zyw5YWz5oC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6YO95piv6IGq5piO5aWz5Lq65b+F6aG75a2m5Lya55qE44CC5Y2w5bqm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+077yaJmxkcXVvO+WtpuS5oOWmguS9leWOn+iwheiHquW3seOAguS4jeimgeWkq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mgeWPjeWvueiHquW3seOAgumCo+S5iOS9oOS8muWDj+S4gOacteiKse+8jO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eahOi/h+eoi+S4re+8jOWwhuWQuOW8leWIq+eahOiKseacteOAguefs+WktOWQuOW8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+8jOiKseacteWQuOW8leiKseacteOAgjwvcD48cD48ZW0+MjEuPC9lbT7miJH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KvkurrmgI7kuYjorqTkuLrmiJHvvIzmiJHlj6rnn6XpgZPvvIzlgZrlpb3oh6rlt7H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nm7jkv6Hoh6rlt7HvvIzpnaLlr7nliKvkurrnmoTmtYHoqIDonJror63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gIzov4fjgII8L3A+PHA+PGVtPjIyLjwvZW0+5q+P5aSp5omT5omu55qE5LyY6ZuF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77yM57uZ6Ieq5bex5bim5LiK5LiN5ZCM55qE56yR5a6544CC5aWz5a2QMjXlso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rabkvJrkv53lhbvoh6rlt7HnmoTnmq7ogqTjgII8L3A+PHA+PGVtPjIz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mA5LiN6IO95ZCD55qE6Ium77yM5b+N5Yir5Lq65LiN6IO95b+N55qE5rCU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mA5LiN6IO95YGa55qE5LqL77yM5bCx6IO95Lqr5Y+X5Yir5Lq65omA5LiN6IO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LiA5YiH44CCPC9wPjxwPjxlbT4yNC48L2VtPuS4jeS6j+W+heavj+S4gOS7v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uqOWlveS7u+S9leeahOWGt+a8oOOAguS4gOaXpuaUkuWkn+S6huWkseac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u+W8gOOAguS7juatpOWGjeS5n+S4jeinge+8jOWPi+aDheWmguatpO+8jOeIseaDheS6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OAgjwvcD48cD48ZW0+MjUuPC9lbT7kurrnlJ/vvIzkuI3ov4fmmK/kuIDovoblvI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nmoTliJfovabvvIzmhL/mnInkurrnq5nlnKjnp4vlpKnnmoTnq5nlj7DvvIz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bTmuKnmmpbnmoTlsIbmnaXjgII8L3A+PHA+PGVtPjI2LjwvZW0+55av54uC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iA5qyh5bCx5aW977yM5q+U5aaC57+76LaK5Y2D5bGx5LiH5rC055qE5Y6755y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yNy48L2VtPuS4jeS4juWIq+S6uuebsuebruaUg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wseS8muaCoOeEtuiHquW+l+OAguS4jeaKiuS6uueUn+ebruagh+WumuW+l+Wk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HquW3seWwseS8muasouS5kOW4uOWcqOOAguS4jeWIu+aEj+i/veaxguWujOe+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seS8mui/nOemu+eXm+iLpuOAguS4jeaYr+aXtuaXtuiLm+axguiHquW3s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S8mua0u+W+l+iHquWcqOOAguS4jeavj+avj+WQueavm+axgueWte+8jOiHquW3s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u+i9u+advuadvuOAgjwvcD48cD48ZW0+MjguPC9lbT7kurrnlJ/vvIzlupTmtLvlnK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h4Llvpflj5boiI3vvIzml6LkuI3nvqHmhZXku5bkurrvvIzkuZ/kuI3ln4vmg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v5nkvr/kuZ/mmK/kuIDnp43lubjnpo/jgII8L3A+PHA+PGVtPjI5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rC46L+c562J5LiL5Y6744CC5Y675YGa54K55YS/5LuA5LmI77yM6K6p5LiA5Yi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zMC48L2VtPuWvueiHquW3seWlve+8jOWwseimgeeUqOW/g+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Wlve+8jOWwseimgeeUqOW/g+OAguWmguaenOS9oOeci+WIq+S6uu+8jOS9o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puaBvO+8m+WmguaenOS9oOeci+iHquW3se+8jOS9oOS8muW+iOiBqu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nkupvkurronJzor63ljYPnr4fljbTml6Dnlr7ogIznu4j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kvLTml6DoqIDljbTlhbHluqbnmb7lubTjgII8L3A+PHA+PGVtPjMyLjwvZW0+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6L+36Iyr5Lmf5aW977yM6YO95LiN6KaB5oqK6Ieq5bex55WZ5Zyo5Y6f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LiL5a6a5Yaz5b+D77yM5q+P5LiA5aSp6YO95Y+v5Lul5piv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bvOaYn+aYn++8jOebvOaciOS6ru+8jOebvOiHquW3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OAgjwvcD48cD48ZW0+MzQuPC9lbT7lgZrkuIDkuKrlronpnZnnu4blvq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o7op5LokL3ph4zoh6rlnKjlvIDmlL7vvIzpu5jpu5jmgqbkurrvvIzljbT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JXotbfov4fliIbng63pl7nnmoTlhbPms6jvvIzkv53mnInni6znq4vogIzpmo/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LzvvIzov5nlsLHlvojlpb3jgII8L3A+PHA+PGVtPjM1LjwvZW0+5YaN5Lmf5LiN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oSf5Yqo77yM5bCx5Lul5Li65piv54ix55qE5aWz5a2p5a2Q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eahOW5uOemj+WwseaKiuaPoeWcqOiHquW3seeahOaJi+S4iu+8j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S6uueUn+azqOWumuS8muiiq+i0tOS4iumik+W6n+eahOagh+etvu+8jOS9h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gOebtOmDveWcqOeUqOWwveWFqOWKm+Wli+aWl++8jOWcqOaLvOaQj+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S4gOWumuS8muiOt+W+l+a7oea7oeeahOW5uOemj+aEn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kvp3pnaDliKvkurrnu5nkuI3kuobvvIzpnaDoh6rlt7HvvIzlk6rmgJXoj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lrZHnq4vjgILluIzmnJvpg73og73otbDlh7rlm7DlooPlkK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b+r5LmQ6YO95ZCR5L2g6Z2g5oui77yM5omA5pyJ5aW96L+Q6YO9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ebuOS/oeWGpeWGpeS4reacieS4gOenjeWKm+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sOS4gOWIh++8jOiHs+WwkeS4u+WvvOS4gOWIh++8m+aIkeS5n+ebuOS/oeacieaXt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nemdoOiHquW3seeahOWKm+mHj++8jOWPquacieiHquW3s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u4rlvoDlkI7vvIzlpb3lpb3niLHoh6rlt7HkuI3lho3kuLrpmr7oh6rlt7H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oh6rlt7HkuI3lho3lvLrmsYLoh6rlt7HlgZrku7vkvZXoh6rlt7HkuI3mg7P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voDlkI7kvZnnlJ/vvIHpmo/lv4PvvIE8L3A+PHA+PGVtPjQx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6KaB5oqT5L2P5Zue5b+G5LiN5pS+77yM5pat5LqG57q/55qE6aOO56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K6p5a6D6aOe77yM5pS+6L+H5a6D77yM5pu05piv5pS+6L+H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LpeeIseS4jemVv+S5he+8jOWIq+a0u+WcqOi/h+WOu+mHjOWkq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mHjeaWsOWHuuWPkeOAgjwvcD48cD48ZW0+NDMuPC9lbT7kurrnlJ/lsLHlg4/kuID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vo7nmoTkuZDnq6DvvIzmnInotbfkvI/vvIzmnInpq5jmva7vvIzkuZ/mnInkvY7mv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IDkuKrlv6vkuZDnmoTlv4PlooPvvIzlho3oi6bkuZ/opoHnrJHkuIDnrJ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kuIDliIfpg73kvJrov4fljrvjgII8L3A+PHA+PGVtPjQ0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CO5qC35ZCm6K6k5L2g77yM5L2g5Y+q6ZyA6KaB5YGa5aW96Ieq5bex5Lu9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bCG5a6D5YGa5aW95YGa5a6M77yM5LiN6KaB5Zyo5LmO6L+H56iL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7uT5p6c44CCPC9wPjxwPjxlbT40NS48L2VtPuWIrumjjueahOaXtuWAmeS9o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HquW3seS4gOS4quS6uumipOaKluOAgjwvcD48cD48ZW0+NDYuPC9lbT7mnI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v5jlsLHlv5jkuoblkKfvvIzkurrlrrbkuI3lnKjkuY7kvaDvvIzlj4jkvZXlv4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Jrmg4XvvIzku6XlkI7ml7Pku6XlkI7vvIzmi7/lkb3niLHoh6rlt7HjgILkuI7lhb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KvkurrnmoTog4zlvIPlkozkuI3lloTvvIzkuI3lpoLnu4/okKXoh6rlt7HnmoTlsIr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lpb3jgII8L3A+PHA+PGVtPjQ3LjwvZW0+5Yir5LiN5byA5b+D77yM5Lmf5Yir5Y+X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L2g6KaB5a2m5Lya5aW95aW954ix6Ieq5bex44CCPC9wPjxwPjxlbT40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aDs+WBmueahOS6i++8jOaIkOS4uuiHquW3seaDs+aIkOS4uueahOS6uuOAgu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9k+WBmuS4gOWcuue7j+iQpeWFu+aIkOexu+a4uOaIj++8jOWPquaYr+ayoeaci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iAjOW3suOAgjwvcD48cD48ZW0+NDkuPC9lbT7kvaDnlJ/mtLvlnKj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ph4zvvIzlsLHov7flpLHlnKjoh6rlt7HnmoTlv4Pot6/kuIrjgILkvaDmsLjov5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6HotrPmiYDmnInkurrvvIzkuI3lv4XkuLrkuoblj5bmgqbov5nkuKrkuJbnlYzogIzm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h6rlt7HjgII8L3A+PHA+PGVtPjUwLjwvZW0+55Sf5rS755qE5pu05aW9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MS48L2VtPuWIq+i9u+aYk+WQpuWumuiHquW3se+8jO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lve+8jOS5n+eJueWIq+a4qeaflOOAgjwvcD48cD48ZW0+NTIuPC9lbT7lpbPkur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oh6rlt7HvvIzlloTlvoXoh6rlt7HnmoTouqvkvZPvvIzlloTlvoXku5b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luLjkuZDvvIzlubjnpo/lsLHkvJrkuI3or7foh6rmna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O55m96L+Z5ZCs5LiK5Y675Y+v6IO95b6I5Y+v56yR77yM6Ieq5bex6Zmq5Ly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Ieq5bex55a854ix6Ieq5bex44CC5L2G5aaC5p6c5L2g5piv5oiR77yM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Y+v56yR44CCPC9wPjxwPjxlbT41NC48L2VtPuaciei2o+eahOeBtemtgue7iO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aXoOi2o+eahOeBtemtgua4kOihjOa4kOi/nO+8jOW5uOemj+S5n+iuuOS8mu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awuOi/nOS4jeS8mue8uuW4reOAgjwvcD48cD48ZW0+NTUuPC9lbT7liqr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lsLHmmK/vvIzlnKjmnKrmnaXnmoTnlJ/mtLvph4zvvIzog73op4Hoh6rlt7Hmg7P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73lgZroh6rlt7Hmg7PlgZrnmoTkuovjgILmiJHnjrDlnKjov5jmsqHmhI/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j6/og73lsLHmmK/lm6DkuLrvvIzkuI3nn6XpgZPopoHljrvop4HosIHvvIz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poHlgZrku4DkuYjkuovlkKfjgII8L3A+PHA+PGVtPjU2LjwvZW0+5oiR5Zyo562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+G5oiR55qE55y8552b77yM5oiR5Zyo562J6YKj5Y+M55a85oiR55qE5omL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Kj6aKX5oeC5oiR55qE5b+D77yM5Li65LqG6L+Z5Lu95omn552A55qE562J5b6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my5b2p5paR5paT55qE5LiW55WM5LiK77yM5oiR5bCx5YGa5LiA5Z2X55+z5aS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a5oiR6Ieq5bex44CCPC9wPjxwPjxlbT41Ny48L2VtPuWBmuS4quaenOaWr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dj+WwseWdj++8jOivpeWWhOWwseWWhOOAgjwvcD48cD48ZW0+NTg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LrkvaDmmK/lpbPlranlrZDlsLHlloTlvoXkva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oC76KaB6LWw6ZmM55Sf55qE6Lev77yM55yL6ZmM55Sf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mM55Sf55qE5q2M77yM54S25ZCO5Zyo5p+Q5Liq5LiN57uP5oSP55qE556s6Ze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Y6f5pys6LS55bC95b+D5py65oOz6KaB5b+Y6K6w55qE5LqL5oOF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5b+Y6K6w5LqG44CCPC9wPjxwPjxlbT42MC48L2VtPuacieS6m+mBk+eQ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cqOeisOW+l+m8u+mdkuiEuOiCv+S7peWQjuaJjeS8muaYjueZveOAguacieS6m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Au+imgeWIsOaXoOazleaMveWbnuS7peWQjuaJjeWOu+ePjeaDnOOAguS6uueU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suWTgOS4juS4jeW5uO+8jOmDveaYr+WboOS4uuiHquW3seeahOecvOmrmOaJi+S9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OAgjwvcD48cD48ZW0+NjEuPC9lbT7omb3nhLbov5nmoLfnmoTmgKfmoLzlkI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rrnmmJPlvpfnvarkurrvvIzkvYbmiJHov5jmmK/llpzmrKLov5nmoLf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mZrkvKrvvIzkuI3nrpforqHliKvkurrvvIzllpzmrKLlgZrnnJ/lrp7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7jkv6HvvJrlloTmnInlloTmiqXvvIHmgbbmnInmgbbmnpz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h5ZCO5p6c55qE5LuY5Ye677yM5o2i5LiN5Yiw5L2g55So55qE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bCx5Yir5by65rGC6Ieq5bex77yB5b6A5ZCO5L2Z55Sf77yM5aW95aW9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Cn77yB5a+55LiN6LW377yM6K6p6Ieq5bex55qE5b+D5Lyk5LqG5LiA5qyh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luS4iuayoeacieeZvei0ueeahOWKquWKm+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OW3p+eahOaIkOWKn++8jOS4jeimgeaPoOiLl+WKqemVv++8jOS4jeimgeaAp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+8jOWPquimgeS4gOeCueS4gOeCueWOu+WBmu+8jOS4gOatpeatpeWOu+i1s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i/h+aYr+awtOWIsOa4oOaIkOOAgjwvcD48cD48ZW0+NjQuPC9lbT7kurrnl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aDlv4Pmg4XmtLvnnYDvvIzogIzopoHpnaDlv4PmgIHljrvnlJ/mtLvjgILmtLvnn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ms6rmsLTljZrlvpflkIzmg4XvvIzogIzmmK/pnaDmsZfmsLTotaLlvpfmjozlo7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2g5Zac5qyi55qE5pyq5b+F5ZCI6YCC77yM6Zmq5Ly0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44CCPC9wPjxwPjxlbT42Ni48L2VtPuaIluiuuOacieS4gOWkqeaIkeS7r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HquW3semVv+Wkp+S6huS4jeiDveaXtuWIu+WBmueItuavjeeahOWwj+ajieii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7rOimgeaIkOS4uuS7luS7rOeahOmYsuW8ueiho++8jOi/mOimgeWB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oOeUsuOAgjwvcD48cD48ZW0+NjcuPC9lbT7lj6rmnInlhYjlrabkvJrniLH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Y3nn6XpgZPmgI7kuYjljrvniLHliKvkurrjgII8L3A+PHA+PGVtPjY4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Zyo5ZOq5Liq5bm06b6E5q6177yM5oiR5oOz5oiR5Lus6YO95bqU6K+l5a2m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5rip5p+U5LiA5Lqb77yM6Iez5bCR6K+05Ye65p2l55qE6K+d5LiN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re75aC177yM5Zug5Li65L2g5Y+v6IO95LiN55+l6YGT77yM6K+t6KiA55yf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6We5aWH55qE5Yqb6YeP77yM5a6D5Lya6K6p5L2g54ix55qE5Lq654ix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4ix5L2g55qE5Lq65Yaz5a6a56a75byA5L2g44CCPC9wPjxwPjxlbT42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vj+WkqemDveWPr+S7peaYr+aWsOeahOW8gOWni++8jOavj+WkqemDveWPr+S7p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OAgjwvcD48cD48ZW0+NzAuPC9lbT7kvaDku4rlpKnkuI3og73norDlh4n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rZDopoHlrabkvJrnhafpob7oh6rlt7HjgII8L3A+PHA+PGVtPjcx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L2g5LiN6KaB6ICB5piv5oOz5L6d6LWW5Yir5Lq677yM5pu05LiN6IO9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ir5Lq65Zyo5L2g6ZyA6KaB55qE5pe25YCZ56ys5LiA5pe26Ze056uZ5Ye65p2l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L2g5Lus6LCB6YO95LiN5piv6LCB55qE6LCB44CCPC9wPjxwPjxlbT43M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0u+S8muS4jeS8muWPmOWlve+8jOaIkemDveimgeiHquW3seWPmOW+l+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iqrlipvnmoTlp5HlqJjvvIzlsoHmnIjpg73mhL/kuLrkva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miqToiKrjgILnnInlpLTnmrHkuIDnmrHvvIzkvJHmga/kuIDkuIvvvIzov5jmmK/opoH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L+Z5Liq5Z+O5biC77yM5aSc5pma55qE6aOO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Zyo5pyA57Sv55qE5pe25YCZ5oOz6LW35a6277yM5pyA5a2k54us55qE5pe25YC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uW44CCPC9wPjxwPjxlbT43NS48L2VtPuaXoOiuuuaAjuS5iOagt++8jOS4gOS4qu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heWgleiQveaAu+aYr+S4jeWAvOW+l+WOn+iwheeahO+8jOi2iuaYr+ayoeS6uueIs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eIseiHquW3seOAgjwvcD48cD48ZW0+NzYuPC9lbT7lpbPkurrvvIzpnaDlrrbph4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hazkuLvvvIzpnaDogIHlhazkvaDog73lgZrnmoflkI7vvIzlj6rmnInpna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gZrlpbPnjovjgII8L3A+PHA+PGVtPjc3LjwvZW0+5bm057qq6L276L275bC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477yM5piv5a+56Ieq5bex5pyA5aSn55qE5q6L5b+N44CC6K+36K6w5L2P77yM5Zy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O55CG5oOz55u45Yy56YWN5LmL5YmN77yM5LiA5YiH6IiS6YCC6YO95piv57uK6ISa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luS4iuacieW+iOWkmue+juWlveeahOS6i+eJqe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JgOS7peS9oOimgeWGheW/g+a4qeaflO+8jOWuiemdme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JbnlYzlho3lhrfmvKDvvIzliKvkurrlho3omZrkvKrvvIzov5nkup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l6DnlJrlhbPns7vvvIzkvaDov5jmmK/kvaDvvIzoi6XmiornlJ/mtLvnnIvmiJ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IHpmr7vvIzkvaDnu4jkvJrovpPvvIzoi6XmiornlJ/mtLvlvZPlgZrkuIDnp43pm5X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Lvog73otaLjgII8L3A+PHA+PGVtPjgwLjwvZW0+5oul5pyJ54us56uL55qE5Lq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4Wn6aG+5aW96Ieq5bex77yM5Zyo5LqL5oOF5aSE55CG5aal5biW5ZCO6IO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Y5o6J77yM5LiN5bi45YC+6K+J77yM5b6I5bCR6KGo546w5Ye65pS75Ye75oCn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by65aSn6ICM55Sf5Ye65LiA56eN5L2T5oGk5byP55qE5rip5p+U77yM5LiN6KKr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5qE6KiA6K665ZKM5oOF5oSf54W95Yqo77yM5Z2a5oyB6Ieq5bex55qE5Yik5pat5Li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6L+Z5bCx5piv5oiR55CG5oOz5Lit55qE5qC35a2Q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eUn+a0u++8jOWwseaYr+aIkeaDs+imgeeah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kuovpg73mnInov4fljrvnmoTml7blgJnvvIzlm57lpLTnnIvliqvlkI7kvZn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jp/mnaXkuIfniannmobmnInoo4Lnl5XvvIzpgqPmmK/lhYnnhafov5v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gzLjwvZW0+5rS755qE57OK6YeM57OK5raC77yM5om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56aP44CCPC9wPjxwPjxlbT44NC48L2VtPuacgOacieW4jOacm+eahOaIkOWKn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aJjeW5suWHuuS8l+eahOS6uuiAjOaYr+mCo+S6m+acgOWWhOWIqeeU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acuuWOu+WPkeaOmOW8gOaLk+eahOS6uuOAgjwvcD48cD48ZW0+ODUuPC9lbT7miJH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7PnnIvnnIvlpKnkuIrpo5jnnYDnmoTmmK/vvIzkupHlgZrnmoTpm6jov5jmmK/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pHjgII8L3A+PHA+PGVtPjg2LjwvZW0+5LiT5rOo5YGa5aW95Lik5Lu25LqL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4ix6Ieq5bex44CCPC9wPjxwPjxlbT44Ny48L2VtPuWls+S6uuWIq+i1ouS6hu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1qu+8jOWNtOi+k+e7meS6huS6uuiAgeePoOm7hO+8jOS9meeUn+S4jemVv++8j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vueiHquW3seWlveS4gOeCueOAgjwvcD48cD48ZW0+ODguPC9lbT7lloToia/lko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pg73mmK/lhY3otLnnmoTvvIzkvYbkuI3mmK/lu4nku7fnmoT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Lqb5L+d5YW777yM5pyJ5LiA5Lqb5rCU6LSo77yM5pyJ5LiA54K55YaF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4K55pm65oWn77yM5pyJ5LiA54mH54ix5b+D77yM5pyJ5Y2a5aSn55qE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z5oCn5pys6IO955qE5oWI54ix5b+D44CC6L+Z5qC355qE5aWz5Lq65rC46L+c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76O5Li977yBPC9wPjxwPjxlbT45MC48L2VtPuWcqOWKseW/l+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tpOWNle+8jOimgeWdmuS/oe+8jOavj+S4gOWkqeeahOmYs+WFie+8j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nOi0n+iHquW3seeahOeskeWuueOAgjwvcD48cD48ZW0+OTEuPC9lbT7mnInml7blgJn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oh6rlt7HnmoTvvIzkuI3kvJror7Tor53vvIzlpKrov4flloToia/vvIzms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LzvvIzov5jov5nkuYjlj6/niLHjgII8L3A+PHA+PGVtPjkyLjwvZW0+5YGa5LiA5L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Lq677yM5LiN5L6d6LWW5Yir5Lq644CC5pyJ5py65Lya55qE5pe25YCZ77yM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44CC5YGa5LiA5Liq5pyJ54G16a2C55qE5Lq677yM54mp6LSo55qE5qyy5py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amx5L2/5ZKM5Yqo5Yqb77yM576O5aW955qE5oan5oas5LiA55u05pS+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eugOWNleeCueivtO+8jOeIseiHquW3seWwseaYr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so+i1j+WSjOWWnOasou+8jOWboOS4uui/meS4quS4lueVjOS4iuS9oOaYr+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+8jOS9oOWwseaYr+i/meS4quS4lueVjOeahOWUr+S4gOOAguS9huaYr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W5tuS4jeaYr+ebsuebruiHquaBi++8jOiAjOaYr+iDveWkn+iupOivh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8uueCue+8jOWdpueEtuWcsOaOpeWPl+iHquW3seeahOS4gOWIh++8jOS4je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OeCueaIluaYr+e8uueCueOAgjwvcD48cD48ZW0+OTQuPC9lbT7luIzmnJvmr4/kvY3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lj6/ku6Xlq4Hnu5noh6rlt7Hmg7Plq4HnmoTkurrvvIzlgZroh6rlt7Hmg7P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osIHpg73pmarkuI3kuobkvaDkuIDovojlrZDvvIzlhYjmioroh6rlt7HmtLvlpb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7PliKvkurrjgII8L3A+PHA+PGVtPjk1LjwvZW0+6L+Z5Liq5LiW55WM5LiK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v54ix55qE5Lq677yM546w5Zyo6L+Z5Liq5Lq65q2j5Zyo55yL6L+Z5Y+l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S9oOS4jemcgOimgeWDj+S7u+S9leS6uuS4gOagt+eUn+a0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mcgOimgeWDj+iHquW3seS4gOagt+eUn+a0u+OAgjwvcD48cD48ZW0+OTcuPC9lbT7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IDlp4vvvIzmiormj6HnlJ/mtLvkuK3nvo7lpb3nmoTnnqzpl7TjgILlvoD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poHlpb3lpb3niLHoh6rlt7HjgII8L3A+PHA+PGVtPjk4LjwvZW0+5L2g6L+Y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eR5rS76L+H77yM5o6l5LiL5p2l55qE5Lq655Sf77yM6L+Y5pyJ5LiH5LiH56e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PC9wPjxwPjxlbT45OS48L2VtPuS7iuWkqTUyMOS6hu+8jOimgeWvueiHquW3s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btOeIseiHquW3seWkmuS4gOeCueOAgui/meS4lueVjOS7gOS5iOmDveS4je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LrOe8uuayoeacieWlveWlveeIseiHquW3se+8gTwvcD48cD48ZW0+MTA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uO5rKh6YGH6KeB5L2g77yM5aaC5p6c5oiR5LuO5rKh54ix5LiK5L2g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byA5aeL5rKh5Z2a5L+h77yM5Lmf6K645oiR5bCx5LiN5Lya5piv546w5Zyo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q5bex44CCPC9wPjxwPjxlbT4xMDEuPC9lbT7nu4jnqbbkvJrpgInkuKrniL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hLblkI7lv5jmjonpgqPkuKrmt7HniLHnnYDnmoTkurr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cuOa1t+a4qea2n++8jOiXj+WxsemrmOawtOi/nO+8jOaIkeeahO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57uZ6Ieq5bex5LiA5Lqb5pe26Ze077yM5Y6f6LCF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YK75LqL55qE6Ieq5bex44CC5o6l5Y+X6Ieq5bex77yM54ix6Ieq5bex77yb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ya6L+H5Y6777yM6K+l5p2l55qE6YO95Zyo6Lev5LiK44CCPC9wPjxwPjxlbT4x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ljrvor4TorrrliKvkurrnmoTkuovvvIzlpJrljrvlm57pob7lkozmuIXnkI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ovvvIzmioroh6rlt7HlgZrlpb3kuobvvIzlpJrlh7rnmoTpgqPku73nsr7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rvluK7liqnlkozlhbPnhafku5bkurrvvIzlubbkuJTlsL3ph4/mmK/lkJHlloT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vvIzkvaDlj6rmmK/kuIDkvY3lh5Hng63pl7nnmoTvvIzlubbkuI3mmK/kuIDliYL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I8L3A+PHA+PGVtPjEwNS48L2VtPuWmguaenOS9oOWWnOasoueOsOWcqO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S9oOWwseaYr+S4lueVjOS4iuacgOW5uOemj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jwvZW0+5aSa5bm05ZCO77yM5L2g6Iul5pyq5ai277yM5oiR6L+Y5pyq5auB77yM6Y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LiN6IO95Zyo5LiA6LW344CCPC9wPjxwPjxlbT4xMDcuPC9lbT7nnJ/nmoT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b3nmoTlnY/nmoTvvIzkvaDnmoTmiJHnmoTvvIzpg73mmK/ml7bpl7TnmoTov4f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rrnlJ/nmoTkuIDluYXnlLvvvIzkvZXlv4XlpJrmg7PkvZXlv4XlpJrpl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lpoLlsYDvvIzkurrnlJ/ml6DlpYjvvIzlpJrlsJHnmoTmh4LvvIzmiJDkuob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aPvvIzlpJrlsJHnmoTlhrfvvIzmuKnmmpbpgqPpopfnnJ/or5r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C48L2VtPuWWnOasouiHquW3se+8jOWboOS4uuS9oOaYr+S7iueUn+eahOWU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OW+heiHquW3se+8jOS9oOWwhuiOt+W+l+WvueiHquW3seeahOiupOWQjOWSjO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eIseiHquW3seaJjeiDveabtOWlveeahOe7meS6iOS7luS6uu+8jOiuqe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HquW3se+8gTwvcD48cD48ZW0+MTA5LjwvZW0+5pyA6L+R5byA5b+D55qE5LqL77ya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oyH5qCH5Z+65pys6YO95q2j5bi45LqG77yM5b6A5ZCO5L2Z55Sf5ZaE5b6F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AuPC9lbT7lnKjkurrnlJ/ot6/kuIrvvIzml6DorrrmmK/pga3pgYfp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vIzov5jmmK/kvKTnl5vmnaXooq3vvIzliKvntKflvKDpmr7ov4fvvIzopoHnn6XpgZ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IznlLHkvaDmjozmjqfvvIzlv4XlhYjlpb3lpb3niLHoh6rlt7H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miJbovazlkJHjgILlsLHlg4/ntKDpu5HmiYDor7TvvIzlsLHnrYnkvaDkuIDkuKr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nlJ/lkb3lsIbnnqzpl7TmlLnlj5jjgII8L3A+PHA+PGVtPjExMS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ruawtO+8jOWGt+aaluiHquefpe+8jOS9oOeahOS6uueUn++8jOS4jeWcqOWIq+S6u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WcqOiHquW3seW/g+mHjOOAgjwvcD48cD48ZW0+MTEyLjwvZW0+5b2T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5L2g55qE5raI5oGv5b6I5oWi5oiW55u05o6l5LiN5Zue5pe277yM5Yir5ouF5b+D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LuA5LmI5LqL77yM5LuW5Y+q5piv5Zyo6Zmq5q+U5L2g6YeN6KaB55qE5Lq6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yo5YGa5q+U5L2g6YeN6KaB55qE5LqL44CCPC9wPjxwPjxlbT4xMTMuPC9lbT7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roh6rlt7HvvIzkuI3opoHkuLrku7vkvZXkurrogIzmlLnlj5jjgILlpoLmnpz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qXlj5fmnIDlt67nmoTkvaDvvIzkuZ/kuI3phY3mi6XmnInmnIDlpb3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C48L2VtPuaIkeWRiuivieS9oOS7peWQjuaJgOacieW/g+mFuOiLpuma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aJm+OAgjwvcD48cD48ZW0+MTE1LjwvZW0+5pyJ5Lqb6aOO5pmv5Y+q6I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6IO95pS26JeP77yM5bCx5YOP5pyJ5Lqb5Lq65Y+q6YCC5ZCI6YGH6Ke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mF5Ly044CCPC9wPjxwPjxlbT4xMTYuPC9lbT7kurrnlJ/lsLHlg4/kuIDmna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Dns5bnmoTlkpbllaHvvIzllp3otbfmnaXmmK/oi6bmtqnnmoTvvIzlm57lkbP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kuYXkuYXkuI3kvJrpgIDljrvnmoTkvZnpppnjgII8L3A+PHA+PGVtPjEx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edgO+8jOayoeW/heimgeWHoeS6i+mDveS6ieS4quaYjueZve+8jOawtOiHs+a4heW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vO+8jOS6uuiHs+a4heWImeaXoOaci+OAguS6ieeahOaYr+eQhu+8jOi+k+eahOaYr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eahOaYr+iHquW3seOAgum7keaYr+m7ke+8jOeZveaYr+eZve+8jOiuqeaXtumXtOWO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gjwvcD48cD48ZW0+MTE4LjwvZW0+5b+r5LmQ55qE5Lq65LiN5piv5rKh5pyJ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N5Lya6KKr55eb6Ium5omA5bem5Y+z44CCPC9wPjxwPjxlbT4x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ni6zoh6rkuIDkurrvvIzkuZ/kuI3opoHkuI7ml6Dms5Xov5vlhaXnmoTkurrlkY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uI3opoHliLvmhI/kv53mjIHlhbPns7vvvIzlubborqnoh6rlt7Hotormna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jgII8L3A+PHA+PGVtPjEyMC48L2VtPuaIkOWKn+eahOWlpeenmO+8jOWcqOS6j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dmuWumuOAguWcqOi/vemAkOaipuaDs+eahOi3r+S4iu+8jOmdoOiHquW3s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Ou+aIkOWwseS4jeS4gOagt+eahOacquadpeOAgjwvcD48cD48ZW0+MTIx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5oOz6KaB55qE55Sf5rS744CB5oOz5YGa6Ieq5bex5oOz5YGa55qE5LqL44C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+6Ieq5bex5Zac5qyi55qE5Lq644CB5oOz5LiN5LiK54+t44CB5oOz5LiN5Y+X5ouY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6L6+6Ieq5bex55qE6KeC54K544CB5oOz5Y675pu+57uP5oOz5Y676ICM5rKh5py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B5oOz5pyJ6ZKx54S25ZCO5Lmw5qGl77yB5oOz5aSa5a2m54K5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6Ieq5bex77yBPC9wPjxwPjxlbT4xMjIuPC9lbT7nlJ/mtLvmmK/kuKrml6L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ooPvvIzku7vlh63lkb3ov5DnmoTpo47pm6jouYnot47vvIzlnKjoh6rlt7HpgInmi6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sLHmmK/ot6rnnYDkuZ/lv4XpobvotbDlrozvvIznlJ/mtLvlsLHlg4/miorml6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IDvvIzmlLnlj5jkuobmiJHku6znmoTmqKHvvIzmiJHlj6rlgZrmiJHoh6rlt7HvvIz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gIzlt7LjgII8L3A+PHA+PGVtPjEyMy48L2VtPuWWhOW+heS7luS6uueahOWQjO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WhOW+heiHquW3seOAguWWhOW+heiHquW3se+8jOaJjeiDvei1ouW+l+S7luS6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eOAgjwvcD48cD48ZW0+MTI0LjwvZW0+5oiR5LiN5L+h5aSp77yM5Lmf5LiN5L+h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5u45L+h5LuA5LmI5aWH6L+577yM5LiA5YiH6YO96Z2g6Ieq5bex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UuPC9lbT7ov5nkuKrkuJbnlYzkuI3kvJrkuLrku7vkvZXkurrlgZzkuIv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ohJrmraXvvIzlv4PphbjlsLHlk63vvIzntK/kuoblsLHnnaHmkpLkuI3lh7rmsJ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lpKflkIPlpKfllp3vvIzotormmK/msqHkurrniLHvvIzotoropoHlpb3lpb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EyNi48L2VtPuS6uueUn+S8vOagke+8jOWPquacieWIoOmZpO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S4juaClOaBqOeahOe5geaeneiUk+iKgu+8jOaJjeacieWxnuS6juiHquW3s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I3LjwvZW0+6LaK6ZW/5aSn77yM6LaK55+l6YGT77yM5YGa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6LaK55+l6YGT77yM5q+P5Liq5Lq66YO95pyJ6Zq+5aSE77yM5Lmf5bCx6La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qP6ZqP5L6/5L6/5Y+R6KGo6K+E6K6677yM5oiW6ICF556n5LiN6LW36LCB44CC6L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ma5Lyq77yM6ICM5piv5oeC5b6X5L2T6LCF77yM5rip5p+U5Zyw5ZK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44CCPC9wPjxwPjxlbT4xMjguPC9lbT7nlJ/msJTml7bliKvnlKjkuI3lkIPppa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h6rlt7HvvIzmgrLkvKTml7bliKvnlKjkuI3nnaHop4nmnaXmipjno6joh6rlt7H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hafpob7oh6rlt7HniLHoh6rlt7HvvIzoh6rlt7HnmoTouqvkvZPkuI3nj43mg5z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j43mg5zjgII8L3A+PHA+PGVtPjEyOS48L2VtPuedoeinieWJjeiusOW+l+Wvu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vtO+8muS4uuS7gOS5iOS4jeWbnuaIke+8jOS9oOW+iOeJm+mAv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wLjwvZW0+5Lq655Sf5Zyo5LiW77yM5ZaE5b6F6Ieq5bex77yM55So54Ot5oOF5rWH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5So5r+A5oOF54K55Lqu5Lq655Sf77yM5byV5Lqi6auY5q2M77yM5ZSx5ZO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oSP5LmJ44CCPC9wPjxwPjxlbT4xMzEuPC9lbT7kvaDmsLjov5zkuI3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mr4/lpKnlvIDlv4PnmoTkuI3lvIDlv4PnmoTkuovpg73liIbkuqvnu5n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llpzmrKLkvaDllYrjgII8L3A+PHA+PGVtPjEzMi48L2VtPuS6uueUn+Wcq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jeiLpeeZvempuei/h+iGne+8jOW/veeEtuiAjOW3suOAgueEtu+8jOaIkemVv+a0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NtOiDveiusOS9j+S9oOivtOeahOavj+S4gOivneOAgjwvcD48cD48ZW0+MT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4+N5oOc6Ieq5bex77yM5L+d5oqk6Ieq5bex44CCPC9wPjxwPjxlbT4x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vvIzovazouqvmmK/kuLrkuoblv5jljbTvvIzlj6/mmK/vvIzovazov4fo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Hop4nvvIzmnInkuIDnp43mkpXlv4Poo4Logrrlj6vlgZrmgJ3lv7XjgILml6LmiJDp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vZXkuI3mt6HnhLbjgII8L3A+PHA+PGVtPjEzNS48L2VtPuacieS6m+S4nOil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iuoei+g++8jOS9huWIq+i/h+eUmu+8jOWkmuS6huS8muejqOaNn+W/g+aAp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Xm+iLpu+8jOS9oOWPr+S7peayiea1uO+8jOS9huWIq+WkquS5he+8jOmVv+S6huS8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j+aWl+W/l++8jOi/t+WkseS9oOeahOaWueWQkeOAgjwvcD48cD48ZW0+MTM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pyJ5Lqb5Lq677yM5Yir5Y675Y+r55yf77yM5piv6Z2e5a+56ZSZ5bey5oi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pyJ5Lqb5oOF77yM5Yir5Zyo5omn552A5LqG77yM5bCx6K6p576O5aW955qE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M55eb6Ium55qE5oqb5Zyo6ISR5ZCO77yM5Lq655Sf6Ium55+t77yM5L2Z55Sf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77yB5ZKM5LuW77yI5aW577yJ5Lq644CCPC9wPjxwPjxlbT4xMzc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IzmnJvmnInkuKrkurrniLHmiJHvvIznjrDlnKjluIzmnJvoh6rlt7HniLHoh6rlt7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47liY3mjIfmnJvmnInkuKrkurrnlrzmiJHvvIznjrDlnKjmjIfmnJvoh6rlt7Hnlr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Z/ooYzjgII8L3A+PHA+PGVtPjEzOC48L2VtPuaIkOmVv+eahOi3r+S4iuiiq+i+nOi0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S6hu+8jOiHqueEtuS5n+WwseWtpuS8muS6humYsuWNq++8jOe7k+aenOmYsuS9j+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j++8jOS5n+aMoeS9j+S6huWlveaEj++8jOWPquWJqeS4gOi6q+eWsuWApuS4ju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5LjwvZW0+5L2g5bCx6K6w552A77yM5Y+q6KaB5L2g5LiN5oCV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q2777yM5LiN6KaB6IS477yM5bCx5rKh5pyJ5L2g5ou/5LiN5LiL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5YWFmOW12c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WFhZjltdnF0c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0EF6EB705A6A953B4C08B466B51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